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na Piaczyńska</w:t>
      </w:r>
    </w:p>
    <w:p>
      <w:pPr>
        <w:pStyle w:val="Tytulprokuratury"/>
        <w:rPr/>
      </w:pPr>
      <w:r>
        <w:rPr/>
        <w:t>Kryteria stopniowania winy</w:t>
      </w:r>
    </w:p>
    <w:p>
      <w:pPr>
        <w:pStyle w:val="Podtytulprokuratury"/>
        <w:rPr/>
      </w:pPr>
      <w:r>
        <w:rPr/>
        <w:t xml:space="preserve">Streszczenie </w:t>
      </w:r>
    </w:p>
    <w:p>
      <w:pPr>
        <w:pStyle w:val="Tekstprokuratury"/>
        <w:rPr/>
      </w:pPr>
      <w:r>
        <w:rPr>
          <w:i/>
        </w:rPr>
        <w:t xml:space="preserve">Przedmiotem rozważań jest wykazanie związków między okolicznościami wpływającymi na nadzwyczajny wymiar kary a stopniem winy sprawcy. Autorka w wyniku analizy okoliczności wpływających na nadzwyczajne złagodzenie, jak i obostrzenie kary dochodzi do wniosku, że pewne z nich stanowią zarazem kryteria stopniowania winy. Dana okoliczność wpływająca na nadzwyczajny wymiar kary jest zarazem takim kryterium, jeśli występuje w czasie czynu oraz odnosi się do oceny postawy sprawcy, a więc pewnych elementów podmiotowych. Możliwość nadzwyczajnych modyfikacji kary ma także na celu dostosowanie jej do stopnia winy. </w:t>
      </w:r>
    </w:p>
    <w:p>
      <w:pPr>
        <w:pStyle w:val="Podtytulprokuratury"/>
        <w:rPr/>
      </w:pPr>
      <w:r>
        <w:rPr/>
        <w:t>I. Wprowadzenie</w:t>
      </w:r>
    </w:p>
    <w:p>
      <w:pPr>
        <w:pStyle w:val="Tekstprokuratury"/>
        <w:rPr/>
      </w:pPr>
      <w:r>
        <w:rPr/>
        <w:t xml:space="preserve">Odpowiedzialność karna oparta na zasadzie winy stanowi fundamentalną zasadę prawa karnego. Wina powinna być interpretowana w ścisłym powiązaniu z zasadą </w:t>
      </w:r>
      <w:r>
        <w:rPr>
          <w:i/>
        </w:rPr>
        <w:t>nullum crimen sine lege</w:t>
      </w:r>
      <w:r>
        <w:rPr/>
        <w:t>, albowiem jest to podstawowa ustawowa przesłanka karalności. Udowodnienie sprawcy popełnienia czynu zabronionego i winy powoduje konkretyzację przez sąd sankcji przewidzianej w ustawie</w:t>
      </w:r>
      <w:r>
        <w:rPr>
          <w:rStyle w:val="Odwoanieprzypisudolnego"/>
          <w:rStyle w:val="FootnoteAnchor"/>
          <w:rFonts w:cs="Arial" w:ascii="Arial" w:hAnsi="Arial"/>
          <w:szCs w:val="21"/>
        </w:rPr>
        <w:footnoteReference w:id="2"/>
      </w:r>
      <w:r>
        <w:rPr/>
        <w:t xml:space="preserve">. Wina poza funkcją legitymującą wymierzenie kary pełni zarazem rolę limitującą wymiar kary. Wymierzona w konkretnym przypadku kara, zgodnie z art. 53 § 1 k.k. nie może przekraczać stopnia winy sprawcy, albowiem stałaby się karą niesprawiedliwą. Jednakże określenie stopnia winy rodzi w praktyce szereg wątpliwości, ponieważ w żadnym przepisie Kodeksu karnego nie wskazano kryteriów pozwalających ocenić stopień winy. </w:t>
      </w:r>
    </w:p>
    <w:p>
      <w:pPr>
        <w:pStyle w:val="Tekstprokuratury"/>
        <w:rPr/>
      </w:pPr>
      <w:r>
        <w:rPr/>
        <w:t>Problematyka poruszona w niniejszym opracowaniu dotyczy zakreślenia katalogu okoliczności warunkujących stopień winy. W tym zakresie poglądy doktryny, a także orzecznictwa, nie są jednolite i dopuszczają różnorodne warianty. Wobec tego konieczne staje się przeprowadzenie analizy w celu wskazania tych okoliczności wynikających z ustawy. Rozważenia wymaga także zagadnienie dopuszczalności istnienia innych pozaustawowych kryteriów wpływających na określenie stopnia winy.</w:t>
      </w:r>
    </w:p>
    <w:p>
      <w:pPr>
        <w:pStyle w:val="Tekstprokuratury"/>
        <w:rPr/>
      </w:pPr>
      <w:r>
        <w:rPr/>
        <w:t>W pierwszej kolejności celowe będzie rozważenie stopniowalności kryteriów, które zarazem, przy spełnieniu dodatkowych warunków, mogą stanowić okoliczności wyłączające winę. Chodzi przede wszystkim o okoliczności wskazane w rozdziale III Kodeksu karnego. W przypadku tych okoliczności, jeśli nie występuje sytuacja stwarzająca niemożność przypisania sprawcy winy, wówczas można ją przypisać, jednakże należy się zastanowić, czy stopień tej winy nie jest obniżony. W odniesieniu do tych okoliczności trzeba także rozważyć, czy nie stanowi pewnej wskazówki w tym zakresie możliwość zastosowania nadzwyczajnego złagodzenia kary. Analiza powiązań stopnia winy z możliwością nadzwyczajnego złagodzenia kary wynika ze wspomnianego powyżej wymogu, aby górna granica kary nie przekraczała stopnia winy. Wobec powyższego trzeba będzie również rozważyć, czy inne okoliczności wpływające na nadzwyczajne modyfikacje kary mogą być także pomocne przy ocenie stopnia winy sprawcy. Ze względu na ramy niniejszego opracowania, konieczne staje się ograniczenie analizy tego zagadnienia do instytucji z części ogólnej Kodeksu karnego. Taki zakres badawczy będzie wystarczający do przedstawienia nasuwających się w tym zakresie wniosków.</w:t>
      </w:r>
    </w:p>
    <w:p>
      <w:pPr>
        <w:pStyle w:val="Tekstprokuratury"/>
        <w:rPr/>
      </w:pPr>
      <w:r>
        <w:rPr/>
        <w:t xml:space="preserve">Ponadto, wskazując katalog przesłanek branych pod uwagę przy ocenie stopnia winy, nie można pominąć rozważań dotyczących elementów podmiotowych mogących odgrywać znaczenie przy określaniu stopnia winy. W tym zakresie celowe będzie poruszenie wzajemnego stosunku między stopniem winy a społecznej szkodliwości, bowiem do oceny stopnia tej ostatniej ustawodawca zaliczył wprost składniki podmiotowe. Wymaga zatem analizy dopuszczalność uwzględniania tych samych kryteriów przy ocenie stopnia osobnych elementów struktury przestępstwa. </w:t>
      </w:r>
    </w:p>
    <w:p>
      <w:pPr>
        <w:pStyle w:val="Podtytulprokuratury"/>
        <w:rPr/>
      </w:pPr>
      <w:r>
        <w:rPr/>
        <w:t xml:space="preserve">II. Kryteria stopniowania winy mogące doprowadzić do jej wyłączenia </w:t>
      </w:r>
    </w:p>
    <w:p>
      <w:pPr>
        <w:pStyle w:val="Tekstprokuratury"/>
        <w:rPr/>
      </w:pPr>
      <w:r>
        <w:rPr/>
        <w:t>Koniecznym warunkiem przypisania winy w rozumieniu art. 1 § 3 k.k. jest brak okoliczności ją wyłączających. Nieodzowne staje się więc rozważenie, czy wystąpienie tych okoliczności w niepełnym zakresie może być pomocne przy ocenie stopnia winy limitującej wymiar kary, a zatem, czy nadają się one do stopniowania</w:t>
      </w:r>
      <w:r>
        <w:rPr>
          <w:rStyle w:val="Odwoanieprzypisudolnego"/>
          <w:rStyle w:val="FootnoteAnchor"/>
          <w:rFonts w:cs="Arial" w:ascii="Arial" w:hAnsi="Arial"/>
          <w:szCs w:val="21"/>
        </w:rPr>
        <w:footnoteReference w:id="3"/>
      </w:r>
      <w:r>
        <w:rPr/>
        <w:t xml:space="preserve">. </w:t>
      </w:r>
    </w:p>
    <w:p>
      <w:pPr>
        <w:pStyle w:val="Tekstprokuratury"/>
        <w:rPr/>
      </w:pPr>
      <w:r>
        <w:rPr/>
        <w:t>Należy stwierdzić, iż takim kryterium jest wiek sprawcy, pomimo że mogłoby się wydawać, iż ta okoliczność jest niestopniowana, a jedynie decyduje o bycie winy. Jednakże sam ustawodawca zdaje się uwzględniać niejako niższy stopień winy w przypadku sprawcy nieletniego albo młodocianego, nakazuje bowiem przy wymiarze kary kierować się przede wszystkim względami wychowawczymi (zob. art. 54 k.k.). W tym przypadku, co prawda, mowa jest o względach wychowawczych, które nie wpływają na stopień winy, a stanowią odrębną dyrektywę wymiaru kary. Jednakże trudno wymagać, aby sprawca w takim wieku posiadał doświadczenie, jakie ma osoba w wieku dojrzałym. Wobec tego pociągnięcie do odpowiedzialności karnej nieletniego w typowej sytuacji wymaga uwzględnienia niższego stopnia jego winy i odpowiednio do tego stopnia wyznaczenia górnej granicy kary. Przemawia za tym również możliwość zastosowania nadzwyczajnego złagodzenia kary, a także dalej idących dobrodziejstw w stosunku do sprawcy nieletniego (zob. art. 10 § 3 k.k.). Jednak, należy mieć również na względzie, że w konkretnym przypadku, pomimo młodego wieku sprawcy, ocena innych kryteriów będzie przemawiała za uznaniem wysokiego stopnia jego winy. Tak więc zasadniczo można przyjąć, iż młody wiek sprawcy stanowi okoliczność umniejszającą stopień winy ze względu na brak doświadczenia oraz niedojrzałość. Podobnie i z drugiej strony, stopień winy będzie wyższy, jeśli określonego czynu dopuści się sprawca posiadający wieloletnie doświadczenie w danej dziedzinie życia.</w:t>
      </w:r>
    </w:p>
    <w:p>
      <w:pPr>
        <w:pStyle w:val="Tekstprokuratury"/>
        <w:rPr/>
      </w:pPr>
      <w:r>
        <w:rPr/>
        <w:t>Kryterium wpływającym na stopień winy jest także działanie w warunkach przekroczenia granic stanu wyższej konieczności</w:t>
      </w:r>
      <w:r>
        <w:rPr>
          <w:rStyle w:val="Odwoanieprzypisudolnego"/>
          <w:rStyle w:val="FootnoteAnchor"/>
          <w:rFonts w:cs="Arial" w:ascii="Arial" w:hAnsi="Arial"/>
          <w:szCs w:val="21"/>
        </w:rPr>
        <w:footnoteReference w:id="4"/>
      </w:r>
      <w:r>
        <w:rPr/>
        <w:t>, albowiem w takim wypadku ustawodawca dopuszcza możliwość nadzwyczajnego złagodzenia kary, bądź też odstąpienia od jej wymierzania. Nie ulega wątpliwości, że ta okoliczność nie wyłącza winy, lecz wpływa na obniżenie stopnia możności podjęcia swobodnej decyzji. Należy zatem przyjąć, iż stopień winy w powyższym przypadku będzie niższy w zależności od stopnia przekroczenia granic tej instytucji. Działanie w warunkach rozkazu nie będzie natomiast okolicznością wpływającą na stopień zawinienia, ponieważ w tym przypadku ustawodawca nie przewidział możliwości nadzwyczajnego złagodzenia kary, albowiem nie istnieje możliwość stopniowania winy w zależności od intensywności rozkazu. Popełnienie czynu w takich warunkach stanowi więc jedynie okoliczność wyłączającą winę.</w:t>
      </w:r>
    </w:p>
    <w:p>
      <w:pPr>
        <w:pStyle w:val="Tekstprokuratury"/>
        <w:rPr/>
      </w:pPr>
      <w:r>
        <w:rPr/>
        <w:t>Za kolejny wskaźnik brany pod uwagę przy określaniu stopnia winy należy uznać dopuszczenie się przestępstwa w nieusprawiedliwionym błędzie co do kontratypu albo ekskulpacji, bowiem w tym przypadku ustawodawca także zezwala na zastosowanie nadzwyczajnego złagodzenia kary. W takim razie im niższy będzie stopień owego nieusprawiedliwienia, wówczas należy przyjąć niższy stopień winy i odwrotnie. Podobnie sytuacja przedstawia się w przypadku nieusprawiedliwionej nieświadomości bezprawności czynu (zob. art. 30 k.k.).</w:t>
      </w:r>
    </w:p>
    <w:p>
      <w:pPr>
        <w:pStyle w:val="Tekstprokuratury"/>
        <w:rPr/>
      </w:pPr>
      <w:r>
        <w:rPr/>
        <w:t>Analogicznie trzeba przyjąć za kryterium umożliwiające stopniowanie winy ograniczoną poczytalność występującą u sprawcy w czasie czynu. Chodzi więc, o sytuacje, gdy pod wpływem choroby psychicznej, upośledzenia umysłowego lub innego zakłócenia czynności psychicznych, zdolność rozpoznania znaczenia czynu lub kierowania postępowaniem była u sprawcy ograniczona</w:t>
      </w:r>
      <w:r>
        <w:rPr>
          <w:rStyle w:val="Odwoanieprzypisudolnego"/>
          <w:rStyle w:val="FootnoteAnchor"/>
          <w:rFonts w:cs="Arial" w:ascii="Arial" w:hAnsi="Arial"/>
          <w:szCs w:val="21"/>
        </w:rPr>
        <w:footnoteReference w:id="5"/>
      </w:r>
      <w:r>
        <w:rPr/>
        <w:t>. Jednakże samo ustalenie tej okoliczności nie powoduje automatycznego zastosowania nadzwyczajnego złagodzenia kary. Konieczne jest bowiem stwierdzenie, że ta właśnie okoliczność ma decydujący wpływ na obniżenie stopnia winy sprawcy</w:t>
      </w:r>
      <w:r>
        <w:rPr>
          <w:rStyle w:val="Odwoanieprzypisudolnego"/>
          <w:rStyle w:val="FootnoteAnchor"/>
          <w:rFonts w:cs="Arial" w:ascii="Arial" w:hAnsi="Arial"/>
          <w:szCs w:val="21"/>
        </w:rPr>
        <w:footnoteReference w:id="6"/>
      </w:r>
      <w:r>
        <w:rPr/>
        <w:t>. Słusznie także wskazuje się w orzecznictwie, iż działanie w stanie ograniczonej poczytalności stanowi tylko jedną z przesłanek mających wpływ na wymiar kary i nie może umniejszać znaczenia pozostałych przesłanek</w:t>
      </w:r>
      <w:r>
        <w:rPr>
          <w:rStyle w:val="Odwoanieprzypisudolnego"/>
          <w:rStyle w:val="FootnoteAnchor"/>
          <w:rFonts w:cs="Arial" w:ascii="Arial" w:hAnsi="Arial"/>
          <w:szCs w:val="21"/>
        </w:rPr>
        <w:footnoteReference w:id="7"/>
      </w:r>
      <w:r>
        <w:rPr/>
        <w:t>. Ponadto, w literaturze jako okoliczności wpływające na stopień winy wskazuje się m.in. zmęczenie, zdenerwowanie, afekt, warunki atmosferyczne, zdolność analizy bodźców i warunków</w:t>
      </w:r>
      <w:r>
        <w:rPr>
          <w:rStyle w:val="Odwoanieprzypisudolnego"/>
          <w:rStyle w:val="FootnoteAnchor"/>
          <w:rFonts w:cs="Arial" w:ascii="Arial" w:hAnsi="Arial"/>
          <w:szCs w:val="21"/>
        </w:rPr>
        <w:footnoteReference w:id="8"/>
      </w:r>
      <w:r>
        <w:rPr/>
        <w:t>. Należy jednak zauważyć, że nie są to kryteria pozaustawowe, okoliczności te bowiem mieszczą się w „innych zakłóceniach czynności psychicznych”, o których mowa w art. 31 k.k.</w:t>
      </w:r>
      <w:r>
        <w:rPr>
          <w:rStyle w:val="Odwoanieprzypisudolnego"/>
          <w:rStyle w:val="FootnoteAnchor"/>
          <w:rFonts w:cs="Arial" w:ascii="Arial" w:hAnsi="Arial"/>
          <w:szCs w:val="21"/>
        </w:rPr>
        <w:footnoteReference w:id="9"/>
      </w:r>
      <w:r>
        <w:rPr/>
        <w:t>.</w:t>
      </w:r>
    </w:p>
    <w:p>
      <w:pPr>
        <w:pStyle w:val="Tekstprokuratury"/>
        <w:rPr/>
      </w:pPr>
      <w:r>
        <w:rPr/>
        <w:t>Jak wynika z przeprowadzonych dotychczas rozważań, powyżej wskazane okoliczności stanowią kryteria, którymi należy kierować się przy ocenie stopnia winy. Są to zarazem okoliczności wyłączające winę z wyjątkiem rozkazu, tyle tylko, iż w tym przypadku występują one w mniej intensywnym stopniu niż w sytuacji powodującej wyłączenie winy. Dana okoliczność jest ta sama, jednakże nie zachodzi ona w pełnym natężeniu. Słusznie więc ustawodawca, nakazując uwzględniać stopień winy przy wymiarze kary, stwarza zarazem możliwość nadzwyczajnego jej złagodzenia w razie wystąpienia w niepełnym zakresie okoliczności wyłączających winę, czyli nie w stopniu, który uniemożliwiałby jej przypisanie. W tym przypadku niższy stopień winy uprawnia do zastosowania nadzwyczajnego złagodzenia kary, a więc limituje on górny wymiar kary. Wobec tego można wyrazić pogląd, że w konkretnym przypadku – ze względu na szczególne okoliczności – stopień winy będzie limitował wymiar kary w taki sposób, iż wskazane stanie się zastosowanie nadzwyczajnego jej złagodzenia. Ustawodawca daje więc wskazówkę, że stopień winy, pełniąc funkcję limitującą wymiar kary, konsekwentnie wpływa na możliwość obniżenia karalności w stosunku do zagrożenia przewidzianego w przepisie części szczególnej</w:t>
      </w:r>
      <w:r>
        <w:rPr>
          <w:rStyle w:val="Odwoanieprzypisudolnego"/>
          <w:rStyle w:val="FootnoteAnchor"/>
          <w:rFonts w:cs="Arial" w:ascii="Arial" w:hAnsi="Arial"/>
          <w:szCs w:val="21"/>
        </w:rPr>
        <w:footnoteReference w:id="10"/>
      </w:r>
      <w:r>
        <w:rPr/>
        <w:t xml:space="preserve">. </w:t>
      </w:r>
    </w:p>
    <w:p>
      <w:pPr>
        <w:pStyle w:val="Tekstprokuratury"/>
        <w:rPr/>
      </w:pPr>
      <w:r>
        <w:rPr/>
        <w:t>W związku z poczynionymi uwagami nietrafne zdaje się być stanowisko, iż wskazane powyżej okoliczności dotyczą jedynie problematyki istnienia lub nieistnienia winy, a nie jej stopniowania</w:t>
      </w:r>
      <w:r>
        <w:rPr>
          <w:rStyle w:val="Odwoanieprzypisudolnego"/>
          <w:rStyle w:val="FootnoteAnchor"/>
          <w:rFonts w:cs="Arial" w:ascii="Arial" w:hAnsi="Arial"/>
          <w:szCs w:val="21"/>
        </w:rPr>
        <w:footnoteReference w:id="11"/>
      </w:r>
      <w:r>
        <w:rPr/>
        <w:t>, jak bowiem starano się wykazać, nadają się one do stopniowania, a zatem należy uznać je także za kryteria oceny stopnia winy, oczywiście, jeśli zaistnieją przesłanki jej przypisania</w:t>
      </w:r>
      <w:r>
        <w:rPr>
          <w:rStyle w:val="Odwoanieprzypisudolnego"/>
          <w:rStyle w:val="FootnoteAnchor"/>
          <w:rFonts w:cs="Arial" w:ascii="Arial" w:hAnsi="Arial"/>
          <w:szCs w:val="21"/>
        </w:rPr>
        <w:footnoteReference w:id="12"/>
      </w:r>
      <w:r>
        <w:rPr/>
        <w:t>.</w:t>
      </w:r>
    </w:p>
    <w:p>
      <w:pPr>
        <w:pStyle w:val="Tekstprokuratury"/>
        <w:rPr/>
      </w:pPr>
      <w:r>
        <w:rPr/>
        <w:t>Przyjmując przesłanki przypisania winy zarazem za kryteria oceny jej stopnia, konieczne staje się także rozważenie istnienia innych pozaustawowych okoliczności wpływających na stopień winy. W Uzasadnieniu Kodeksu karnego wskazano bowiem, że granice winy sprecyzowano w rozdziale III, jednak zarazem nie wyklucza się innych sytuacji wyjątkowych uniemożliwiających jej przypisanie</w:t>
      </w:r>
      <w:r>
        <w:rPr>
          <w:rStyle w:val="Odwoanieprzypisudolnego"/>
          <w:rStyle w:val="FootnoteAnchor"/>
          <w:rFonts w:cs="Arial" w:ascii="Arial" w:hAnsi="Arial"/>
          <w:szCs w:val="21"/>
        </w:rPr>
        <w:footnoteReference w:id="13"/>
      </w:r>
      <w:r>
        <w:rPr/>
        <w:t>. Ponadto stwierdzono, iż okoliczności wyłączające odpowiedzialność karną mogą również mieć charakter pozaustawowy</w:t>
      </w:r>
      <w:r>
        <w:rPr>
          <w:rStyle w:val="Odwoanieprzypisudolnego"/>
          <w:rStyle w:val="FootnoteAnchor"/>
          <w:rFonts w:cs="Arial" w:ascii="Arial" w:hAnsi="Arial"/>
          <w:szCs w:val="21"/>
        </w:rPr>
        <w:footnoteReference w:id="14"/>
      </w:r>
      <w:r>
        <w:rPr/>
        <w:t>.</w:t>
      </w:r>
    </w:p>
    <w:p>
      <w:pPr>
        <w:pStyle w:val="Tekstprokuratury"/>
        <w:rPr/>
      </w:pPr>
      <w:r>
        <w:rPr/>
        <w:t>W pierwszej kolejności istnienie pozaustawowych okoliczności wyłączających winę, a więc i mogących umniejszać jej stopień, należy skonfrontować z podstawami współczesnego prawa karnego. Nie ulega wątpliwości, że uwzględnienie tych okoliczności prowadzi do samowoli organów procesowych, narusza zasadę określoności oraz funkcję gwarancyjną prawa karnego. Taka konstrukcja rozszerza możliwość uniknięcia odpowiedzialności karnej w razie powołania się przez sprawcę na błąd co do okoliczności ekskulpującej, która przecież nie będzie sprecyzowana. Ponadto, nie istnieje potrzeba powoływania się na okoliczności pozaustawowe wyłączające winę, albowiem szeroki wachlarz takich okoliczności został określony przy ocenie stopnia społecznej szkodliwości czynu. W konkretnym przypadku może więc okazać się, iż dany czyn bezprawny i zawiniony nie będzie społecznie szkodliwy w stopniu wyższym niż znikomy, biorąc przykładowo pod uwagę motywację zachowania się sprawcy, czy to ze względów etycznych bądź powinnościowych</w:t>
      </w:r>
      <w:r>
        <w:rPr>
          <w:rStyle w:val="Odwoanieprzypisudolnego"/>
          <w:rStyle w:val="FootnoteAnchor"/>
          <w:rFonts w:cs="Arial" w:ascii="Arial" w:hAnsi="Arial"/>
          <w:szCs w:val="21"/>
        </w:rPr>
        <w:footnoteReference w:id="15"/>
      </w:r>
      <w:r>
        <w:rPr/>
        <w:t>.</w:t>
      </w:r>
    </w:p>
    <w:p>
      <w:pPr>
        <w:pStyle w:val="Tekstprokuratury"/>
        <w:rPr/>
      </w:pPr>
      <w:r>
        <w:rPr/>
        <w:t>Poza tym należy zauważyć, że dotychczas nie zostały przez doktrynę ani orzecznictwo sprecyzowane jakiekolwiek pozaustawowe okoliczności wyłączające winę, w przeciwieństwie do pozaustawowych kontratypów. Nie zostały nawet określone warunki, na podstawie których dopuszczalne byłoby uznanie jakiejś sytuacji za pozaustawową okoliczność wyłączającą winę. Przyjęcie koncepcji istnienia pozaustawowych przesłanek wyłączających winę spowodowałoby ponadto m.in. dużą elastyczność w stosowaniu prawa karnego w oparciu o niedookreślone kryteria, co rodziłoby niebezpieczeństwo nadużyć. Należy się także zgodzić, iż ustawodawca nie wprowadził w sposób wyraźny takiej klauzuli w Kodeksie karnym</w:t>
      </w:r>
      <w:r>
        <w:rPr>
          <w:rStyle w:val="Odwoanieprzypisudolnego"/>
          <w:rStyle w:val="FootnoteAnchor"/>
          <w:rFonts w:cs="Arial" w:ascii="Arial" w:hAnsi="Arial"/>
          <w:szCs w:val="21"/>
        </w:rPr>
        <w:footnoteReference w:id="16"/>
      </w:r>
      <w:r>
        <w:rPr/>
        <w:t>, a wynik wykładni literalnej przepisu art. 1 § 3 k.k. nie daje podstaw do wprowadzania takich przesłanek</w:t>
      </w:r>
      <w:r>
        <w:rPr>
          <w:rStyle w:val="Odwoanieprzypisudolnego"/>
          <w:rStyle w:val="FootnoteAnchor"/>
          <w:rFonts w:cs="Arial" w:ascii="Arial" w:hAnsi="Arial"/>
          <w:szCs w:val="21"/>
        </w:rPr>
        <w:footnoteReference w:id="17"/>
      </w:r>
      <w:r>
        <w:rPr/>
        <w:t xml:space="preserve">. </w:t>
      </w:r>
    </w:p>
    <w:p>
      <w:pPr>
        <w:pStyle w:val="Tekstprokuratury"/>
        <w:rPr/>
      </w:pPr>
      <w:r>
        <w:rPr/>
        <w:t>Poza powyższym, uwzględnienie przy ocenie winy przyjętych w społeczeństwie standardów</w:t>
      </w:r>
      <w:r>
        <w:rPr>
          <w:rStyle w:val="Odwoanieprzypisudolnego"/>
          <w:rStyle w:val="FootnoteAnchor"/>
          <w:rFonts w:cs="Arial" w:ascii="Arial" w:hAnsi="Arial"/>
          <w:szCs w:val="21"/>
        </w:rPr>
        <w:footnoteReference w:id="18"/>
      </w:r>
      <w:r>
        <w:rPr/>
        <w:t xml:space="preserve"> zdaje się być zabiegiem niebezpiecznym, albowiem prowadzi do posługiwania się niesprecyzowanymi (niedookreślonymi) przesłankami odpowiedzialności karnej. Nie ulega przecież wątpliwości, że wartości moralne czy etyczne są zmienne w czasie, a ponadto nie są pojmowane w sposób jednolity przez ogół społeczeństwa, w tym także przez organy procesowe. Taki zabieg kłóci się z zasadą równości wszystkich wobec prawa. Ponadto należy zauważyć, iż istotne wartości społeczne zostały włączone przez ustawodawcę do istoty winy poprzez określenie jej przesłanek. Prawo karne bowiem nie funkcjonuje w oderwaniu od społeczeństwa oraz istniejących w nim wartości, jednakże aby zapewnić ochronę ładu społecznego musi istnieć precyzyjne określenie granic odpowiedzialności karnej. Z powyższych powodów nie można zgodzić się ze stanowiskiem, że winy nie można przypisać, jeśli niepodporządkowanie się normie prawnej było usprawiedliwione względami aksjologicznymi i kulturalnymi (społeczno-etycznymi)</w:t>
      </w:r>
      <w:r>
        <w:rPr>
          <w:rStyle w:val="Odwoanieprzypisudolnego"/>
          <w:rStyle w:val="FootnoteAnchor"/>
          <w:rFonts w:cs="Arial" w:ascii="Arial" w:hAnsi="Arial"/>
          <w:szCs w:val="21"/>
        </w:rPr>
        <w:footnoteReference w:id="19"/>
      </w:r>
      <w:r>
        <w:rPr/>
        <w:t>.</w:t>
      </w:r>
    </w:p>
    <w:p>
      <w:pPr>
        <w:pStyle w:val="Tekstprokuratury"/>
        <w:rPr/>
      </w:pPr>
      <w:r>
        <w:rPr/>
        <w:t>Odrzucając zatem istnienie pozaustawowych okoliczności wyłączających winę, należy również konsekwentnie odrzucić istnienie pozaustawowych okoliczności wpływających na stopień winy. Trzeba bowiem zauważyć, iż uznanie pozaustawowych okoliczności wyłączających winę, przy założeniu, że okoliczności ustawowe są zarazem kryteriami stopniowania winy, doprowadziłoby do jeszcze większego chaosu przy doborze kryteriów określających stopień winy. Można sobie także wyobrazić, jaki wpływ mogłoby to mieć na wymiar kary, sąd bowiem mógłby stosować dowolnie wybrane kryteria i na podstawie ich oceny określać górny wymiar kary.</w:t>
      </w:r>
    </w:p>
    <w:p>
      <w:pPr>
        <w:pStyle w:val="Podtytulprokuratury"/>
        <w:rPr/>
      </w:pPr>
      <w:r>
        <w:rPr/>
        <w:t>III. Społeczna szkodliwość czynu a stopień winy</w:t>
      </w:r>
    </w:p>
    <w:p>
      <w:pPr>
        <w:pStyle w:val="Tekstprokuratury"/>
        <w:rPr/>
      </w:pPr>
      <w:r>
        <w:rPr/>
        <w:t>Analizując kryteria stopniowania winy, konieczne staje się także rozważenie, czy przy ocenie stopnia winy należy brać również pod uwagę okoliczności wpływające na stopień społecznej szkodliwości czynu. W tym zakresie wypada przychylić się do poglądu, zgodnie z którym na stopień winy nie wpływają kryteria brane pod uwagę przy ocenie stopnia społecznej szkodliwości czynu, albowiem uwzględnia się je przy ocenie innej dyrektywy wymiaru kary niż stopień winy</w:t>
      </w:r>
      <w:r>
        <w:rPr>
          <w:rStyle w:val="Odwoanieprzypisudolnego"/>
          <w:rStyle w:val="FootnoteAnchor"/>
          <w:rFonts w:cs="Arial" w:ascii="Arial" w:hAnsi="Arial"/>
          <w:szCs w:val="21"/>
        </w:rPr>
        <w:footnoteReference w:id="20"/>
      </w:r>
      <w:r>
        <w:rPr/>
        <w:t>. Podobnie wskazano w Uzasadnieniu Kodeksu karnego, iż „o stopniu społecznej szkodliwości nie decyduje obecnie stopień winy, chociaż okoliczności wpływające na winę mogą być także istotne dla oceny społecznej szkodliwości czynu. Społeczna szkodliwość czynu i wina są dwoma różnymi elementami przestępstwa, wynikającymi z dwóch, opartych na różnych kryteriach, ocen czynu zabronionego”</w:t>
      </w:r>
      <w:r>
        <w:rPr>
          <w:rStyle w:val="Odwoanieprzypisudolnego"/>
          <w:rStyle w:val="FootnoteAnchor"/>
          <w:rFonts w:cs="Arial" w:ascii="Arial" w:hAnsi="Arial"/>
          <w:szCs w:val="21"/>
        </w:rPr>
        <w:footnoteReference w:id="21"/>
      </w:r>
      <w:r>
        <w:rPr/>
        <w:t>. W tym miejscu wypada jednak zasygnalizować konieczność uwzględnienia stosunku psychicznego sprawcy do czynu, do czego powrócę w dalszej części rozważań.</w:t>
      </w:r>
    </w:p>
    <w:p>
      <w:pPr>
        <w:pStyle w:val="Tekstprokuratury"/>
        <w:rPr/>
      </w:pPr>
      <w:r>
        <w:rPr/>
        <w:t xml:space="preserve">Trzeba więc przyjąć, że nie należą do okoliczności wpływających na stopień winy inne kryteria, o których mowa w art. 53 k.k., albowiem ustawodawca wymienił osobno m.in. stopień społecznej szkodliwości czynu jako dyrektywę wymiaru kary. Należy zatem wnioskować </w:t>
      </w:r>
      <w:r>
        <w:rPr>
          <w:i/>
        </w:rPr>
        <w:t>a contrario</w:t>
      </w:r>
      <w:r>
        <w:rPr/>
        <w:t>, iż nie stanowią one kryteriów stopniowania winy. Zastosowanie kryteriów oceny stopnia społecznej szkodliwości do stopniowania winy doprowadziłoby do łączenia ze sobą dwóch osobnych elementów struktury przestępstwa. Ponadto, stosunek zawierania się społecznej szkodliwości i winy przy ocenie ich stopnia prowadzi do dwukrotnego uwzględnienia tych samych okoliczności przy wymiarze kary</w:t>
      </w:r>
      <w:r>
        <w:rPr>
          <w:rStyle w:val="Odwoanieprzypisudolnego"/>
          <w:rStyle w:val="FootnoteAnchor"/>
          <w:rFonts w:cs="Arial" w:ascii="Arial" w:hAnsi="Arial"/>
          <w:szCs w:val="21"/>
        </w:rPr>
        <w:footnoteReference w:id="22"/>
      </w:r>
      <w:r>
        <w:rPr/>
        <w:t>.</w:t>
      </w:r>
    </w:p>
    <w:p>
      <w:pPr>
        <w:pStyle w:val="Tekstprokuratury"/>
        <w:rPr/>
      </w:pPr>
      <w:r>
        <w:rPr/>
        <w:t>Gdyby ustawodawca chciał okoliczności wpływające na stopień społecznej szkodliwości czynu włączyć do oceny stopnia winy, wówczas nie znalazłyby się one wśród kryteriów oceny stopnia społecznej szkodliwości czynu. Jak to już powyżej podkreślono, w tej sytuacji doszłoby do dwukrotnego uwzględnienia tych samych okoliczności na korzyść bądź na niekorzyść sprawcy. Ponadto należy zauważyć, że ustawodawca w sposób wyraźny odróżnia każdy z elementów struktury przestępstwa i nie dochodzi między nimi do jakiegoś stosunku wzajemnego przenikania się czy uzupełniania. Podobnie ocena poszczególnych znamion czynu zabronionego następuje odrębnie na podstawie różnych przesłanek. Prawo, a prawo karne w szczególności, musi w sposób ścisły i precyzyjny określać granice i przesłanki odpowiedzialności karnej.</w:t>
      </w:r>
    </w:p>
    <w:p>
      <w:pPr>
        <w:pStyle w:val="Tekstprokuratury"/>
        <w:rPr/>
      </w:pPr>
      <w:r>
        <w:rPr/>
        <w:t>Nietrafne zdaje się być stanowisko, zgodnie z którym elementy wyznaczające stopień społecznej szkodliwości wyznaczają zarazem stopień winy (w rozumieniu art. 53 k.k.), w zakresie, w jakim sprawca mógł przewidzieć wystąpienie tych elementów. Sprawcy można wówczas zarzucić określony stopień społecznej szkodliwości w takim zakresie, w jakim mógł on rozpoznać znaczenie czynu i pokierować swoim postępowaniem, a więc w zakresie stopnia zawinienia</w:t>
      </w:r>
      <w:r>
        <w:rPr>
          <w:rStyle w:val="Odwoanieprzypisudolnego"/>
          <w:rStyle w:val="FootnoteAnchor"/>
          <w:rFonts w:cs="Arial" w:ascii="Arial" w:hAnsi="Arial"/>
          <w:szCs w:val="21"/>
        </w:rPr>
        <w:footnoteReference w:id="23"/>
      </w:r>
      <w:r>
        <w:rPr/>
        <w:t>. Trzeba stwierdzić, iż jeśli sprawca nie przewidział pewnego elementu uwzględnianego przy ocenie stopnia społecznej szkodliwości, a stanowiącego zarazem znamię czynu zabronionego, wówczas jego zachowanie należy oceniać w płaszczyźnie błędu co do faktu, a nie stopnia zawinienia. Wymiar kary nie może opierać się dwukrotnie na tych samych kryteriach. Ustawodawca w sposób wyraźny określa dyrektywy i ich kolejność, jakimi należy się kierować przy wymiarze kary. Każdą z tych dyrektyw trzeba oceniać osobno na podstawie odmiennych kryteriów. Z powyższej analizy wynika zatem, że dyrektywy sądowego wymiaru kary nie zawierają w sobie kryteriów stopniowania winy.</w:t>
      </w:r>
    </w:p>
    <w:p>
      <w:pPr>
        <w:pStyle w:val="Tekstprokuratury"/>
        <w:rPr/>
      </w:pPr>
      <w:r>
        <w:rPr/>
        <w:t>W Kodeksie karnym w sposób wyraźny została zaakcentowana różnica pomiędzy znamionami strony podmiotowej czynu a winą</w:t>
      </w:r>
      <w:r>
        <w:rPr>
          <w:rStyle w:val="Odwoanieprzypisudolnego"/>
          <w:rStyle w:val="FootnoteAnchor"/>
          <w:rFonts w:cs="Arial" w:ascii="Arial" w:hAnsi="Arial"/>
          <w:szCs w:val="21"/>
        </w:rPr>
        <w:footnoteReference w:id="24"/>
      </w:r>
      <w:r>
        <w:rPr/>
        <w:t>. Nie ulega wątpliwości, iż znamiona strony podmiotowej nie stanowią dyrektywy wymiaru kary, natomiast limitujący wymiar kary stopień winy jest odrębnym kryterium od stopnia społecznej szkodliwości czynu.</w:t>
      </w:r>
    </w:p>
    <w:p>
      <w:pPr>
        <w:pStyle w:val="Tekstprokuratury"/>
        <w:rPr/>
      </w:pPr>
      <w:r>
        <w:rPr/>
        <w:t xml:space="preserve">Uznając odrębność elementów struktury przestępstwa, konieczne staje się jednak rozważenie, czy składniki podmiotowe można uznać za kryteria służące do oceny stopnia winy. Zdaje się, że w tym przypadku należy udzielić odpowiedzi twierdzącej, bowiem nie sposób oceniać winę sprawcy bez uwzględnienia jego stosunku psychicznego do czynu. Trzeba jednak wyraźnie uczynić zastrzeżenie, iż w tym wypadku nie dochodzi do uwzględnienia tej samej okoliczności przy ocenie stopnia społecznej szkodliwości i winy, albowiem ocena ta następuje w różnych płaszczyznach. Podobna sytuacja występuje, jeśli wpierw podlega ocenie umyślność bądź nieumyślność w ramach rekonstrukcji znamion czynu zabronionego, następnie elementy te są również brane pod uwagę przy ocenie stopnia społecznej szkodliwości, a zatem płaszczyzna badania jest inna niż w przypadku rekonstrukcji znamion strony podmiotowej. Pomimo że przedmiotem analizy są te same elementy, to jednak podlegają one ocenie z różnych punktów widzenia, czym innym jest bowiem przypisanie wypełnienia znamion strony podmiotowej, a czym innym stwierdzenie wyższego niż znikomy stopnia społecznej szkodliwości czynu. </w:t>
      </w:r>
    </w:p>
    <w:p>
      <w:pPr>
        <w:pStyle w:val="Tekstprokuratury"/>
        <w:rPr/>
      </w:pPr>
      <w:r>
        <w:rPr/>
        <w:t>Wypada zatem uznać, iż powyższa zasada znajduje również zastosowanie przy ocenie stopnia zawinienia. Dokonanie oceny elementów podmiotowych w różnych płaszczyznach w zależności od badania danego składnika struktury przestępstwa eliminuje ponadto ryzyko uwzględnienia tej samej okoliczności na korzyść albo niekorzyść sprawcy. Z zastrzeżeniem poczynionych ustaleń należy przyjąć, że umyślność i nieumyślność, a także ich formy, uznaje się za postacie winy</w:t>
      </w:r>
      <w:r>
        <w:rPr>
          <w:rStyle w:val="Odwoanieprzypisudolnego"/>
          <w:rStyle w:val="FootnoteAnchor"/>
          <w:rFonts w:cs="Arial" w:ascii="Arial" w:hAnsi="Arial"/>
          <w:szCs w:val="21"/>
        </w:rPr>
        <w:footnoteReference w:id="25"/>
      </w:r>
      <w:r>
        <w:rPr/>
        <w:t>. Ponadto, takie stanowisko pozostaje w zgodzie z Kodeksem karnym, który odróżnia winę od strony podmiotowej przestępstwa. O winie można bowiem mówić, jeśli uprzednio zostanie stwierdzone wypełnienie znamion podmiotowych czynu zabronionego.</w:t>
      </w:r>
    </w:p>
    <w:p>
      <w:pPr>
        <w:pStyle w:val="Tekstprokuratury"/>
        <w:rPr/>
      </w:pPr>
      <w:r>
        <w:rPr/>
        <w:t>Z przytoczonych powodów trafne staje się stwierdzenie, iż na stopień winy nie wpływa stopień społecznej szkodliwości czynu i odwrotnie</w:t>
      </w:r>
      <w:r>
        <w:rPr>
          <w:rStyle w:val="Odwoanieprzypisudolnego"/>
          <w:rStyle w:val="FootnoteAnchor"/>
          <w:rFonts w:cs="Arial" w:ascii="Arial" w:hAnsi="Arial"/>
          <w:szCs w:val="21"/>
        </w:rPr>
        <w:footnoteReference w:id="26"/>
      </w:r>
      <w:r>
        <w:rPr/>
        <w:t>, albowiem następuje tu inna płaszczyzna oceny. Badaniu podlegają jedynie tak samo określone elementy, jednakże pełnią one odrębną rolę, bowiem ich analizę przeprowadza się w odmiennych celach</w:t>
      </w:r>
      <w:r>
        <w:rPr>
          <w:rStyle w:val="Odwoanieprzypisudolnego"/>
          <w:rStyle w:val="FootnoteAnchor"/>
          <w:rFonts w:cs="Arial" w:ascii="Arial" w:hAnsi="Arial"/>
          <w:szCs w:val="21"/>
        </w:rPr>
        <w:footnoteReference w:id="27"/>
      </w:r>
      <w:r>
        <w:rPr/>
        <w:t xml:space="preserve">. Okoliczność uwzględnienia w obu tych dyrektywach elementów podmiotowych nie może prowadzić do automatycznego przeniesienia oceny z jednej dyrektywy na drugą, elementy podmiotowe podlegają bowiem ocenie z różnych punktów widzenia. </w:t>
      </w:r>
    </w:p>
    <w:p>
      <w:pPr>
        <w:pStyle w:val="Tekstprokuratury"/>
        <w:rPr/>
      </w:pPr>
      <w:r>
        <w:rPr/>
        <w:t>Trzeba także zauważyć, że elementy podmiotowe stanowią pierwszoplanowe kryterium oceny postawy sprawcy w stosunku do czynu zabronionego</w:t>
      </w:r>
      <w:r>
        <w:rPr>
          <w:rStyle w:val="Odwoanieprzypisudolnego"/>
          <w:rStyle w:val="FootnoteAnchor"/>
          <w:rFonts w:cs="Arial" w:ascii="Arial" w:hAnsi="Arial"/>
          <w:szCs w:val="21"/>
        </w:rPr>
        <w:footnoteReference w:id="28"/>
      </w:r>
      <w:r>
        <w:rPr/>
        <w:t>. Odrzucenie w płaszczyźnie stopnia winy elementów subiektywnych towarzyszących sprawcy stwarzałoby ryzyko niezawinionej odpowiedzialności za skutek. Należy zatem przyjąć, iż na wyższy stopień winy będzie wpływał zamiar bezpośredni kierunkowy, a także zamiar przemyślany. Natomiast okolicznością obniżającą ten stopień będzie przede wszystkim nieumyślność oraz zasadniczo zamiar nagły</w:t>
      </w:r>
      <w:r>
        <w:rPr>
          <w:rStyle w:val="Odwoanieprzypisudolnego"/>
          <w:rStyle w:val="FootnoteAnchor"/>
          <w:rFonts w:cs="Arial" w:ascii="Arial" w:hAnsi="Arial"/>
          <w:szCs w:val="21"/>
        </w:rPr>
        <w:footnoteReference w:id="29"/>
      </w:r>
      <w:r>
        <w:rPr/>
        <w:t>. Można także odnotować, że sam ustawodawca przyjął niższy stopień winy w przypadku przestępstw nieumyślnych. Wynika to bowiem z ustanowienia niższego zagrożenia karą w przepisie części szczególnej</w:t>
      </w:r>
      <w:r>
        <w:rPr>
          <w:rStyle w:val="Odwoanieprzypisudolnego"/>
          <w:rStyle w:val="FootnoteAnchor"/>
          <w:rFonts w:cs="Arial" w:ascii="Arial" w:hAnsi="Arial"/>
          <w:szCs w:val="21"/>
        </w:rPr>
        <w:footnoteReference w:id="30"/>
      </w:r>
      <w:r>
        <w:rPr/>
        <w:t xml:space="preserve">. </w:t>
      </w:r>
    </w:p>
    <w:p>
      <w:pPr>
        <w:pStyle w:val="Tekstprokuratury"/>
        <w:rPr/>
      </w:pPr>
      <w:r>
        <w:rPr/>
        <w:t>Warto jeszcze poczynić kilka uwag w odniesieniu do konstrukcji winy kombinowanej. Zdaje się, iż surowsza odpowiedzialność karna za umyślny czyn oraz jego nieumyślne następstwo kwalifikowane jest również okolicznością wpływającą na określenie stopnia winy. Słusznie zwraca się uwagę, że takie przestępstwa należy kwalifikować w ramach czynów umyślnych</w:t>
      </w:r>
      <w:r>
        <w:rPr>
          <w:rStyle w:val="Odwoanieprzypisudolnego"/>
          <w:rStyle w:val="FootnoteAnchor"/>
          <w:rFonts w:cs="Arial" w:ascii="Arial" w:hAnsi="Arial"/>
          <w:szCs w:val="21"/>
        </w:rPr>
        <w:footnoteReference w:id="31"/>
      </w:r>
      <w:r>
        <w:rPr/>
        <w:t>, a więc zasadniczo będzie to okoliczność podwyższająca stopień winy, co wynika już z przyjęcia przez ustawodawcę surowszej odpowiedzialności, pomimo nieumyślnego spowodowania następstw. Jednakże w konkretnym przypadku okoliczność ta może obniżać stopień winy. Zaliczając elementy podmiotowe do kryteriów stopniowania winy, trzeba pamiętać, iż umyślność i nieumyślność nie odgrywają jednolitej roli w strukturze przestępstwa</w:t>
      </w:r>
      <w:r>
        <w:rPr>
          <w:rStyle w:val="Odwoanieprzypisudolnego"/>
          <w:rStyle w:val="FootnoteAnchor"/>
          <w:rFonts w:cs="Arial" w:ascii="Arial" w:hAnsi="Arial"/>
          <w:szCs w:val="21"/>
        </w:rPr>
        <w:footnoteReference w:id="32"/>
      </w:r>
      <w:r>
        <w:rPr/>
        <w:t>.</w:t>
      </w:r>
    </w:p>
    <w:p>
      <w:pPr>
        <w:pStyle w:val="Tekstprokuratury"/>
        <w:rPr/>
      </w:pPr>
      <w:r>
        <w:rPr/>
        <w:t>Wśród kryteriów branych pod uwagę przy ocenie stopnia społecznej szkodliwości czynu znajdują się elementy podmiotowe związane z winą, a mianowicie postać zamiaru oraz motywacja sprawcy</w:t>
      </w:r>
      <w:r>
        <w:rPr>
          <w:rStyle w:val="Odwoanieprzypisudolnego"/>
          <w:rStyle w:val="FootnoteAnchor"/>
          <w:rFonts w:cs="Arial" w:ascii="Arial" w:hAnsi="Arial"/>
          <w:szCs w:val="21"/>
        </w:rPr>
        <w:footnoteReference w:id="33"/>
      </w:r>
      <w:r>
        <w:rPr/>
        <w:t>. Trzeba jednak mieć na uwadze, że stopień winy oraz stopień społecznej szkodliwości muszą być ustalone osobno, niezależnie od siebie. Kodeks karny bowiem odróżnia winę od społecznej szkodliwości czynu</w:t>
      </w:r>
      <w:r>
        <w:rPr>
          <w:rStyle w:val="Odwoanieprzypisudolnego"/>
          <w:rStyle w:val="FootnoteAnchor"/>
          <w:rFonts w:cs="Arial" w:ascii="Arial" w:hAnsi="Arial"/>
          <w:szCs w:val="21"/>
        </w:rPr>
        <w:footnoteReference w:id="34"/>
      </w:r>
      <w:r>
        <w:rPr/>
        <w:t>, stanowią one odrębne elementy struktury przestępstwa, a także odrębne dyrektywy wymiaru kary, jak to już powyżej odnotowano. W przypadku oceny stopnia winy elementy podmiotowe należy oceniać w płaszczyźnie zawinienia, a nie społecznej szkodliwości czy wypełnienia znamion strony podmiotowej. Wymaga przy tym podkreślenia, iż nie następuje tu ponowna ocena znamion strony podmiotowej.</w:t>
      </w:r>
    </w:p>
    <w:p>
      <w:pPr>
        <w:pStyle w:val="Tekstprokuratury"/>
        <w:rPr/>
      </w:pPr>
      <w:r>
        <w:rPr/>
        <w:t>Trzeba więc zaznaczyć, że przesłanki podmiotowe składające się na stosunek psychiczny sprawcy do czynu zabronionego pełnią podwójną rolę. Rozpatruje się je pod różnym kątem widzenia, a mianowicie w aspekcie podmiotowej zarzucalności w przypadku oceny winy, natomiast w aspekcie wagi czynu przy ocenie społecznej szkodliwości</w:t>
      </w:r>
      <w:r>
        <w:rPr>
          <w:rStyle w:val="Odwoanieprzypisudolnego"/>
          <w:rStyle w:val="FootnoteAnchor"/>
          <w:rFonts w:cs="Arial" w:ascii="Arial" w:hAnsi="Arial"/>
          <w:szCs w:val="21"/>
        </w:rPr>
        <w:footnoteReference w:id="35"/>
      </w:r>
      <w:r>
        <w:rPr/>
        <w:t>. Okoliczność, iż ustawodawca oddziela winę od podmiotowej strony czynu zabronionego</w:t>
      </w:r>
      <w:r>
        <w:rPr>
          <w:rStyle w:val="Odwoanieprzypisudolnego"/>
          <w:rStyle w:val="FootnoteAnchor"/>
          <w:rFonts w:cs="Arial" w:ascii="Arial" w:hAnsi="Arial"/>
          <w:szCs w:val="21"/>
        </w:rPr>
        <w:footnoteReference w:id="36"/>
      </w:r>
      <w:r>
        <w:rPr/>
        <w:t>, nie powoduje oddzielenia elementów psychicznych od winy.</w:t>
      </w:r>
    </w:p>
    <w:p>
      <w:pPr>
        <w:pStyle w:val="Tekstprokuratury"/>
        <w:rPr/>
      </w:pPr>
      <w:r>
        <w:rPr/>
      </w:r>
    </w:p>
    <w:p>
      <w:pPr>
        <w:pStyle w:val="Tekstprokuratury"/>
        <w:rPr/>
      </w:pPr>
      <w:r>
        <w:rPr/>
      </w:r>
    </w:p>
    <w:p>
      <w:pPr>
        <w:pStyle w:val="Tekstprokuratury"/>
        <w:rPr/>
      </w:pPr>
      <w:r>
        <w:rPr/>
      </w:r>
    </w:p>
    <w:p>
      <w:pPr>
        <w:pStyle w:val="Podtytulprokuratury"/>
        <w:rPr/>
      </w:pPr>
      <w:r>
        <w:rPr/>
        <w:t>IV. Stopień winy a nadzwyczajny wymiar kary</w:t>
      </w:r>
    </w:p>
    <w:p>
      <w:pPr>
        <w:pStyle w:val="Tekstprokuratury"/>
        <w:rPr/>
      </w:pPr>
      <w:r>
        <w:rPr/>
        <w:t>Na podstawie analizy stopniowania okoliczności wyłączających winę powyżej zauważono, że ocena stopnia winy jako granicy górnego wymiaru kary może uprawniać do zastosowania nadzwyczajnego złagodzenia kary. Mając tę okoliczność na uwadze, warto przejść do rozważań, czy również inne okoliczności uprawniające do zastosowania nadzwyczajnego złagodzenia kary wynikają z oceny, iż w konkretnym przypadku stopień winy sprawcy może być niski</w:t>
      </w:r>
      <w:r>
        <w:rPr>
          <w:rStyle w:val="Odwoanieprzypisudolnego"/>
          <w:rStyle w:val="FootnoteAnchor"/>
          <w:rFonts w:cs="Arial" w:ascii="Arial" w:hAnsi="Arial"/>
          <w:szCs w:val="21"/>
        </w:rPr>
        <w:footnoteReference w:id="37"/>
      </w:r>
      <w:r>
        <w:rPr/>
        <w:t xml:space="preserve">. Nie zapominając jednak, że wina odnosi się do czynu i musi wystąpić w czasie jego popełnienia (zob. art. 1 § 3 k.k.), poniższe rozważania należy odnieść jedynie do okoliczności towarzyszących w czasie czynu. Okoliczności niezwiązane z czynem mają również wpływ na wymiar </w:t>
      </w:r>
      <w:r>
        <w:rPr>
          <w:spacing w:val="-2"/>
        </w:rPr>
        <w:t>kary, jednakże w ramach innej dyrektywy i nie mogą wpływać na stopień winy.</w:t>
      </w:r>
    </w:p>
    <w:p>
      <w:pPr>
        <w:pStyle w:val="Tekstprokuratury"/>
        <w:rPr/>
      </w:pPr>
      <w:r>
        <w:rPr/>
        <w:t>W szczególności, możliwość nadzwyczajnego złagodzenia kary występuje przy stadialnych formach popełnienia przestępstwa. Przede wszystkim taką sposobność stwarza art. 14 § 2 k.k. w razie wymiaru kary za usiłowanie nieudolne. W tym przypadku odpowiedzialność uzasadniona jest złym zamiarem sprawcy. Takie zachowanie bowiem nie prowadzi do ujemnego skutku, ani nawet nie stwarza realnego zagrożenia dla dóbr chronionych przez prawo karne. Zdaje się, iż w tej sytuacji procesy psychiczne zachodzące u sprawcy, a więc zamiar popełnienia przestępstwa, nie uzasadniają przyjęcia niższego stopnia jego winy, ta okoliczność będzie miała z reguły wpływ na niższy stopień karygodności. Należy zauważyć, że w warunkach usiłowania nieudolnego sprawca ma pełną i obiektywną możność wyboru innego zachowania niż popełnienie czynu zabronionego, którego jednak nie może dokonać ze względów od niego niezależnych. Trzeba więc uznać, iż w tym przypadku możliwość nadzwyczajnego złagodzenia kary, czy też odstąpienia od jej wymierzenia została podyktowana brakiem zagrożenia dla dobra prawnego. Rodzaj i rozmiar ujemnych następstw przestępstwa będzie miał także wpływ na wymiar kary, jednakże w ramach oceny dyrektyw z art. 53 § 2 k.k., a także w ramach oceny stopnia społecznej szkodliwości czynu.</w:t>
      </w:r>
    </w:p>
    <w:p>
      <w:pPr>
        <w:pStyle w:val="Tekstprokuratury"/>
        <w:rPr/>
      </w:pPr>
      <w:r>
        <w:rPr/>
        <w:t>Słusznie zauważa Sąd Apelacyjny w Łodzi, że w każdym przypadku usiłowania należy rozważyć, czy sprawca nie zasługuje na łagodniejsze potraktowanie, pomimo braku zróżnicowania sankcji za usiłowanie i dokonanie</w:t>
      </w:r>
      <w:r>
        <w:rPr>
          <w:rStyle w:val="Odwoanieprzypisudolnego"/>
          <w:rStyle w:val="FootnoteAnchor"/>
          <w:rFonts w:cs="Arial" w:ascii="Arial" w:hAnsi="Arial"/>
          <w:szCs w:val="21"/>
        </w:rPr>
        <w:footnoteReference w:id="38"/>
      </w:r>
      <w:r>
        <w:rPr/>
        <w:t>. Podobnie i w tej sytuacji niższa karalność będzie wynikała z nieosiągnięcia zamierzonego celu. W przypadku usiłowania udolnego bądź nieudolnego przypisanie winy wynika z wadliwego procesu decyzyjnego, a stopień winy może być kształtowany poprzez procesy psychiczne towarzyszące sprawcy, czy też szerzej warunki subiektywne. Skutek czynu natomiast pozostaje poza zakresem winy i jej stopnia. Na te ostatnie bowiem wpływa postawa sprawcy.</w:t>
      </w:r>
    </w:p>
    <w:p>
      <w:pPr>
        <w:pStyle w:val="Tekstprokuratury"/>
        <w:rPr/>
      </w:pPr>
      <w:r>
        <w:rPr/>
        <w:t>Inaczej kształtuje się sytuacja w razie instytucji czynnego żalu. W tym przypadku, pomimo podjęcia działań zabronionych, postawa sprawcy, który dobrowolnie stara się zapobiec skutkowi, uzasadnia obniżenie stopnia jego winy (zob. art. 15 § 2 k.k.). Taka bowiem decyzja wskazuje, iż sprawca w trakcie czynu diametralnie zmienia swoją postawę, a więc, pomimo odpowiedzialności za spowodowany skutek, zasadne będzie przyjęcie niższego stopnia jego winy. Podobne procesy psychiczne należy rekonstruować w razie dobrowolnego odstąpienia od dokonania lub skutecznego zapobiegnięcia skutkowi (art. 15 § 1 k.k.). W tym jednak przypadku karalność zostaje uchylona ze względu na pożądaną społecznie postawę sprawcy oraz usunięcie ewentualnych szkód uprzedniego zachowania. Ustawodawca postanowił więc wyłączyć karalność, a nie winę sprawcy, którą zapewne można by przypisać w niskim stopniu, jednakże odpada potrzeba jej oceny, a tym bardziej stopniowania.</w:t>
      </w:r>
    </w:p>
    <w:p>
      <w:pPr>
        <w:pStyle w:val="Tekstprokuratury"/>
        <w:rPr/>
      </w:pPr>
      <w:r>
        <w:rPr/>
        <w:t xml:space="preserve">Powyżej poczynione uwagi mogą znaleźć zastosowanie do rekonstrukcji zawinienia również w przypadku dalszej dokonaniu formy stadialnej, a mianowicie przygotowania. Wypada jednakże zwrócić uwagę na kilka kwestii odrębnych. Zagrożenie sankcją karną w przepisie części szczególnej za przygotowanie zostało ukształtowane w niższych granicach niż w przypadku dokonania, albowiem przygotowanie stanowi bardziej odległą postać od usiłowania, zatem nie stwarza bezpośredniego zagrożenia dla dobra prawnego. Jednakże, stopień winy sprawcy ponoszącego odpowiedzialność za przygotowanie w większości przypadków będzie znaczny, ponieważ przygotowanie do przestępstwa jest działaniem celowym oraz przemyślanym. Jeśli natomiast doszłoby do dokonania, wówczas odpowiedzialność za przygotowanie zostanie pochłonięta, jednakże czyn będzie można uznać za popełniony z premedytacją, co uzasadnia przyjęcie wyższego stopnia winy. </w:t>
      </w:r>
    </w:p>
    <w:p>
      <w:pPr>
        <w:pStyle w:val="Tekstprokuratury"/>
        <w:rPr/>
      </w:pPr>
      <w:r>
        <w:rPr/>
        <w:t>Konieczne staje się rozważenie, czy także regulacja odpowiedzialności w przypadku form zjawiskowych popełnienia przestępstwa może odgrywać znaczenie dla określenia kryteriów stopniowania winy. Niewątpliwie przy wszystkich postaciach sprawstwa należy mieć na uwadze zasadę subiektywnej odpowiedzialności z art. 20 k.k.</w:t>
      </w:r>
    </w:p>
    <w:p>
      <w:pPr>
        <w:pStyle w:val="Tekstprokuratury"/>
        <w:rPr/>
      </w:pPr>
      <w:r>
        <w:rPr/>
        <w:t>Ocena postawy sprawcy kierowniczego, a także polecającego, zdaje się uzasadniać przyjęcie wyższego stopnia zawinienia, albowiem posługuje się on udziałem innej osoby w realizacji czynu zabronionego. W typowej sytuacji zatem jego stopień winy może okazać się wyższy niż w odniesieniu do sprawcy wykonawczego. Jednakże należy mieć również na uwadze, że w konkretnym przypadku mogą wystąpić sytuacje wpływające na wyższy stopień winy sprawcy wykonawczego.</w:t>
      </w:r>
    </w:p>
    <w:p>
      <w:pPr>
        <w:pStyle w:val="Tekstprokuratury"/>
        <w:rPr/>
      </w:pPr>
      <w:r>
        <w:rPr/>
        <w:t>Podobnie kształtuje się sytuacja w odniesieniu do podżegacza, działa on bowiem w celu dokonania czynu zabronionego przez inną osobę. W tym wypadku zamiar bezpośredni kierunkowy uzasadnia przyjęcie wyższego stopnia zawinienia. Warto także zauważyć, iż w przypadku wymiaru kary za podżeganie ustawodawca nie przewidział możliwości nadzwyczajnego złagodzenia kary, w przeciwieństwie do pomocnictwa. Celowe jest przyjęcie takiej konstrukcji, bowiem podżegacz staje się inicjatorem czynu zabronionego, chce niejako rękami innej osoby doprowadzić do jego popełnienia. Zasadniczo niższy jest natomiast stopień winy sprawcy wykonawczego, al</w:t>
      </w:r>
      <w:r>
        <w:rPr>
          <w:spacing w:val="-2"/>
        </w:rPr>
        <w:t>bowiem popełnia on czyn zabroniony pod wpływem zachowania podżegacza.</w:t>
      </w:r>
    </w:p>
    <w:p>
      <w:pPr>
        <w:pStyle w:val="Tekstprokuratury"/>
        <w:rPr/>
      </w:pPr>
      <w:r>
        <w:rPr/>
        <w:t xml:space="preserve">Pomocnictwo zaś stanowi jedynie pewien element w popełnieniu przestępstwa, można powiedzieć, że jest jego fragmentem. Zasadniczo więc stopień winy pomocnika będzie niższy w porównaniu z samodzielną realizacją wszystkich znamion czynu zabronionego. Wskazuje na to także ustawodawca, pozostawiając sądowi możliwość nadzwyczajnego złagodzenia kary. W konkretnym przypadku bowiem, rola i postawa pomocnika może okazać się tak podrzędna, a zatem i niski stopień jego winy, iż górny wymiar kary będzie przemawiał za zastosowaniem nadzwyczajnego złagodzenia kary. </w:t>
      </w:r>
    </w:p>
    <w:p>
      <w:pPr>
        <w:pStyle w:val="Tekstprokuratury"/>
        <w:rPr/>
      </w:pPr>
      <w:r>
        <w:rPr/>
        <w:t>Podobnie jak w przypadku usiłowania należy oceniać stopień zawinienia podżegacza i pomocnika w razie wystąpienia czynnego żalu (zob. art. 23 k.k.), ponieważ taka postawa uzasadnia obniżenie stopnia winy. Inaczej zaś przedstawia się możliwość nadzwyczajnego złagodzenia kary, a nawet odstąpienia od jej wymierzania, wynikająca z niepodjęcia przez sprawcę wykonawczego chociażby usiłowania popełnienia czynu. Nie odgrywa ona bowiem znaczenia dla stopnia winy podżegacza albo pomocnika, a wynika raczej z braku możliwości osiągnięcia zamierzonego celu bądź skutku. W tym wypadku bowiem sprawca nie miał obiektywnego wpływu na niewystąpienie skutku, dlatego też taka okoliczność nie uzasadnia obniżenia stopnia jego winy. Do tej sytuacji należy zatem odnieść uwagi poczynione przy analizie wpływu czynnego żalu na stopień winy w przypadku usiłowania.</w:t>
      </w:r>
    </w:p>
    <w:p>
      <w:pPr>
        <w:pStyle w:val="Tekstprokuratury"/>
        <w:rPr/>
      </w:pPr>
      <w:r>
        <w:rPr/>
        <w:t xml:space="preserve">W odniesieniu do prowokatora ustawodawca, wykluczając możliwość zastosowania dobrodziejstwa nadzwyczajnego złagodzenia kary, wyraża zarazem bardziej naganną ocenę jego postępowania, co stanowi okoliczność przemawiającą za przyjęciem wyższego stopnia jego winy niż w przypadku podżegania. Taka postawa bowiem nie tylko zmierza do popełnienia czynu zabronionego przez inną osobę, ale ponadto do skierowania postępowania karnego przeciwko tej osobie. </w:t>
      </w:r>
    </w:p>
    <w:p>
      <w:pPr>
        <w:pStyle w:val="Tekstprokuratury"/>
        <w:rPr/>
      </w:pPr>
      <w:r>
        <w:rPr/>
        <w:t>Nadzwyczajne złagodzenie kary zostało także przewidziane w razie przekroczenia granic obrony koniecznej. Taki czyn pozostaje zatem bezprawny, społecznie szkodliwy w stopniu wyższym niż znikomy oraz zawiniony, o czym już powyżej wspomniano. Jednakże w tym przypadku uzasadnione będzie przyjęcie niższego stopnia winy niż w razie dopuszczenia się określonego czynu bez działania w warunkach przekroczenia granic obrony koniecznej</w:t>
      </w:r>
      <w:r>
        <w:rPr>
          <w:rStyle w:val="Odwoanieprzypisudolnego"/>
          <w:rStyle w:val="FootnoteAnchor"/>
          <w:rFonts w:cs="Arial" w:ascii="Arial" w:hAnsi="Arial"/>
          <w:szCs w:val="21"/>
        </w:rPr>
        <w:footnoteReference w:id="39"/>
      </w:r>
      <w:r>
        <w:rPr/>
        <w:t>. Niewspółmierność obrony nie stanowi okoliczności wyłączającej winę, jednakże bez wątpienia jest okolicznością obniżającą stopień winy</w:t>
      </w:r>
      <w:r>
        <w:rPr>
          <w:rStyle w:val="Odwoanieprzypisudolnego"/>
          <w:rStyle w:val="FootnoteAnchor"/>
          <w:rFonts w:cs="Arial" w:ascii="Arial" w:hAnsi="Arial"/>
          <w:szCs w:val="21"/>
        </w:rPr>
        <w:footnoteReference w:id="40"/>
      </w:r>
      <w:r>
        <w:rPr/>
        <w:t>, albowiem ocena postawy sprawcy musi uwzględniać ograniczenie swobody w wyborze działania wynikające z niebezpieczeństwa zamachu. Okoliczność ta będzie zatem obniżała górny wymiar kary, nawet jeśli w konkretnym przypadku nie zostanie zastosowanie nadzwyczajne złagodzenie kary. W literaturze podnosi się również, że okolicznością umniejszającą stopień winy będzie silne wzburzenie usprawiedliwione okolicznościami, co znajduje potwierdzenie w zbliżonej regulacji art. 25 § 3 k.k.</w:t>
      </w:r>
      <w:r>
        <w:rPr>
          <w:rStyle w:val="Odwoanieprzypisudolnego"/>
          <w:rStyle w:val="FootnoteAnchor"/>
          <w:rFonts w:cs="Arial" w:ascii="Arial" w:hAnsi="Arial"/>
          <w:szCs w:val="21"/>
        </w:rPr>
        <w:footnoteReference w:id="41"/>
      </w:r>
      <w:r>
        <w:rPr/>
        <w:t>.</w:t>
      </w:r>
    </w:p>
    <w:p>
      <w:pPr>
        <w:pStyle w:val="Tekstprokuratury"/>
        <w:rPr/>
      </w:pPr>
      <w:r>
        <w:rPr/>
        <w:t>Należy jeszcze rozważyć, jak powyższe uwagi odnoszą się do sytuacji odwrotnej, a mianowicie, czy zastosowanie instytucji nadzwyczajnego obostrzenia kary w wypadkach przewidzianych w ustawie wynika z oceny wyższego stopnia winy w konkretnym przypadku. Wypada odrzucić popełnienie przestępstwa w warunkach recydywy jako kryterium stopniowania winy. Nietrafne zdaje się być stanowisko uznające, iż recydywa wpływa na zarzucalność i w związku z tym można przekroczyć górną granicę ustawowego zagrożenia tylko, jeśli pozwala na to zwiększony stopień winy</w:t>
      </w:r>
      <w:r>
        <w:rPr>
          <w:rStyle w:val="Odwoanieprzypisudolnego"/>
          <w:rStyle w:val="FootnoteAnchor"/>
          <w:rFonts w:cs="Arial" w:ascii="Arial" w:hAnsi="Arial"/>
          <w:szCs w:val="21"/>
        </w:rPr>
        <w:footnoteReference w:id="42"/>
      </w:r>
      <w:r>
        <w:rPr/>
        <w:t xml:space="preserve">. Należy bowiem zauważyć, że recydywa odnosi się okresu poprzedzającego popełnienie przestępstwa, a więc nie może wpływać na stopień winy, ponieważ wina musi zachodzić w czasie czynu (art. 1 § 3 k.k.), a zatem ocena jej stopnia musi odnosić się także do momentu czynu. Trzeba stwierdzić, iż recydywa stanowi szczególny przypadek oceny trybu życia przed popełnieniem przestępstwa (zob. art. 53 § 2 k.k.), a zatem uznanie jej jako okoliczności wpływającej na stopień winy mogłoby doprowadzić do uwzględniania innych okoliczności mających miejsce przed albo po popełnieniu przestępstwa przy ocenie stopnia winy. Przykładowo naprawienie szkody czy też przeproszenie pokrzywdzonego nie wpływa na przypisanie winy, a tym bardziej na jej stopień. Nadzwyczajne obostrzenie kary w przypadku recydywy zostało wprowadzone ze względu na brak poprawy po stronie sprawcy pomimo uprzedniego skazania, natomiast u podłoża wspomnianego obostrzenia nie tkwi założenie, że w przypadku ponownego popełnienia przestępstwa sprawcę cechuje wyższy stopień winy. Podobnie uprzednia niekaralność nie stanowi okoliczności obniżającej stopień winy. </w:t>
      </w:r>
    </w:p>
    <w:p>
      <w:pPr>
        <w:pStyle w:val="Tekstprokuratury"/>
        <w:rPr/>
      </w:pPr>
      <w:r>
        <w:rPr/>
        <w:t>Wymaga zatem podkreślenia, iż recydywa nie jest okolicznością wpływająca na stopniowanie czy też podwyższenie stopnia winy, albowiem trudno wskazać stopniowalność uprzedniego skazania, przecież nie może o tym przesądzać przykładowo waga przestępstwa. Wina recydywisty pozostaje taka sama jak sprawcy, który dopuścił się identycznego czynu, nie działając w warunkach recydywy. Podwyższeniu jedynie podlega granica ustawowego zagrożenia z przepisu części szczególnej, w ramach którego należy określić górny limit kary stosownie do stopnia winy, który przecież może być niski</w:t>
      </w:r>
      <w:r>
        <w:rPr>
          <w:rStyle w:val="Odwoanieprzypisudolnego"/>
          <w:rStyle w:val="FootnoteAnchor"/>
          <w:rFonts w:cs="Arial" w:ascii="Arial" w:hAnsi="Arial"/>
          <w:szCs w:val="21"/>
        </w:rPr>
        <w:footnoteReference w:id="43"/>
      </w:r>
      <w:r>
        <w:rPr/>
        <w:t>. Należy więc stwierdzić, że zastosowanie instytucji recydywy następuje ze względów obiektywnych, natomiast ewentualna chęć ponownego popełnienia danego czynu wprawdzie wpływa na podwyższenie stopnia winy, jednak ten stopień należy oceniać w ramach zagrożenia karą powstałego w wyniku zastosowania recydywy. Merytoryczną przesłanką obostrzenia kary jest w tym przypadku naganny tryb życia</w:t>
      </w:r>
      <w:r>
        <w:rPr>
          <w:rStyle w:val="Odwoanieprzypisudolnego"/>
          <w:rStyle w:val="FootnoteAnchor"/>
          <w:rFonts w:cs="Arial" w:ascii="Arial" w:hAnsi="Arial"/>
          <w:szCs w:val="21"/>
        </w:rPr>
        <w:footnoteReference w:id="44"/>
      </w:r>
      <w:r>
        <w:rPr/>
        <w:t>.</w:t>
      </w:r>
    </w:p>
    <w:p>
      <w:pPr>
        <w:pStyle w:val="Tekstprokuratury"/>
        <w:rPr/>
      </w:pPr>
      <w:r>
        <w:rPr/>
        <w:t>Odmiennie natomiast kształtuje się sytuacja w stosunku do sprawcy mającego stałe źródło dochodu z popełniania przestępstwa. W tym przypadku zostaje zaakcentowany cel działania sprawcy, który nie zasługuje na aprobatę. Taki cel nie tylko powinien wpływać na obostrzenia kary, ale także przyjęcie wyższego stopnia winy. Z kolei, popełnienie przestępstwa w zorganizowanej grupie albo związku zdaje się nie stanowić okoliczności, która by automatycznie wpływała na ocenę stopnia winy. Należy w konkretnym przypadku ocenić, jaki sprawca miał stosunek do przestępstwa, jaka była jego funkcja w grupie przestępczej. Może zatem okazać się, iż pomimo zastosowania nadzwyczajnego obostrzenia kary stopień winy sprawcy będzie niski, przykładowo ze względu na jego podrzędną rolę i niewielki udział w przestępstwie. Przepis art. 65 § 1 k.k. przewiduje również obostrzenie kary w stosunku do sprawcy przestępstwa o charakterze terrorystycznym. Za taką regulacją przemawiają raczej względy prewencyjne, a nie negatywnie oceniana postawa sprawcy. Stopień winy należy więc oceniać na podstawie ogólnych kryteriów.</w:t>
      </w:r>
    </w:p>
    <w:p>
      <w:pPr>
        <w:pStyle w:val="Tekstprokuratury"/>
        <w:rPr/>
      </w:pPr>
      <w:r>
        <w:rPr/>
        <w:t>Nie powinno natomiast budzić wątpliwości uznanie jako okoliczności podwyższającej stopień winy dopuszczenie się przez sprawcę występku o charakterze chuligańskim. Niewątpliwie jest to ujemnie oceniany wyraz stosunku sprawcy do swego czynu, jak i prawa karnego. Ponadto ten element podmiotowy występuje w czasie czynu. Słuszne więc jest w tym przypadku zastosowanie obligatoryjnego obostrzenia kary, ponadto taki charakter czynu sprawia, że w przeważającej większości wypadków stopień winy sprawcy będzie wysoki.</w:t>
      </w:r>
    </w:p>
    <w:p>
      <w:pPr>
        <w:pStyle w:val="Tekstprokuratury"/>
        <w:rPr/>
      </w:pPr>
      <w:r>
        <w:rPr/>
        <w:t xml:space="preserve">Z przeprowadzonych rozważań należy wywnioskować, iż elementy podmiotowe odnoszące się do czynu i wpływające na możliwość zastosowania nadzwyczajnego złagodzenia kary czy też odstąpienia od jej wymierzania stanowią zarazem kryteria brane pod uwagę przy ocenie stopnia winy. Taka sama zasada działa w przypadku nadzwyczajnego obostrzenia kary. Na poparcie tego poglądu należy jeszcze zauważyć, że nadzwyczajne złagodzenie kary w przypadku okoliczności wskazanych w rozdziale III Kodeksu karnego dotyczy również sytuacji występujących w czasie czynu, a także odnoszących się do stosunku psychicznego sprawcy do czynu zabronionego. </w:t>
      </w:r>
    </w:p>
    <w:p>
      <w:pPr>
        <w:pStyle w:val="Tekstprokuratury"/>
        <w:rPr/>
      </w:pPr>
      <w:r>
        <w:rPr/>
        <w:t>W przedstawionym stanie rzeczy możliwości zastosowania nadzwyczajnych modyfikacji karania, wynikające z oceny postawy sprawcy w czasie czynu, należy uznać zarazem za kryteria pomocne przy ocenie stopnia winy. W tych sytuacjach ustawodawca wskazuje bowiem, iż ze względu na daną okoliczność należy zmodyfikować karę odpowiednio do stopnia winy, która przecież pełni funkcję limitującą wymiar kary.</w:t>
      </w:r>
    </w:p>
    <w:p>
      <w:pPr>
        <w:pStyle w:val="Podtytulprokuratury"/>
        <w:rPr/>
      </w:pPr>
      <w:r>
        <w:rPr/>
        <w:t>V. Wnioski</w:t>
      </w:r>
    </w:p>
    <w:p>
      <w:pPr>
        <w:pStyle w:val="Tekstprokuratury"/>
        <w:rPr/>
      </w:pPr>
      <w:r>
        <w:rPr/>
        <w:t>Sumując rozważania przeprowadzone w niniejszym opracowaniu, trzeba podkreślić, że wszystkie ustawowe okoliczności wpływające na wyłączenie winy, z wyjątkiem rozkazu, jeśli nie występują one w pełnym zakresie, stanowią zarazem kryteria umożliwiające określenie jej stopnia. Możliwość zastosowania w tych wypadkach nadzwyczajnego złagodzenia kary czy też odstąpienia od jej wymierzania prowadzi do wniosku, iż stopień winy zostaje obniżony.</w:t>
      </w:r>
    </w:p>
    <w:p>
      <w:pPr>
        <w:pStyle w:val="Tekstprokuratury"/>
        <w:rPr/>
      </w:pPr>
      <w:r>
        <w:rPr/>
        <w:t>Poza tym analiza innych okoliczności wpływających na nadzwyczajne modyfikacje karania wskazuje, że są to również kryteria służące do oceny stopnia winy. Jednakże do uznania danej okoliczności za takie kryterium konieczne jest spełnienie warunku, aby okoliczność miała miejsce w czasie czynu i odnosiła się do oceny postawy sprawcy, jego stosunku do czynu zabronionego. W tych sytuacjach bowiem ustawodawca stwarza możliwość modyfikacji zagrożenia wynikającego z przepisu części szczególnej właśnie ze względu na odbiegający stopień winy od stopnia przypisanego w okolicznościach, w których nie występuje możliwość nadzwyczajnej modyfikacji kary. Przemawia za tym także regulacja nakazująca, aby wymierzona kara nie przekraczała stopnia winy. W konkretnym przypadku ocena stopnia winy może wymagać zastosowania nadzwyczajnej modyfikacji kary. Tak sformułowana zasada powinna usunąć pojawiające się wątpliwości w zakresie wskazania kryteriów branych pod uwagę przy ocenie stopnia winy.</w:t>
      </w:r>
    </w:p>
    <w:p>
      <w:pPr>
        <w:pStyle w:val="Tekstprokuratury"/>
        <w:rPr/>
      </w:pPr>
      <w:r>
        <w:rPr/>
        <w:t>Oceniając stopień winy, konieczne jest również uwzględnienie elementów podmiotowych. Jednakże wymaga podkreślenia, iż elementy te podlegają badaniu w innej płaszczyźnie niż w przypadku oceny ich przy rekonstrukcji znamion strony podmiotowej, czy też określania stopnia społecznej szkodliwości czynu. W takim stanie rzeczy nie dochodzi do niebezpieczeństwa ponownego uwzględniania tej samej okoliczności przy wymiarze kary, a także zacierania różnicy pomiędzy elementami struktury przestępstwa. Wspomniane dyrektywy wymiaru kary należy więc oceniać odrębnie i z innych punktów widzenia. Ponadto, konieczność uwzględniania elementów podmiotowych wynika także z przedstawionej powyżej zasady, albowiem okoliczność umożliwiająca modyfikację kary musi odnosić się do oceny postawy sprawcy.</w:t>
      </w:r>
    </w:p>
    <w:p>
      <w:pPr>
        <w:pStyle w:val="Tekstprokuratury"/>
        <w:rPr/>
      </w:pPr>
      <w:r>
        <w:rPr/>
        <w:t>W czasach, kiedy wina nie była ustawową przesłanką odpowiedzialności karnej, mogła podlegać ocenie w sposób intuicyjny. Jednakże obecnie stanowi ona ściśle określoną przesłankę ustawową ujmowaną formalnie, w sposób wąski, a więc zakres okoliczności wpływających na stopień winy musi także wynikać z ustawy. Konieczne jest zatem podkreślenie, że wszystkie kryteria umożliwiające określenie stopnia winy zostały uregulowane w Kodeksie karnym, a należą do nich: okoliczności, które mogą stanowić podstawę wyłączenia winy w razie wystąpienia ich w niepełnym zakresie, elementy podmiotowe oraz okoliczności wpływające na nadzwyczajny wymiar kary, jeśli występują w czasie czynu i dotyczą stosunku sprawcy do tego czynu. Przedstawione w niniejszym opracowaniu kryteria trzeba traktować równorzędnie, albowiem żadne z nich nie zostało przez ustawodawcę wyróżnione jako dominujące. Jeśli w konkretnym przypadku wystąpią jednocześnie przesłanki wpływające na obniżenie oraz podwyższenie stopnia winy, wówczas należy dokonać ich zbiorczej oceny</w:t>
      </w:r>
      <w:r>
        <w:rPr>
          <w:rStyle w:val="Odwoanieprzypisudolnego"/>
          <w:rStyle w:val="FootnoteAnchor"/>
          <w:rFonts w:cs="Arial" w:ascii="Arial" w:hAnsi="Arial"/>
          <w:szCs w:val="21"/>
        </w:rPr>
        <w:footnoteReference w:id="45"/>
      </w:r>
      <w:r>
        <w:rPr/>
        <w:t>. Ogólnie mówiąc, w taki sposób całościowa ocena zaistniałych kryteriów pozwala określić stopień winy jako niski, średni bądź wysoki.</w:t>
      </w:r>
    </w:p>
    <w:p>
      <w:pPr>
        <w:pStyle w:val="Tekstprokuratury"/>
        <w:rPr/>
      </w:pPr>
      <w:r>
        <w:rPr/>
        <w:t>Na zakończenie wypada jeszcze odnotować, iż przedstawione rozwiązanie nie wyczerpuje w sposób definitywny problematyki kryteriów stopniowania winy, a stanowi jedynie próbę przedstawienia własnej interpretacji, która ma również na celu zachętę do dalszej dyskusji w zakresie poruszonej problematyki.</w:t>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ekstprokuratury"/>
        <w:rPr/>
      </w:pPr>
      <w:r>
        <w:rPr/>
      </w:r>
    </w:p>
    <w:p>
      <w:pPr>
        <w:pStyle w:val="Tytulangielski"/>
        <w:rPr>
          <w:lang w:val="en-GB"/>
        </w:rPr>
      </w:pPr>
      <w:r>
        <w:rPr>
          <w:lang w:val="en-GB"/>
        </w:rPr>
        <w:t xml:space="preserve">Fault grading criteria </w:t>
      </w:r>
    </w:p>
    <w:p>
      <w:pPr>
        <w:pStyle w:val="Podtytulprokuratury"/>
        <w:rPr>
          <w:lang w:val="en-GB"/>
        </w:rPr>
      </w:pPr>
      <w:r>
        <w:rPr>
          <w:lang w:val="en-GB"/>
        </w:rPr>
        <w:t>Abstract</w:t>
      </w:r>
    </w:p>
    <w:p>
      <w:pPr>
        <w:pStyle w:val="Tekstprokuratury"/>
        <w:rPr/>
      </w:pPr>
      <w:r>
        <w:rPr>
          <w:i/>
          <w:lang w:val="en-GB"/>
        </w:rPr>
        <w:t>This paper serves to show links between circumstances resulting in extraordinary penalty and a level of a doer’s fault. The analysis of circumstances that lead to extraordinary mitigation or aggravation of penalty shows that some of those circumstances constitute also fault grading criteria. Any such circumstance is a fault grading criterion provided that it occurs during the commitment of a prohibited act and is related to the doer’s behaviour assessment, i.e. to some subjective aspects. An option to modify penalty in any extraordinary manner serves also to adjust such penalty to a level of fault.</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9</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0</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V. </w:t>
      </w:r>
      <w:r>
        <w:rPr>
          <w:rFonts w:cs="Arial" w:ascii="Arial" w:hAnsi="Arial"/>
          <w:spacing w:val="32"/>
        </w:rPr>
        <w:t>Konarska-Wrzose</w:t>
      </w:r>
      <w:r>
        <w:rPr>
          <w:rFonts w:cs="Arial" w:ascii="Arial" w:hAnsi="Arial"/>
        </w:rPr>
        <w:t>k, Dyrektywy wyboru kary w polskim ustawodawstwie karnym, Toruń 2002, s. 46.</w:t>
      </w:r>
    </w:p>
  </w:footnote>
  <w:footnote w:id="3">
    <w:p>
      <w:pPr>
        <w:pStyle w:val="Przypisy"/>
        <w:rPr/>
      </w:pPr>
      <w:r>
        <w:rPr>
          <w:rStyle w:val="FootnoteCharacters"/>
        </w:rPr>
        <w:footnoteRef/>
      </w:r>
      <w:r>
        <w:rPr>
          <w:rFonts w:cs="Arial" w:ascii="Arial" w:hAnsi="Arial"/>
        </w:rPr>
        <w:tab/>
        <w:t xml:space="preserve"> </w:t>
      </w:r>
      <w:r>
        <w:rPr>
          <w:rFonts w:cs="Arial" w:ascii="Arial" w:hAnsi="Arial"/>
        </w:rPr>
        <w:tab/>
        <w:t>Przykładowo obrona konieczna oraz przekroczenie jej granic stanowi tą samą okoliczność, tylko zaistniałą w różnym zakresie.</w:t>
      </w:r>
    </w:p>
  </w:footnote>
  <w:footnote w:id="4">
    <w:p>
      <w:pPr>
        <w:pStyle w:val="Przypisy"/>
        <w:rPr/>
      </w:pPr>
      <w:r>
        <w:rPr>
          <w:rStyle w:val="FootnoteCharacters"/>
        </w:rPr>
        <w:footnoteRef/>
      </w:r>
      <w:r>
        <w:rPr>
          <w:rFonts w:cs="Arial" w:ascii="Arial" w:hAnsi="Arial"/>
        </w:rPr>
        <w:tab/>
        <w:t xml:space="preserve"> </w:t>
      </w:r>
      <w:r>
        <w:rPr>
          <w:rFonts w:cs="Arial" w:ascii="Arial" w:hAnsi="Arial"/>
        </w:rPr>
        <w:t>Natomiast stan wyższej konieczności w pełnym wymiarze powoduje wyłączenie winy.</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W kwestii gradacji poczytalności zob. wyrok SN z dnia 3 września 2002 r., sygn. V KKN 355/01, LEX nr 55215; A. </w:t>
      </w:r>
      <w:r>
        <w:rPr>
          <w:rFonts w:cs="Arial" w:ascii="Arial" w:hAnsi="Arial"/>
          <w:spacing w:val="32"/>
        </w:rPr>
        <w:t>Wilkowska-Płucienni</w:t>
      </w:r>
      <w:r>
        <w:rPr>
          <w:rFonts w:cs="Arial" w:ascii="Arial" w:hAnsi="Arial"/>
        </w:rPr>
        <w:t>k, Niepoczytalność i ograniczenie poczytalności jako okoliczności wpływające na stopniowanie winy, WPP 2006, nr 2, s. 3 i n.</w:t>
      </w:r>
    </w:p>
  </w:footnote>
  <w:footnote w:id="6">
    <w:p>
      <w:pPr>
        <w:pStyle w:val="Przypisy"/>
        <w:rPr/>
      </w:pPr>
      <w:r>
        <w:rPr>
          <w:rStyle w:val="FootnoteCharacters"/>
        </w:rPr>
        <w:footnoteRef/>
      </w:r>
      <w:r>
        <w:rPr>
          <w:rFonts w:cs="Arial" w:ascii="Arial" w:hAnsi="Arial"/>
        </w:rPr>
        <w:tab/>
        <w:t xml:space="preserve"> </w:t>
      </w:r>
      <w:r>
        <w:rPr>
          <w:rFonts w:cs="Arial" w:ascii="Arial" w:hAnsi="Arial"/>
        </w:rPr>
        <w:tab/>
        <w:t>Zob. wyrok Sądu Apelacyjnego w Katowicach z dnia 5 kwietnia 2007 r., sygn. II AKa 30/07, KZS 2007, nr 7–8, poz. 67.</w:t>
      </w:r>
    </w:p>
  </w:footnote>
  <w:footnote w:id="7">
    <w:p>
      <w:pPr>
        <w:pStyle w:val="Przypisy"/>
        <w:rPr/>
      </w:pPr>
      <w:r>
        <w:rPr>
          <w:rStyle w:val="FootnoteCharacters"/>
        </w:rPr>
        <w:footnoteRef/>
      </w:r>
      <w:r>
        <w:rPr>
          <w:rFonts w:cs="Arial" w:ascii="Arial" w:hAnsi="Arial"/>
        </w:rPr>
        <w:tab/>
        <w:t xml:space="preserve"> </w:t>
      </w:r>
      <w:r>
        <w:rPr>
          <w:rFonts w:cs="Arial" w:ascii="Arial" w:hAnsi="Arial"/>
        </w:rPr>
        <w:tab/>
        <w:t>Zob. wyrok Sądu Apelacyjnego w Katowicach z dnia 16 listopada 2000 r., sygn. II AKa 306/00, LEX nr 48298.</w:t>
      </w:r>
    </w:p>
  </w:footnote>
  <w:footnote w:id="8">
    <w:p>
      <w:pPr>
        <w:pStyle w:val="Przypisy"/>
        <w:rPr/>
      </w:pPr>
      <w:r>
        <w:rPr>
          <w:rStyle w:val="FootnoteCharacters"/>
        </w:rPr>
        <w:footnoteRef/>
      </w:r>
      <w:r>
        <w:rPr>
          <w:rFonts w:cs="Arial" w:ascii="Arial" w:hAnsi="Arial"/>
        </w:rPr>
        <w:tab/>
        <w:t xml:space="preserve"> </w:t>
      </w:r>
      <w:r>
        <w:rPr>
          <w:rFonts w:cs="Arial" w:ascii="Arial" w:hAnsi="Arial"/>
        </w:rPr>
        <w:t xml:space="preserve">K. </w:t>
      </w:r>
      <w:r>
        <w:rPr>
          <w:rFonts w:cs="Arial" w:ascii="Arial" w:hAnsi="Arial"/>
          <w:spacing w:val="32"/>
        </w:rPr>
        <w:t>Buchał</w:t>
      </w:r>
      <w:r>
        <w:rPr>
          <w:rFonts w:cs="Arial" w:ascii="Arial" w:hAnsi="Arial"/>
        </w:rPr>
        <w:t>a, Prawo karne materialne, Warszawa 1980, s. 328.</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Zob. wyrok SN z dnia 25 maja 1979 r., sygn. I KR 113/79, OSNKW 1979, nr 11–12, poz. 114; K. </w:t>
      </w:r>
      <w:r>
        <w:rPr>
          <w:rFonts w:cs="Arial" w:ascii="Arial" w:hAnsi="Arial"/>
          <w:spacing w:val="32"/>
        </w:rPr>
        <w:t>Daszkiewic</w:t>
      </w:r>
      <w:r>
        <w:rPr>
          <w:rFonts w:cs="Arial" w:ascii="Arial" w:hAnsi="Arial"/>
        </w:rPr>
        <w:t xml:space="preserve">z, Glosa do wyroku SN z dnia 25 maja 1979 r., sygn. I KR 113/79, NP 1981, nr 1, s. 127 i n.; M. </w:t>
      </w:r>
      <w:r>
        <w:rPr>
          <w:rFonts w:cs="Arial" w:ascii="Arial" w:hAnsi="Arial"/>
          <w:spacing w:val="32"/>
        </w:rPr>
        <w:t>Tarnowsk</w:t>
      </w:r>
      <w:r>
        <w:rPr>
          <w:rFonts w:cs="Arial" w:ascii="Arial" w:hAnsi="Arial"/>
        </w:rPr>
        <w:t>i, Glosa do wyroku SN z dnia 25 maja 1979 r., sygn. I KR 113/79, OSP 1980, nr 9, poz. 154.</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Mogłoby się wydawać, że we wskazanych sytuacjach następuje jedynie obniżenie stopnia karalności. Należy jednak zauważyć, iż to stopień winy wyznacza górną granicę kary, tak więc obniżenie stopnia zagrożenia będzie podyktowane niższym stopniem winy. W konkretnym przypadku może nawet okazać się, że stopień winy będzie tak niski, iż stanie się konieczne zastosowanie nadzwyczajnego złagodzenia kary, które przecież jest fakultatywne.</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L. </w:t>
      </w:r>
      <w:r>
        <w:rPr>
          <w:rFonts w:cs="Arial" w:ascii="Arial" w:hAnsi="Arial"/>
          <w:spacing w:val="32"/>
        </w:rPr>
        <w:t>Gardock</w:t>
      </w:r>
      <w:r>
        <w:rPr>
          <w:rFonts w:cs="Arial" w:ascii="Arial" w:hAnsi="Arial"/>
        </w:rPr>
        <w:t>i, Prawo karne, wyd. 12, Warszawa 2006, s. 183.</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pływ tych okoliczności na umniejszenie stopnia winy zauważa także W. </w:t>
      </w:r>
      <w:r>
        <w:rPr>
          <w:rFonts w:cs="Arial" w:ascii="Arial" w:hAnsi="Arial"/>
          <w:spacing w:val="32"/>
        </w:rPr>
        <w:t>Wolte</w:t>
      </w:r>
      <w:r>
        <w:rPr>
          <w:rFonts w:cs="Arial" w:ascii="Arial" w:hAnsi="Arial"/>
        </w:rPr>
        <w:t>r. Zob. W. </w:t>
      </w:r>
      <w:r>
        <w:rPr>
          <w:rFonts w:cs="Arial" w:ascii="Arial" w:hAnsi="Arial"/>
          <w:spacing w:val="32"/>
        </w:rPr>
        <w:t>Wolte</w:t>
      </w:r>
      <w:r>
        <w:rPr>
          <w:rFonts w:cs="Arial" w:ascii="Arial" w:hAnsi="Arial"/>
        </w:rPr>
        <w:t>r, Nauka o przestępstwie, Warszawa 1973, s. 252–253.</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I. </w:t>
      </w:r>
      <w:r>
        <w:rPr>
          <w:rFonts w:cs="Arial" w:ascii="Arial" w:hAnsi="Arial"/>
          <w:spacing w:val="32"/>
        </w:rPr>
        <w:t>Friedlich-Michalsk</w:t>
      </w:r>
      <w:r>
        <w:rPr>
          <w:rFonts w:cs="Arial" w:ascii="Arial" w:hAnsi="Arial"/>
        </w:rPr>
        <w:t xml:space="preserve">a, B. </w:t>
      </w:r>
      <w:r>
        <w:rPr>
          <w:rFonts w:cs="Arial" w:ascii="Arial" w:hAnsi="Arial"/>
          <w:spacing w:val="32"/>
        </w:rPr>
        <w:t>Stachurska-Marcińcza</w:t>
      </w:r>
      <w:r>
        <w:rPr>
          <w:rFonts w:cs="Arial" w:ascii="Arial" w:hAnsi="Arial"/>
        </w:rPr>
        <w:t>k (red.), Nowe kodeksy karne – z 1997 r. z uzasadnieniami, Warszawa 1997, s. 118.</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30.</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dobnie zauważa L. </w:t>
      </w:r>
      <w:r>
        <w:rPr>
          <w:rFonts w:cs="Arial" w:ascii="Arial" w:hAnsi="Arial"/>
          <w:spacing w:val="32"/>
        </w:rPr>
        <w:t>Gardock</w:t>
      </w:r>
      <w:r>
        <w:rPr>
          <w:rFonts w:cs="Arial" w:ascii="Arial" w:hAnsi="Arial"/>
        </w:rPr>
        <w:t xml:space="preserve">i, Prawo..., </w:t>
      </w:r>
      <w:r>
        <w:rPr>
          <w:rFonts w:cs="Arial" w:ascii="Arial" w:hAnsi="Arial"/>
          <w:i/>
        </w:rPr>
        <w:t>op. cit</w:t>
      </w:r>
      <w:r>
        <w:rPr>
          <w:rFonts w:cs="Arial" w:ascii="Arial" w:hAnsi="Arial"/>
        </w:rPr>
        <w:t>., s. 55.</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 xml:space="preserve">i, Prawo..., </w:t>
      </w:r>
      <w:r>
        <w:rPr>
          <w:rFonts w:cs="Arial" w:ascii="Arial" w:hAnsi="Arial"/>
          <w:i/>
        </w:rPr>
        <w:t>op. cit</w:t>
      </w:r>
      <w:r>
        <w:rPr>
          <w:rFonts w:cs="Arial" w:ascii="Arial" w:hAnsi="Arial"/>
        </w:rPr>
        <w:t>., s. 54.</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wyrok Sądu Apelacyjnego w Lublinie z dnia 18 marca 2003 r., sygn. II AKa 16/03, OSA 2004, nr 5, poz. 30; M. </w:t>
      </w:r>
      <w:r>
        <w:rPr>
          <w:rFonts w:cs="Arial" w:ascii="Arial" w:hAnsi="Arial"/>
          <w:spacing w:val="32"/>
        </w:rPr>
        <w:t>Brzozowsk</w:t>
      </w:r>
      <w:r>
        <w:rPr>
          <w:rFonts w:cs="Arial" w:ascii="Arial" w:hAnsi="Arial"/>
        </w:rPr>
        <w:t>a, Glosa do wyroku Sądu Apelacyjnego w Lublinie z dnia 18 marca 2003 r., sygn. II AKa 16/03, Orzecznictwo w sprawach gospodarczych 2007, nr 2, s. 87 i n.</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Barczak-Oplusti</w:t>
      </w:r>
      <w:r>
        <w:rPr>
          <w:rFonts w:cs="Arial" w:ascii="Arial" w:hAnsi="Arial"/>
        </w:rPr>
        <w:t>l, Sporne zagadnienia istoty winy w prawie karnym. Zarys problemu, CzPKiNP 2005, nr 2, s. 79 i n.</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Ziente</w:t>
      </w:r>
      <w:r>
        <w:rPr>
          <w:rFonts w:cs="Arial" w:ascii="Arial" w:hAnsi="Arial"/>
        </w:rPr>
        <w:t>k, Karygodność i wina jako przesłanki odpowiedzialności w nowym kodeksie karnym, Prok. i Pr. 1998, nr 6, s. 18.</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M. </w:t>
      </w:r>
      <w:r>
        <w:rPr>
          <w:rFonts w:cs="Arial" w:ascii="Arial" w:hAnsi="Arial"/>
          <w:spacing w:val="32"/>
        </w:rPr>
        <w:t>Rodzynkiewic</w:t>
      </w:r>
      <w:r>
        <w:rPr>
          <w:rFonts w:cs="Arial" w:ascii="Arial" w:hAnsi="Arial"/>
        </w:rPr>
        <w:t>z, Kilka uwag o relacyjnym ujęciu winy w prawie karnym, RPEiS 2001, nr 4, s. 65 i n.</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I. </w:t>
      </w:r>
      <w:r>
        <w:rPr>
          <w:rFonts w:cs="Arial" w:ascii="Arial" w:hAnsi="Arial"/>
          <w:spacing w:val="32"/>
        </w:rPr>
        <w:t>Friedlich-Michalsk</w:t>
      </w:r>
      <w:r>
        <w:rPr>
          <w:rFonts w:cs="Arial" w:ascii="Arial" w:hAnsi="Arial"/>
        </w:rPr>
        <w:t xml:space="preserve">a, B. </w:t>
      </w:r>
      <w:r>
        <w:rPr>
          <w:rFonts w:cs="Arial" w:ascii="Arial" w:hAnsi="Arial"/>
          <w:spacing w:val="32"/>
        </w:rPr>
        <w:t>Stachurska-Marcińcza</w:t>
      </w:r>
      <w:r>
        <w:rPr>
          <w:rFonts w:cs="Arial" w:ascii="Arial" w:hAnsi="Arial"/>
        </w:rPr>
        <w:t xml:space="preserve">k (red.), Nowe kodeksy…, </w:t>
      </w:r>
      <w:r>
        <w:rPr>
          <w:rFonts w:cs="Arial" w:ascii="Arial" w:hAnsi="Arial"/>
          <w:i/>
        </w:rPr>
        <w:t>op. cit</w:t>
      </w:r>
      <w:r>
        <w:rPr>
          <w:rFonts w:cs="Arial" w:ascii="Arial" w:hAnsi="Arial"/>
        </w:rPr>
        <w:t>., s. 118.</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L. </w:t>
      </w:r>
      <w:r>
        <w:rPr>
          <w:rFonts w:cs="Arial" w:ascii="Arial" w:hAnsi="Arial"/>
          <w:spacing w:val="32"/>
        </w:rPr>
        <w:t>Gardock</w:t>
      </w:r>
      <w:r>
        <w:rPr>
          <w:rFonts w:cs="Arial" w:ascii="Arial" w:hAnsi="Arial"/>
        </w:rPr>
        <w:t xml:space="preserve">i, Prawo..., </w:t>
      </w:r>
      <w:r>
        <w:rPr>
          <w:rFonts w:cs="Arial" w:ascii="Arial" w:hAnsi="Arial"/>
          <w:i/>
        </w:rPr>
        <w:t>op. cit</w:t>
      </w:r>
      <w:r>
        <w:rPr>
          <w:rFonts w:cs="Arial" w:ascii="Arial" w:hAnsi="Arial"/>
        </w:rPr>
        <w:t>., s. 184.</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Barczak-Oplusti</w:t>
      </w:r>
      <w:r>
        <w:rPr>
          <w:rFonts w:cs="Arial" w:ascii="Arial" w:hAnsi="Arial"/>
        </w:rPr>
        <w:t xml:space="preserve">l, Sporne zagadnienia istoty winy..., </w:t>
      </w:r>
      <w:r>
        <w:rPr>
          <w:rFonts w:cs="Arial" w:ascii="Arial" w:hAnsi="Arial"/>
          <w:i/>
        </w:rPr>
        <w:t>op. cit</w:t>
      </w:r>
      <w:r>
        <w:rPr>
          <w:rFonts w:cs="Arial" w:ascii="Arial" w:hAnsi="Arial"/>
        </w:rPr>
        <w:t>., s. 79 i n.</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V. </w:t>
      </w:r>
      <w:r>
        <w:rPr>
          <w:rFonts w:cs="Arial" w:ascii="Arial" w:hAnsi="Arial"/>
          <w:spacing w:val="32"/>
        </w:rPr>
        <w:t>Konarska-Wrzose</w:t>
      </w:r>
      <w:r>
        <w:rPr>
          <w:rFonts w:cs="Arial" w:ascii="Arial" w:hAnsi="Arial"/>
        </w:rPr>
        <w:t xml:space="preserve">k, Dyrektywy wyboru kary..., </w:t>
      </w:r>
      <w:r>
        <w:rPr>
          <w:rFonts w:cs="Arial" w:ascii="Arial" w:hAnsi="Arial"/>
          <w:i/>
        </w:rPr>
        <w:t>op. cit</w:t>
      </w:r>
      <w:r>
        <w:rPr>
          <w:rFonts w:cs="Arial" w:ascii="Arial" w:hAnsi="Arial"/>
        </w:rPr>
        <w:t>., s. 81.</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S. </w:t>
      </w:r>
      <w:r>
        <w:rPr>
          <w:rFonts w:cs="Arial" w:ascii="Arial" w:hAnsi="Arial"/>
          <w:spacing w:val="32"/>
        </w:rPr>
        <w:t>Krajni</w:t>
      </w:r>
      <w:r>
        <w:rPr>
          <w:rFonts w:cs="Arial" w:ascii="Arial" w:hAnsi="Arial"/>
        </w:rPr>
        <w:t>k, Przesłanki odpowiedzialności w prawie karnym, Toruń 2010, s. 74.</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R. </w:t>
      </w:r>
      <w:r>
        <w:rPr>
          <w:rFonts w:cs="Arial" w:ascii="Arial" w:hAnsi="Arial"/>
          <w:spacing w:val="32"/>
        </w:rPr>
        <w:t>Zawłock</w:t>
      </w:r>
      <w:r>
        <w:rPr>
          <w:rFonts w:cs="Arial" w:ascii="Arial" w:hAnsi="Arial"/>
        </w:rPr>
        <w:t>i, Pojęcie i funkcje społecznej szkodliwości czynu w prawie karnym, Warszawa 2007, s. 350.</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Takie stanowisko reprezentowanie jest również w podręcznikach prawa karnego. Zob. L. </w:t>
      </w:r>
      <w:r>
        <w:rPr>
          <w:rFonts w:cs="Arial" w:ascii="Arial" w:hAnsi="Arial"/>
          <w:spacing w:val="32"/>
        </w:rPr>
        <w:t>Gardock</w:t>
      </w:r>
      <w:r>
        <w:rPr>
          <w:rFonts w:cs="Arial" w:ascii="Arial" w:hAnsi="Arial"/>
        </w:rPr>
        <w:t xml:space="preserve">i, Prawo..., </w:t>
      </w:r>
      <w:r>
        <w:rPr>
          <w:rFonts w:cs="Arial" w:ascii="Arial" w:hAnsi="Arial"/>
          <w:i/>
        </w:rPr>
        <w:t>op. cit</w:t>
      </w:r>
      <w:r>
        <w:rPr>
          <w:rFonts w:cs="Arial" w:ascii="Arial" w:hAnsi="Arial"/>
        </w:rPr>
        <w:t xml:space="preserve">., s. 53.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A. </w:t>
      </w:r>
      <w:r>
        <w:rPr>
          <w:rFonts w:cs="Arial" w:ascii="Arial" w:hAnsi="Arial"/>
          <w:spacing w:val="32"/>
        </w:rPr>
        <w:t>Mare</w:t>
      </w:r>
      <w:r>
        <w:rPr>
          <w:rFonts w:cs="Arial" w:ascii="Arial" w:hAnsi="Arial"/>
        </w:rPr>
        <w:t>k, Prawo karne, Warszawa 2006, wyd. 7, s. 145.</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rólikowsk</w:t>
      </w:r>
      <w:r>
        <w:rPr>
          <w:rFonts w:cs="Arial" w:ascii="Arial" w:hAnsi="Arial"/>
        </w:rPr>
        <w:t xml:space="preserve">i, S. </w:t>
      </w:r>
      <w:r>
        <w:rPr>
          <w:rFonts w:cs="Arial" w:ascii="Arial" w:hAnsi="Arial"/>
          <w:spacing w:val="32"/>
        </w:rPr>
        <w:t>Żółte</w:t>
      </w:r>
      <w:r>
        <w:rPr>
          <w:rFonts w:cs="Arial" w:ascii="Arial" w:hAnsi="Arial"/>
        </w:rPr>
        <w:t xml:space="preserve">k, (w:) Kodeks karny. Część ogólna. Komentarz do artykułów 32–116, t. II, pod red. M. </w:t>
      </w:r>
      <w:r>
        <w:rPr>
          <w:rFonts w:cs="Arial" w:ascii="Arial" w:hAnsi="Arial"/>
          <w:spacing w:val="32"/>
        </w:rPr>
        <w:t>Królikowskieg</w:t>
      </w:r>
      <w:r>
        <w:rPr>
          <w:rFonts w:cs="Arial" w:ascii="Arial" w:hAnsi="Arial"/>
        </w:rPr>
        <w:t xml:space="preserve">o, R. </w:t>
      </w:r>
      <w:r>
        <w:rPr>
          <w:rFonts w:cs="Arial" w:ascii="Arial" w:hAnsi="Arial"/>
          <w:spacing w:val="32"/>
        </w:rPr>
        <w:t>Zawłockieg</w:t>
      </w:r>
      <w:r>
        <w:rPr>
          <w:rFonts w:cs="Arial" w:ascii="Arial" w:hAnsi="Arial"/>
        </w:rPr>
        <w:t>o, Warszawa 2010, s. 272.</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S. </w:t>
      </w:r>
      <w:r>
        <w:rPr>
          <w:rFonts w:cs="Arial" w:ascii="Arial" w:hAnsi="Arial"/>
          <w:spacing w:val="32"/>
        </w:rPr>
        <w:t>Krajni</w:t>
      </w:r>
      <w:r>
        <w:rPr>
          <w:rFonts w:cs="Arial" w:ascii="Arial" w:hAnsi="Arial"/>
        </w:rPr>
        <w:t xml:space="preserve">k, Przesłanki odpowiedzialności..., </w:t>
      </w:r>
      <w:r>
        <w:rPr>
          <w:rFonts w:cs="Arial" w:ascii="Arial" w:hAnsi="Arial"/>
          <w:i/>
        </w:rPr>
        <w:t>op. cit</w:t>
      </w:r>
      <w:r>
        <w:rPr>
          <w:rFonts w:cs="Arial" w:ascii="Arial" w:hAnsi="Arial"/>
        </w:rPr>
        <w:t>., s. 93.</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D. </w:t>
      </w:r>
      <w:r>
        <w:rPr>
          <w:rFonts w:cs="Arial" w:ascii="Arial" w:hAnsi="Arial"/>
          <w:spacing w:val="32"/>
        </w:rPr>
        <w:t>Świeck</w:t>
      </w:r>
      <w:r>
        <w:rPr>
          <w:rFonts w:cs="Arial" w:ascii="Arial" w:hAnsi="Arial"/>
        </w:rPr>
        <w:t>i, Wina w prawie karnym materialnym i procesowym, Prok. i Pr. 2009, nr 11–12, s. 5 i n.</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Krajni</w:t>
      </w:r>
      <w:r>
        <w:rPr>
          <w:rFonts w:cs="Arial" w:ascii="Arial" w:hAnsi="Arial"/>
        </w:rPr>
        <w:t xml:space="preserve">k, Przesłanki odpowiedzialności..., </w:t>
      </w:r>
      <w:r>
        <w:rPr>
          <w:rFonts w:cs="Arial" w:ascii="Arial" w:hAnsi="Arial"/>
          <w:i/>
        </w:rPr>
        <w:t>op. cit</w:t>
      </w:r>
      <w:r>
        <w:rPr>
          <w:rFonts w:cs="Arial" w:ascii="Arial" w:hAnsi="Arial"/>
        </w:rPr>
        <w:t>., s. 99.</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Wróbe</w:t>
      </w:r>
      <w:r>
        <w:rPr>
          <w:rFonts w:cs="Arial" w:ascii="Arial" w:hAnsi="Arial"/>
        </w:rPr>
        <w:t xml:space="preserve">l (w:) Kodeks karny. Część ogólna. Komentarz do art. 1–116 k.k., t. I, wyd. 3, pod red. A. </w:t>
      </w:r>
      <w:r>
        <w:rPr>
          <w:rFonts w:cs="Arial" w:ascii="Arial" w:hAnsi="Arial"/>
          <w:spacing w:val="32"/>
        </w:rPr>
        <w:t>Zoll</w:t>
      </w:r>
      <w:r>
        <w:rPr>
          <w:rFonts w:cs="Arial" w:ascii="Arial" w:hAnsi="Arial"/>
        </w:rPr>
        <w:t>a, Warszawa 2007, s. 669–670.</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Mare</w:t>
      </w:r>
      <w:r>
        <w:rPr>
          <w:rFonts w:cs="Arial" w:ascii="Arial" w:hAnsi="Arial"/>
        </w:rPr>
        <w:t xml:space="preserve">k, Prawo..., </w:t>
      </w:r>
      <w:r>
        <w:rPr>
          <w:rFonts w:cs="Arial" w:ascii="Arial" w:hAnsi="Arial"/>
          <w:i/>
        </w:rPr>
        <w:t>op. cit</w:t>
      </w:r>
      <w:r>
        <w:rPr>
          <w:rFonts w:cs="Arial" w:ascii="Arial" w:hAnsi="Arial"/>
        </w:rPr>
        <w:t>., s. 335.</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I. </w:t>
      </w:r>
      <w:r>
        <w:rPr>
          <w:rFonts w:cs="Arial" w:ascii="Arial" w:hAnsi="Arial"/>
          <w:spacing w:val="32"/>
        </w:rPr>
        <w:t>Friedlich-Michalsk</w:t>
      </w:r>
      <w:r>
        <w:rPr>
          <w:rFonts w:cs="Arial" w:ascii="Arial" w:hAnsi="Arial"/>
        </w:rPr>
        <w:t xml:space="preserve">a, B. </w:t>
      </w:r>
      <w:r>
        <w:rPr>
          <w:rFonts w:cs="Arial" w:ascii="Arial" w:hAnsi="Arial"/>
          <w:spacing w:val="32"/>
        </w:rPr>
        <w:t>Stachurska-Marcińcza</w:t>
      </w:r>
      <w:r>
        <w:rPr>
          <w:rFonts w:cs="Arial" w:ascii="Arial" w:hAnsi="Arial"/>
        </w:rPr>
        <w:t>k (red.), Nowe kodeksy karne – z 1997 r. z uzasadnieniami, s. 118.</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ie zdaje się sugerować W. </w:t>
      </w:r>
      <w:r>
        <w:rPr>
          <w:rFonts w:cs="Arial" w:ascii="Arial" w:hAnsi="Arial"/>
          <w:spacing w:val="32"/>
        </w:rPr>
        <w:t>Wolte</w:t>
      </w:r>
      <w:r>
        <w:rPr>
          <w:rFonts w:cs="Arial" w:ascii="Arial" w:hAnsi="Arial"/>
        </w:rPr>
        <w:t xml:space="preserve">r w odniesieniu do niektórych tylko okoliczności umożliwiających nadzwyczajne złagodzenie kary; </w:t>
      </w:r>
      <w:r>
        <w:rPr>
          <w:rFonts w:cs="Arial" w:ascii="Arial" w:hAnsi="Arial"/>
          <w:spacing w:val="32"/>
        </w:rPr>
        <w:t>tego</w:t>
      </w:r>
      <w:r>
        <w:rPr>
          <w:rFonts w:cs="Arial" w:ascii="Arial" w:hAnsi="Arial"/>
        </w:rPr>
        <w:t xml:space="preserve">ż, Nauka..., </w:t>
      </w:r>
      <w:r>
        <w:rPr>
          <w:rFonts w:cs="Arial" w:ascii="Arial" w:hAnsi="Arial"/>
          <w:i/>
        </w:rPr>
        <w:t>op. cit</w:t>
      </w:r>
      <w:r>
        <w:rPr>
          <w:rFonts w:cs="Arial" w:ascii="Arial" w:hAnsi="Arial"/>
        </w:rPr>
        <w:t>., s. 252–253.</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ob. wyrok Sądu Apelacyjnego w Łodzi z dnia 4 lipca 2001 r., sygn. II AKa 106/01, KZS 2002, nr 5, poz. 59.</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Krajni</w:t>
      </w:r>
      <w:r>
        <w:rPr>
          <w:rFonts w:cs="Arial" w:ascii="Arial" w:hAnsi="Arial"/>
        </w:rPr>
        <w:t xml:space="preserve">k, Przesłanki odpowiedzialności..., </w:t>
      </w:r>
      <w:r>
        <w:rPr>
          <w:rFonts w:cs="Arial" w:ascii="Arial" w:hAnsi="Arial"/>
          <w:i/>
        </w:rPr>
        <w:t>op. cit</w:t>
      </w:r>
      <w:r>
        <w:rPr>
          <w:rFonts w:cs="Arial" w:ascii="Arial" w:hAnsi="Arial"/>
        </w:rPr>
        <w:t>., s. 108.</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odobnie zauważa S. </w:t>
      </w:r>
      <w:r>
        <w:rPr>
          <w:rFonts w:cs="Arial" w:ascii="Arial" w:hAnsi="Arial"/>
          <w:spacing w:val="32"/>
        </w:rPr>
        <w:t>Krajni</w:t>
      </w:r>
      <w:r>
        <w:rPr>
          <w:rFonts w:cs="Arial" w:ascii="Arial" w:hAnsi="Arial"/>
        </w:rPr>
        <w:t xml:space="preserve">k, </w:t>
      </w:r>
      <w:r>
        <w:rPr>
          <w:rFonts w:cs="Arial" w:ascii="Arial" w:hAnsi="Arial"/>
          <w:i/>
        </w:rPr>
        <w:t>ibidem</w:t>
      </w:r>
      <w:r>
        <w:rPr>
          <w:rFonts w:cs="Arial" w:ascii="Arial" w:hAnsi="Arial"/>
        </w:rPr>
        <w:t>, s. 121.</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W. </w:t>
      </w:r>
      <w:r>
        <w:rPr>
          <w:rFonts w:cs="Arial" w:ascii="Arial" w:hAnsi="Arial"/>
          <w:spacing w:val="32"/>
        </w:rPr>
        <w:t>Wróbe</w:t>
      </w:r>
      <w:r>
        <w:rPr>
          <w:rFonts w:cs="Arial" w:ascii="Arial" w:hAnsi="Arial"/>
        </w:rPr>
        <w:t>l, (w:) Kodeks karny. Część ogólna. Komentarz do art. 1–116 k.k., s. 675.</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Sakowic</w:t>
      </w:r>
      <w:r>
        <w:rPr>
          <w:rFonts w:cs="Arial" w:ascii="Arial" w:hAnsi="Arial"/>
        </w:rPr>
        <w:t xml:space="preserve">z, Glosa do wyroku Sądu Apelacyjnego w Białymstoku z dnia 22 listopada 2005 r., sygn. II AKa 168/05, Prok. i Pr. 2007, nr 10, s. 153 i n.; zob. B. </w:t>
      </w:r>
      <w:r>
        <w:rPr>
          <w:rFonts w:cs="Arial" w:ascii="Arial" w:hAnsi="Arial"/>
          <w:spacing w:val="32"/>
        </w:rPr>
        <w:t>Janiszewsk</w:t>
      </w:r>
      <w:r>
        <w:rPr>
          <w:rFonts w:cs="Arial" w:ascii="Arial" w:hAnsi="Arial"/>
        </w:rPr>
        <w:t>i, Ogólne zasady sądowego wymiaru kary w nowym Kodeksie karnym, CzPKiNP 1999, nr 2, s. 53 i n.</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R. </w:t>
      </w:r>
      <w:r>
        <w:rPr>
          <w:rFonts w:cs="Arial" w:ascii="Arial" w:hAnsi="Arial"/>
          <w:spacing w:val="32"/>
        </w:rPr>
        <w:t>Kaczo</w:t>
      </w:r>
      <w:r>
        <w:rPr>
          <w:rFonts w:cs="Arial" w:ascii="Arial" w:hAnsi="Arial"/>
        </w:rPr>
        <w:t>r, Limitująca funkcja winy przy wymiarze kary, PS 2008, nr 11–12, s. 131 i n.</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Mącio</w:t>
      </w:r>
      <w:r>
        <w:rPr>
          <w:rFonts w:cs="Arial" w:ascii="Arial" w:hAnsi="Arial"/>
        </w:rPr>
        <w:t xml:space="preserve">r, Kara dostosowana do stopnia winy sprawcy, „Rzeczpospolita” z dnia 28 maja 2003 r. </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rólikowsk</w:t>
      </w:r>
      <w:r>
        <w:rPr>
          <w:rFonts w:cs="Arial" w:ascii="Arial" w:hAnsi="Arial"/>
        </w:rPr>
        <w:t xml:space="preserve">i, S. </w:t>
      </w:r>
      <w:r>
        <w:rPr>
          <w:rFonts w:cs="Arial" w:ascii="Arial" w:hAnsi="Arial"/>
          <w:spacing w:val="32"/>
        </w:rPr>
        <w:t>Żółte</w:t>
      </w:r>
      <w:r>
        <w:rPr>
          <w:rFonts w:cs="Arial" w:ascii="Arial" w:hAnsi="Arial"/>
        </w:rPr>
        <w:t xml:space="preserve">k, </w:t>
      </w:r>
      <w:r>
        <w:rPr>
          <w:rFonts w:cs="Arial" w:ascii="Arial" w:hAnsi="Arial"/>
          <w:spacing w:val="-2"/>
        </w:rPr>
        <w:t>(w:) Kodeks karny. Część ogólna. Komentarz do art. 32–116</w:t>
      </w:r>
      <w:r>
        <w:rPr>
          <w:rFonts w:cs="Arial" w:ascii="Arial" w:hAnsi="Arial"/>
        </w:rPr>
        <w:t>, s. 2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Piaczyń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 xml:space="preserve">Kryteria stopniowania win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24"/>
    </w:rPr>
  </w:style>
  <w:style w:type="character" w:styleId="WW8Num25z1">
    <w:name w:val="WW8Num25z1"/>
    <w:qFormat/>
    <w:rPr>
      <w:color w:val="000000"/>
      <w:sz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StopkaZnak">
    <w:name w:val="Stopka Znak"/>
    <w:qFormat/>
    <w:rPr>
      <w:rFonts w:ascii="Bookman Old Style" w:hAnsi="Bookman Old Style" w:cs="Bookman Old Style"/>
      <w:sz w:val="24"/>
      <w:szCs w:val="24"/>
      <w:lang w:val="pl-PL" w:bidi="ar-SA"/>
    </w:rPr>
  </w:style>
  <w:style w:type="character" w:styleId="NagwekZnak">
    <w:name w:val="Nagłówek Znak"/>
    <w:qFormat/>
    <w:rPr>
      <w:rFonts w:ascii="Bookman Old Style" w:hAnsi="Bookman Old Style" w:cs="Bookman Old Style"/>
      <w:sz w:val="24"/>
      <w:szCs w:val="24"/>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ematkomentarzaZnak">
    <w:name w:val="Temat komentarza Znak"/>
    <w:qFormat/>
    <w:rPr>
      <w:rFonts w:ascii="Bookman Old Style" w:hAnsi="Bookman Old Style" w:cs="Bookman Old Style"/>
      <w:b/>
      <w:bCs/>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basedOn w:val="Domylnaczcionkaakapitu"/>
    <w:qFormat/>
    <w:rPr>
      <w:i/>
      <w:iCs/>
    </w:rPr>
  </w:style>
  <w:style w:type="character" w:styleId="TekstkomentarzaZnak">
    <w:name w:val="Tekst komentarza Znak"/>
    <w:qFormat/>
    <w:rPr>
      <w:rFonts w:ascii="Calibri" w:hAnsi="Calibri" w:eastAsia="Calibri" w:cs="Calibri"/>
      <w:lang w:val="en-US" w:bidi="ar-SA"/>
    </w:rPr>
  </w:style>
  <w:style w:type="character" w:styleId="Plainlinks">
    <w:name w:val="plainlink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44:00Z</dcterms:created>
  <dc:creator>Dorota Kaleta</dc:creator>
  <dc:description/>
  <cp:keywords/>
  <dc:language>en-US</dc:language>
  <cp:lastModifiedBy>mikusek</cp:lastModifiedBy>
  <cp:lastPrinted>2012-08-10T08:39:00Z</cp:lastPrinted>
  <dcterms:modified xsi:type="dcterms:W3CDTF">2012-09-06T09:50:00Z</dcterms:modified>
  <cp:revision>10</cp:revision>
  <dc:subject/>
  <dc:title>Marek Mozgawa</dc:title>
</cp:coreProperties>
</file>