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8"/>
        <w:gridCol w:w="273"/>
        <w:gridCol w:w="163"/>
        <w:gridCol w:w="440"/>
        <w:gridCol w:w="142"/>
        <w:gridCol w:w="169"/>
        <w:gridCol w:w="1164"/>
        <w:gridCol w:w="84"/>
        <w:gridCol w:w="254"/>
        <w:gridCol w:w="30"/>
        <w:gridCol w:w="1134"/>
        <w:gridCol w:w="338"/>
        <w:gridCol w:w="370"/>
        <w:gridCol w:w="142"/>
        <w:gridCol w:w="76"/>
        <w:gridCol w:w="1058"/>
        <w:gridCol w:w="142"/>
        <w:gridCol w:w="142"/>
        <w:gridCol w:w="1074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budow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BUDOWĘ (PB-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budowę, do którego składa się wniosek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166162509" r:id="rId2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490184203" r:id="rId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967981592" r:id="rId6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373965626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280673914" r:id="rId10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521664794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041828582" r:id="rId14"/>
              </w:objec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956029669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CEL ZAMIERZENIA BUDOWLANEGO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 Należy wskazać wszystkie rodzaje robót budowlanych, które mają być objęte pozwoleniem na budowę.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W przypadku gdy zamierzenie budowlane obejmuje prowadzenie robót budowlanych wskazanych w pkt. 1-5 i równolegle, w ramach tego samego zamierzenia budowlanego, prowadzona będzie rozbiórka obiektu budowlanego, inwestor może załączyć do wniosku o pozwolenie na budowę wniosek o pozwolenie na rozbiórkę (należy wstawić „X” w polu nr 65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obiektu budowlanego / now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369186131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905664651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578553623" r:id="rId2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2016731679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konanie robót budowlanych innych niż wymienione powyżej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022962280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ołączam wniosek o pozwolenie na rozbiórkę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587556118" r:id="rId2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3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 Obręb ewidencyjny: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ZAŁĄCZNIKI DOTYCZĄCE BUDYNKU MIESZKALNEGO JEDNORODZINNEGO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 Cztery egzemplarze projektu budowlanego podpisane przez osobę sporządzającą projekt 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260348994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340880203" r:id="rId3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835264385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519865664" r:id="rId3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938204158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tanowienie o uzgodnieniu projektowanych rozwiązań w odpowiednim zakresie z właściwym organem administracji architektoniczno-budowlanej – art. 33 ust. 2 pkt 4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067254504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864118575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zwolenie właściwego wojewódzkiego konserwatora zabytków na prowadzenie robót budowlanych przy obiekcie budowlanym wpisanym do rejestru zabytków lub na obszarze wpisanym do rejestru zabytków – art. 39 ust. 1 ustawy z dnia 7 lipca 1994 r. -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694844808" r:id="rId4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Zgoda wojewody na budowę obiektu budowlanego, tymczasowego obiektu budowlanego i urządzenia budowlanego na obszarze Pomnika Zagłady lub jego strefy ochronnej - art. 39a ustawy z dnia 7 lipca 1994 r. –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981158725" r:id="rId4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13.8pt" filled="f" o:ole="">
                  <v:imagedata r:id="rId49" o:title=""/>
                </v:shape>
                <o:OLEObject Type="Embed" ProgID="" ShapeID="ole_rId48" DrawAspect="Content" ObjectID="_757782343" r:id="rId4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13.8pt" filled="f" o:ole="">
                  <v:imagedata r:id="rId51" o:title=""/>
                </v:shape>
                <o:OLEObject Type="Embed" ProgID="" ShapeID="ole_rId50" DrawAspect="Content" ObjectID="_124543013" r:id="rId5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13.8pt" filled="f" o:ole="">
                  <v:imagedata r:id="rId53" o:title=""/>
                </v:shape>
                <o:OLEObject Type="Embed" ProgID="" ShapeID="ole_rId52" DrawAspect="Content" ObjectID="_376352808" r:id="rId5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8pt;height:13.8pt" filled="f" o:ole="">
                  <v:imagedata r:id="rId55" o:title=""/>
                </v:shape>
                <o:OLEObject Type="Embed" ProgID="" ShapeID="ole_rId54" DrawAspect="Content" ObjectID="_2075491205" r:id="rId5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8pt;height:13.8pt" filled="f" o:ole="">
                  <v:imagedata r:id="rId57" o:title=""/>
                </v:shape>
                <o:OLEObject Type="Embed" ProgID="" ShapeID="ole_rId56" DrawAspect="Content" ObjectID="_757002598" r:id="rId5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13.8pt" filled="f" o:ole="">
                  <v:imagedata r:id="rId59" o:title=""/>
                </v:shape>
                <o:OLEObject Type="Embed" ProgID="" ShapeID="ole_rId58" DrawAspect="Content" ObjectID="_56895961" r:id="rId5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8pt;height:13.8pt" filled="f" o:ole="">
                  <v:imagedata r:id="rId61" o:title=""/>
                </v:shape>
                <o:OLEObject Type="Embed" ProgID="" ShapeID="ole_rId60" DrawAspect="Content" ObjectID="_1668258640" r:id="rId60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 ZAŁĄCZNIKI DOTYCZĄCE INNEGO OBIEKTU BUDOWLANEGO NIŻ BUDYNEK MIESZKALNY JEDNORODZINNY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8pt;height:13.8pt" filled="f" o:ole="">
                  <v:imagedata r:id="rId63" o:title=""/>
                </v:shape>
                <o:OLEObject Type="Embed" ProgID="" ShapeID="ole_rId62" DrawAspect="Content" ObjectID="_1667711875" r:id="rId6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1039579438" r:id="rId6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1623290913" r:id="rId6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8pt;height:13.8pt" filled="f" o:ole="">
                  <v:imagedata r:id="rId69" o:title=""/>
                </v:shape>
                <o:OLEObject Type="Embed" ProgID="" ShapeID="ole_rId68" DrawAspect="Content" ObjectID="_1674493745" r:id="rId6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, z zastrzeżeniem art. 40a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8pt;height:13.8pt" filled="f" o:ole="">
                  <v:imagedata r:id="rId71" o:title=""/>
                </v:shape>
                <o:OLEObject Type="Embed" ProgID="" ShapeID="ole_rId70" DrawAspect="Content" ObjectID="_1945008476" r:id="rId7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zwolenie, o którym mowa w art. 23 i art. 23a ustawy z dnia 21 marca 1991 r. o obszarach morskich Rzeczypospolitej Polskiej i administracji morskiej – art. 33 ust. 2 pkt 3a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8pt;height:13.8pt" filled="f" o:ole="">
                  <v:imagedata r:id="rId73" o:title=""/>
                </v:shape>
                <o:OLEObject Type="Embed" ProgID="" ShapeID="ole_rId72" DrawAspect="Content" ObjectID="_90021804" r:id="rId7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8pt;height:13.8pt" filled="f" o:ole="">
                  <v:imagedata r:id="rId75" o:title=""/>
                </v:shape>
                <o:OLEObject Type="Embed" ProgID="" ShapeID="ole_rId74" DrawAspect="Content" ObjectID="_77173476" r:id="rId7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ynik audytu bezpieczeństwa ruchu drogowego i uzasadnienie zarządcy drogi, o którym mowa w art. 24l ust. 1 i 4 ustawy z dnia 21 marca 1985 r. o drogach publicznych – art. 33 </w:t>
              <w:br/>
              <w:t>ust. 2 pkt 7 lit. a i b ustawy z dnia 7 lipca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1882086323" r:id="rId7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pecjalistyczna opinia – art. 33 ust.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8pt;height:13.8pt" filled="f" o:ole="">
                  <v:imagedata r:id="rId79" o:title=""/>
                </v:shape>
                <o:OLEObject Type="Embed" ProgID="" ShapeID="ole_rId78" DrawAspect="Content" ObjectID="_356530505" r:id="rId7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8pt;height:13.8pt" filled="f" o:ole="">
                  <v:imagedata r:id="rId81" o:title=""/>
                </v:shape>
                <o:OLEObject Type="Embed" ProgID="" ShapeID="ole_rId80" DrawAspect="Content" ObjectID="_1599234690" r:id="rId80"/>
              </w:objec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goda na budowę gazociągu o zasięgu krajowym lub którego budowa wynika z umów międzynarodowych – art. 32 ust. 1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8pt;height:13.8pt" filled="f" o:ole="">
                  <v:imagedata r:id="rId83" o:title=""/>
                </v:shape>
                <o:OLEObject Type="Embed" ProgID="" ShapeID="ole_rId82" DrawAspect="Content" ObjectID="_1530872328" r:id="rId8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Zgoda wojewody na budowę obiektu budowlanego, tymczasowego obiektu budowlanego </w:t>
              <w:br/>
              <w:t xml:space="preserve">i urządzenia budowlanego na obszarze Pomnika Zagłady lub jego strefy ochronnej – art. 39a ustawy z dnia 7 lipca 1994 r. – 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pt;height:13.8pt" filled="f" o:ole="">
                  <v:imagedata r:id="rId85" o:title=""/>
                </v:shape>
                <o:OLEObject Type="Embed" ProgID="" ShapeID="ole_rId84" DrawAspect="Content" ObjectID="_522017683" r:id="rId8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8pt;height:13.8pt" filled="f" o:ole="">
                  <v:imagedata r:id="rId87" o:title=""/>
                </v:shape>
                <o:OLEObject Type="Embed" ProgID="" ShapeID="ole_rId86" DrawAspect="Content" ObjectID="_1429943441" r:id="rId86"/>
              </w:objec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8pt;height:13.8pt" filled="f" o:ole="">
                  <v:imagedata r:id="rId89" o:title=""/>
                </v:shape>
                <o:OLEObject Type="Embed" ProgID="" ShapeID="ole_rId88" DrawAspect="Content" ObjectID="_1905724367" r:id="rId8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8pt;height:13.8pt" filled="f" o:ole="">
                  <v:imagedata r:id="rId91" o:title=""/>
                </v:shape>
                <o:OLEObject Type="Embed" ProgID="" ShapeID="ole_rId90" DrawAspect="Content" ObjectID="_1887437852" r:id="rId90"/>
              </w:objec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okumenty, o których mowa w art. 127 ust. 1 i 2 ustawy z dnia 14 grudnia 2012 r. </w:t>
              <w:br/>
              <w:t>o odpadach, jeżeli przedmiotem wniosku jest składowisko odpadów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8pt;height:13.8pt" filled="f" o:ole="">
                  <v:imagedata r:id="rId93" o:title=""/>
                </v:shape>
                <o:OLEObject Type="Embed" ProgID="" ShapeID="ole_rId92" DrawAspect="Content" ObjectID="_2028497527" r:id="rId9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8pt;height:13.8pt" filled="f" o:ole="">
                  <v:imagedata r:id="rId95" o:title=""/>
                </v:shape>
                <o:OLEObject Type="Embed" ProgID="" ShapeID="ole_rId94" DrawAspect="Content" ObjectID="_965776306" r:id="rId94"/>
              </w:objec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cyzja o pozwoleniu wodnoprawnym, jeżeli jest wymagana ustawą z dnia 18 lipca 2001 r. –  Prawo wod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8pt;height:13.8pt" filled="f" o:ole="">
                  <v:imagedata r:id="rId97" o:title=""/>
                </v:shape>
                <o:OLEObject Type="Embed" ProgID="" ShapeID="ole_rId96" DrawAspect="Content" ObjectID="_152345325" r:id="rId9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8pt;height:13.8pt" filled="f" o:ole="">
                  <v:imagedata r:id="rId99" o:title=""/>
                </v:shape>
                <o:OLEObject Type="Embed" ProgID="" ShapeID="ole_rId98" DrawAspect="Content" ObjectID="_772135226" r:id="rId9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ecyzja o udzieleniu zgody Prezesa Urzędu Regulacji Energetyki w przypadku budowy gazociągu bezpośredniego lub linii bezpośredniej – art. 7a ust. 3 ustawy z dnia 10 kwietnia 1997 r. – Prawo energetycz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8pt;height:13.8pt" filled="f" o:ole="">
                  <v:imagedata r:id="rId101" o:title=""/>
                </v:shape>
                <o:OLEObject Type="Embed" ProgID="" ShapeID="ole_rId100" DrawAspect="Content" ObjectID="_350417195" r:id="rId100"/>
              </w:objec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ezwolenie na budowę obiektu jądrowego – art. 4 ust. 1 pkt 2 w związku z art. 39k ustawy z dnia 29 listopada 2000 r. – Prawo atomow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8pt;height:13.8pt" filled="f" o:ole="">
                  <v:imagedata r:id="rId103" o:title=""/>
                </v:shape>
                <o:OLEObject Type="Embed" ProgID="" ShapeID="ole_rId102" DrawAspect="Content" ObjectID="_2124788455" r:id="rId102"/>
              </w:objec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ecyzja regionalnego dyrektora ochrony środowiska ustalająca warunki prowadzenia robót – art. 118 ust. 8 i art. 118a ustawy z dnia 16 kwietnia 2004 r. o ochronie przyro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8pt;height:13.8pt" filled="f" o:ole="">
                  <v:imagedata r:id="rId105" o:title=""/>
                </v:shape>
                <o:OLEObject Type="Embed" ProgID="" ShapeID="ole_rId104" DrawAspect="Content" ObjectID="_361942205" r:id="rId104"/>
              </w:objec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ezwolenie na lokalizację zjazdu lub przebudowę zjazdu – art. 29 ust. 1 ustawy z dnia </w:t>
              <w:br/>
              <w:t>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8pt;height:13.8pt" filled="f" o:ole="">
                  <v:imagedata r:id="rId107" o:title=""/>
                </v:shape>
                <o:OLEObject Type="Embed" ProgID="" ShapeID="ole_rId106" DrawAspect="Content" ObjectID="_2099665463" r:id="rId10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8pt;height:13.8pt" filled="f" o:ole="">
                  <v:imagedata r:id="rId109" o:title=""/>
                </v:shape>
                <o:OLEObject Type="Embed" ProgID="" ShapeID="ole_rId108" DrawAspect="Content" ObjectID="_395463528" r:id="rId10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Zgoda na umieszczenie nadziemnych urządzeń liniowych, w szczególności linii energetycznej, telekomunikacyjnej, rurociągu, taśmociągu, wzdłuż pasów drogowych, poza terenem zabudowy, w odległości  mniejszej niż 5 m od granicy pasa lub w sposób określony w przepisie art. 42 ust. 3 ustawy z dnia 21 marca 1985 r. o drogach publicznych – art. 42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8pt;height:13.8pt" filled="f" o:ole="">
                  <v:imagedata r:id="rId111" o:title=""/>
                </v:shape>
                <o:OLEObject Type="Embed" ProgID="" ShapeID="ole_rId110" DrawAspect="Content" ObjectID="_261996495" r:id="rId1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8pt;height:13.8pt" filled="f" o:ole="">
                  <v:imagedata r:id="rId113" o:title=""/>
                </v:shape>
                <o:OLEObject Type="Embed" ProgID="" ShapeID="ole_rId112" DrawAspect="Content" ObjectID="_2070074101" r:id="rId112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G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1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8pt;height:13.8pt" filled="f" o:ole="">
                  <v:imagedata r:id="rId115" o:title=""/>
                </v:shape>
                <o:OLEObject Type="Embed" ProgID="" ShapeID="ole_rId114" DrawAspect="Content" ObjectID="_581309251" r:id="rId114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8pt;height:13.8pt" filled="f" o:ole="">
                  <v:imagedata r:id="rId117" o:title=""/>
                </v:shape>
                <o:OLEObject Type="Embed" ProgID="" ShapeID="ole_rId116" DrawAspect="Content" ObjectID="_1317817299" r:id="rId1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4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5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6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8pt;height:13.8pt" filled="f" o:ole="">
                  <v:imagedata r:id="rId119" o:title=""/>
                </v:shape>
                <o:OLEObject Type="Embed" ProgID="" ShapeID="ole_rId118" DrawAspect="Content" ObjectID="_1249861249" r:id="rId118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8pt;height:13.8pt" filled="f" o:ole="">
                  <v:imagedata r:id="rId121" o:title=""/>
                </v:shape>
                <o:OLEObject Type="Embed" ProgID="" ShapeID="ole_rId120" DrawAspect="Content" ObjectID="_267152126" r:id="rId120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9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0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4:00Z</dcterms:created>
  <dc:creator>Jacek Kozlowski</dc:creator>
  <dc:description/>
  <cp:keywords/>
  <dc:language>en-US</dc:language>
  <cp:lastModifiedBy>Rafał Drewnowski</cp:lastModifiedBy>
  <cp:lastPrinted>2015-06-26T15:26:00Z</cp:lastPrinted>
  <dcterms:modified xsi:type="dcterms:W3CDTF">2015-08-20T08:58:00Z</dcterms:modified>
  <cp:revision>10</cp:revision>
  <dc:subject/>
  <dc:title/>
</cp:coreProperties>
</file>