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3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 w Warszawie przy ulicy Mysikrólika 16 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 na oddanie               w dzierżawę z zasobu nieruchomości Skarbu Państwa  na rzecz dotychczasowego dzierżawcy, </w:t>
        <w:br/>
        <w:t>na  okres  3 lat, części  nieruchomości o powierzchni 0,0899 ha, położonej w Warszawie przy ulicy Mysikrólika 16, oznaczonej w ewidencji gruntów i budynków jako działka nr 110 powierzchni 0,1342 ha, z obrębu 1-10-73, posiadającej urządzoną w Sądzie Rejonowym dla Warszawy-Mokotowa w Warszawie, Wydziale XIII Ksiąg Wieczystych księgę wieczystą Nr WA5M/00450620/3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0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0-05-13T10:30:00Z</dcterms:modified>
  <cp:revision>2</cp:revision>
  <dc:subject/>
  <dc:title>ZARZĄDZENIE Nr</dc:title>
</cp:coreProperties>
</file>