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3-14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6.2024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isław Gonciarz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Wójt Gminy Lasz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47 ustawy z dnia 15 lipca 2011 r. o kontroli w administracji rządowej (</w:t>
      </w:r>
      <w:r>
        <w:rPr>
          <w:sz w:val="24"/>
          <w:szCs w:val="24"/>
        </w:rPr>
        <w:t>Dz. U. z 2020 r. poz. 224</w:t>
      </w:r>
      <w:r>
        <w:rPr>
          <w:bCs/>
          <w:sz w:val="24"/>
          <w:szCs w:val="24"/>
        </w:rPr>
        <w:t>) przekazuję wystąpienie pokontrolne po kontroli problemowej przeprowadzonej w</w:t>
      </w:r>
      <w:r>
        <w:rPr>
          <w:sz w:val="24"/>
          <w:szCs w:val="24"/>
        </w:rPr>
        <w:t xml:space="preserve"> dniach 08-09.02.2024 r. w Gminnym Ośrodku Pomocy Społecznej w Laszkach, 37-543 Laszki 36, z zakresu prawidłowej realizacji świadczeń rodzinnych na podstawie ustawy z dnia 28 listopada 2003 r. o świadczeniach rodzinnych     (Dz. U. z 2024 r. poz. 323), zasiłków dla opiekunów na podstawie ustawy z dnia 4 kwietnia 2014 r. </w:t>
      </w:r>
      <w:r>
        <w:rPr>
          <w:bCs/>
          <w:sz w:val="24"/>
          <w:szCs w:val="24"/>
        </w:rPr>
        <w:t xml:space="preserve">o ustaleniu i wypłacie zasiłków dla opiekunów (Dz. U. z 2024 r. poz. 246) </w:t>
      </w:r>
      <w:r>
        <w:rPr>
          <w:sz w:val="24"/>
          <w:szCs w:val="24"/>
        </w:rPr>
        <w:t>oraz świadczeń z funduszu alimentacyjnego, postępowania wobec dłużników alimentacyjnych na podstawie ustawy z dnia 7 września 2007 r. o pomocy osobom uprawnionym do alimentów             (</w:t>
      </w:r>
      <w:r>
        <w:rPr>
          <w:bCs/>
          <w:sz w:val="24"/>
          <w:szCs w:val="24"/>
        </w:rPr>
        <w:t>Dz. U. z 2023 poz. 1993 z późn. zm.</w:t>
      </w:r>
      <w:r>
        <w:rPr>
          <w:sz w:val="24"/>
          <w:szCs w:val="24"/>
        </w:rPr>
        <w:t>)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Wydziału Polityki Społecznej – na podstawie imiennego upoważnienia do kontroli udzielonego przez Wojewodę Podkarpackiego – pismo z dnia 30.01.2024 r. znak: S-I.431.7.6.2024.TO, Nr 1 (55/2024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2. Ilona Kłeczek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inspektor wojewódzki w Oddziale Nadzoru w Pomocy Społecznej Wydziału Polityki Społecznej – na podstawie imiennego upoważnienia do kontroli udzielonego przez Wojewodę Podkarpackiego – pismo z dnia 30.01.2024 r. znak: S-I.431.7.6.2024.TO, Nr 3 (57/2024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3.  Agata Trzciańska:</w:t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30.01.2024 r. znak: S-I.431.7.6.2024.TO, Nr 4 (58/202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zakresie świadczeń rodzinnych, zasiłków dla opiekunów poddano kontroli okres zasiłkowy od 01.11.2023 r. do dnia kontroli, w zakresie świadczeń z funduszu alimentacyjnego, postępowania wobec dłużników alimentacyjnych okres świadczeniowy 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, a także decyzje ustalające nienależnie pobranych świadczeń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w toku kontroli uchybienia występowały w sposób powtarzający się, lecz miały one charakter wyłącz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 Laszkach.      W tym celu dokonano odpowiednich zapisów w Statucie Ośrodka. Osobami upoważnionymi do wydawania decyzji w sprawach świadczeń rodzinnych, zasiłków dla opiekunów, świadczeń z funduszu alimentacyjnego oraz postępowania wobec dłużników alimentacyjnych są Kierownik oraz pracownicy  Ośrodka,  zgodnie z upoważnieniami. Postępowanie                w zakresie świadczeń rodzinnych, zasiłków dla opiekunów, świadczeń z funduszu alimentacyjnego oraz podejmowania działań wobec dłużników alimentacyjnych prowadzone jest przez Kierownika i pracowników Gminnego Ośrodka Pomocy Społecznej w Laszkach, którzy posiadają właściwe upoważnieni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zczegółową kontrolą objęto łącznie 209 świadczeń rodzinnych, świadczeń               z funduszu alimentacyjnego, postępowań wobec dłużników alimentacyjnych, w zakresie, których stwierdzono następujące uchybien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iewłaściwie ustalony miesięczny dochód przypadający na członka rodziny           w dokumentacji nr </w:t>
      </w:r>
      <w:r>
        <w:rPr>
          <w:bCs/>
          <w:sz w:val="24"/>
          <w:szCs w:val="24"/>
        </w:rPr>
        <w:t>GOPS.SR.525.3.24 poprzez niewliczenie ulgi na dzieci natomiast w dokumentacji nr GOPS.SR.524.1.2023</w:t>
      </w:r>
      <w:r>
        <w:rPr>
          <w:bCs/>
          <w:sz w:val="28"/>
          <w:szCs w:val="24"/>
        </w:rPr>
        <w:t xml:space="preserve"> </w:t>
      </w:r>
      <w:r>
        <w:rPr>
          <w:sz w:val="24"/>
          <w:szCs w:val="24"/>
        </w:rPr>
        <w:t>z uwagi na niewłaściwe wyliczenie dochodu na zasadach ogólnych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wierdzone uchybienia nie wywołały na dzień kontroli skutków finansowych.  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uchybień jest niewłaściwa interpretacja przepisów prawa tj. w pierwszym przypadku naruszenie art. 3 pkt 1. lit. c tiret 29 ustawy o świadczeniach rodzinnych, natomiast w drugim  przypadku naruszenie art. 3 pkt 1  ustawy o świadczeniach rodzinnych, co skutkuje nieprawidłowo obliczonym dochod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14"/>
          <w:szCs w:val="14"/>
        </w:rPr>
        <w:t> </w:t>
      </w:r>
      <w:r>
        <w:rPr>
          <w:rFonts w:eastAsia="Calibri"/>
          <w:sz w:val="24"/>
          <w:szCs w:val="24"/>
          <w:lang w:eastAsia="en-US"/>
        </w:rPr>
        <w:t xml:space="preserve">W przypadku decyzji nr </w:t>
      </w:r>
      <w:r>
        <w:rPr>
          <w:bCs/>
          <w:sz w:val="24"/>
          <w:szCs w:val="24"/>
        </w:rPr>
        <w:t>GOPS.SR.523.15.23</w:t>
      </w:r>
      <w:r>
        <w:rPr>
          <w:sz w:val="24"/>
          <w:szCs w:val="24"/>
        </w:rPr>
        <w:t xml:space="preserve"> dotyczącej ustalenia prawa do zasiłku pielęgnacyjnego, stwierdzono niewłaściwie ustalony czasookres zasiłku pielęgnacyjnego. Zasiłek pielęgnacyjny powinien być przyznany zgodnie  z art.    24 ust. 4 ustawy o świadczeniach rodzinnych, tj. bezterminowo. 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ego uchybienia jest niewłaściwa interpretacja przepisów prawa oraz naruszenie art. 24 ust. 4 ustawy o świadczeniach rodzinnych, co skutkowało nieprawidłowo ustalonym czasookresem.</w:t>
      </w:r>
    </w:p>
    <w:p>
      <w:pPr>
        <w:pStyle w:val="Ndq1mzrfmzy3mdvfotazna0"/>
        <w:spacing w:lineRule="auto" w:line="360"/>
        <w:ind w:left="1134" w:hanging="425"/>
        <w:jc w:val="both"/>
        <w:rPr/>
      </w:pPr>
      <w:r>
        <w:rPr/>
        <w:t>3.  W dokumentacjach w zakresie postępowania wobec dłużników alimentacyjnych  wskazanych w aktach kontroli, stwierdzono:</w:t>
      </w:r>
    </w:p>
    <w:p>
      <w:pPr>
        <w:pStyle w:val="Ndq1mzrfmzy3mdvfotazna0"/>
        <w:spacing w:lineRule="auto" w:line="360"/>
        <w:ind w:left="1069" w:hanging="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byt późne podjęcie działań wobec dłużników alimentacyjnych tj. wezwania na wywiad,</w:t>
      </w:r>
    </w:p>
    <w:p>
      <w:pPr>
        <w:pStyle w:val="Ndq1mzrfmzy3mdvfotazna0"/>
        <w:spacing w:lineRule="auto" w:line="360"/>
        <w:ind w:left="1429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nieprawidłowe opieczętowanie pism. W miejscu określenia organu winien znajdować się zwrot identyfikujący organ właściwy tj. Wójt Gminy Laszki </w:t>
      </w:r>
    </w:p>
    <w:p>
      <w:pPr>
        <w:pStyle w:val="Ndq1mzrfmzy3mdvfotazna0"/>
        <w:spacing w:lineRule="auto" w:line="360"/>
        <w:ind w:left="1429" w:hanging="0"/>
        <w:jc w:val="both"/>
        <w:rPr/>
      </w:pPr>
      <w:r>
        <w:rPr/>
        <w:t xml:space="preserve"> – </w:t>
      </w:r>
      <w:r>
        <w:rPr/>
        <w:t>w odniesieniu do dokumentacji wskazanych w aktach kontroli.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uchybień jest w pierwszym przypadku naruszenie art. 4 ust. 1 ustawy o pomocy osobom uprawnionym do alimentów    (Dz. U. z 2022 r. poz. 1205 z późn. zm.), w związku z art. 35 § 3 ustawy z dnia            14 czerwca 1960 r. Kodeks postepowania administracyjnego (Dz. U. z 2023 r. poz. 775 z późn. zm.), co skutkuje późnym podjęciem działań wobec dłużnika alimentacyjnego, w drugim – naruszenie art. 2 pkt 9 i 10 ustawy o pomocy osobom uprawnionym do alimentów, co skutkuje niewłaściwym oznaczaniem pism.</w:t>
      </w:r>
    </w:p>
    <w:p>
      <w:pPr>
        <w:pStyle w:val="TextBody"/>
        <w:numPr>
          <w:ilvl w:val="0"/>
          <w:numId w:val="3"/>
        </w:numPr>
        <w:ind w:left="993" w:hanging="426"/>
        <w:jc w:val="both"/>
        <w:rPr>
          <w:szCs w:val="24"/>
        </w:rPr>
      </w:pPr>
      <w:r>
        <w:rPr>
          <w:szCs w:val="24"/>
        </w:rPr>
        <w:t xml:space="preserve">W przypadku decyzji nr GOPS.SR.522.4.23 dotyczącej nienależnie pobranych świadczeń rodzinnych stwierdzono błędną formę decyzji. </w:t>
      </w:r>
    </w:p>
    <w:p>
      <w:pPr>
        <w:pStyle w:val="TextBody"/>
        <w:ind w:left="993" w:hanging="0"/>
        <w:jc w:val="both"/>
        <w:rPr>
          <w:szCs w:val="24"/>
        </w:rPr>
      </w:pPr>
      <w:r>
        <w:rPr>
          <w:szCs w:val="24"/>
        </w:rPr>
        <w:t>Przyczyną powstania powyższego uchybienia jest niewłaściwa interpretacja przepisów prawa oraz naruszenie przepisów art. 30 ust. 9 ustawy o świadczeniach rodzinnych, co skutkuje nieprawidłową formą decyzj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Za wymienione uchybienia odpowiada Kierownik i pracownicy Gminnego  Ośrodka Pomocy Społecznej w Laszkach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twierdzić, iż pozostałe skontrolowane świadczenia rodzinne oraz świadczenia             z funduszu alimentacyjnego ocenia się jako zasadnie przyznan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ach  nr </w:t>
      </w:r>
      <w:r>
        <w:rPr>
          <w:bCs/>
          <w:sz w:val="24"/>
          <w:szCs w:val="24"/>
        </w:rPr>
        <w:t>GOPS.SR.525.3.24 oraz</w:t>
      </w:r>
      <w:r>
        <w:rPr>
          <w:sz w:val="24"/>
          <w:szCs w:val="24"/>
        </w:rPr>
        <w:t xml:space="preserve"> nr  </w:t>
      </w:r>
      <w:r>
        <w:rPr>
          <w:bCs/>
          <w:sz w:val="24"/>
          <w:szCs w:val="24"/>
        </w:rPr>
        <w:t>GOPS.SR.524.1.202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należy prawidłowo ustalić wysokość miesięcznego dochodu przypadającego na członka rodziny z uwzględnieniem odpowiednio w pierwszym przypadku art. 3 pkt 1          lit c tiret 29 ustawy o świadczeniach rodzinnych, natomiast w drugim przypadku art. 3 ust 1 ustawy o świadczeniach rodzin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okumentacji nr </w:t>
      </w:r>
      <w:r>
        <w:rPr>
          <w:bCs/>
          <w:sz w:val="24"/>
          <w:szCs w:val="24"/>
        </w:rPr>
        <w:t>GOPS.SR.523.15.2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należy poprawnie ustalić czasookres uprawnienia do zasiłku pielęgnacyjnego zgodnie </w:t>
      </w:r>
      <w:r>
        <w:rPr>
          <w:sz w:val="24"/>
          <w:szCs w:val="24"/>
        </w:rPr>
        <w:t>z art. 24 ust. 3 ustawy                   o świadczeniach rodzinnych</w:t>
      </w:r>
      <w:r>
        <w:rPr>
          <w:bCs/>
          <w:sz w:val="24"/>
          <w:szCs w:val="24"/>
        </w:rPr>
        <w:t xml:space="preserve"> oraz wydać w tym </w:t>
      </w:r>
      <w:r>
        <w:rPr>
          <w:sz w:val="24"/>
          <w:szCs w:val="24"/>
        </w:rPr>
        <w:t>zakresie właściwą decyzję administracyjn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ając miesięczny dochód przypadający na członka rodziny, należy szczególną uwagę zwracać na właściwe ustalenie doch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wracać szczególną uwagę na prawidłowe ustalenie czasookresu uprawnienia do zasiłku pielęgnacyjnego, z uwzględnieniem art. </w:t>
      </w:r>
      <w:r>
        <w:rPr>
          <w:sz w:val="24"/>
          <w:szCs w:val="24"/>
        </w:rPr>
        <w:t>24 ust. 4</w:t>
      </w:r>
      <w:r>
        <w:rPr>
          <w:sz w:val="24"/>
        </w:rPr>
        <w:t xml:space="preserve"> ustawy                   o świadczeniach rodzin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 xml:space="preserve">w prowadzonych postępowaniach wobec dłużników alimentacyjnych należy zwracać szczególną uwagę na treść </w:t>
      </w:r>
      <w:r>
        <w:rPr>
          <w:sz w:val="24"/>
          <w:szCs w:val="24"/>
        </w:rPr>
        <w:t xml:space="preserve">art. 4 ust. 1, oraz art. 2 pkt 9 i 10 </w:t>
      </w:r>
      <w:r>
        <w:rPr>
          <w:sz w:val="24"/>
        </w:rPr>
        <w:t xml:space="preserve">ustawy      o pomocy osobom uprawnionym do alimentów oraz terminowość prowadzonych postępowań zgodnie z art. 35 § 3  kp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w sprawach dotyczących nienależnie pobranego świadczenia rodzinnego należy przeprowadzić odrębne postępowanie, niezależne od postępowania dotyczącego uchylenia decyzji z zakresu świadczeń rodzinnych, </w:t>
      </w:r>
    </w:p>
    <w:p>
      <w:pPr>
        <w:pStyle w:val="Normal"/>
        <w:spacing w:lineRule="auto" w:line="360"/>
        <w:ind w:left="1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OPS w Lasz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6.2024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dq1mzrfmzy3mdvfodk4mw0">
    <w:name w:val="ndq1mzrfmzy3mdvfodk4mw_0"/>
    <w:basedOn w:val="Normal"/>
    <w:qFormat/>
    <w:pPr>
      <w:spacing w:before="100" w:after="100"/>
    </w:pPr>
    <w:rPr>
      <w:sz w:val="24"/>
      <w:szCs w:val="24"/>
    </w:rPr>
  </w:style>
  <w:style w:type="paragraph" w:styleId="Ndq1mzrfmzy3mdvfotazna0">
    <w:name w:val="ndq1mzrfmzy3mdvfotazna_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4-03-12T07:48:00Z</cp:lastPrinted>
  <dcterms:modified xsi:type="dcterms:W3CDTF">2024-03-19T05:57:00Z</dcterms:modified>
  <cp:revision>316</cp:revision>
  <dc:subject/>
  <dc:title>                        </dc:title>
</cp:coreProperties>
</file>