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245"/>
        <w:gridCol w:w="4252"/>
        <w:gridCol w:w="3969"/>
      </w:tblGrid>
      <w:tr>
        <w:trPr>
          <w:trHeight w:val="1149" w:hRule="exact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a szkoleniowe dla lekarzy / lekarzy dentystów, którzy składają wniosek o odbywanie szkolenia specjalizacyjnego                                                                            udostępnione w postępowaniu kwalifikacyjnym 1-31 marca 2021 roku w województwie warmińsko-mazurski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prowadzane  przez Wojewodę Warmińsko-Mazurski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stan na dzień 15.02.2021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dzina medycyn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znane przez Ministra Zdrowia rezydentur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a przyzna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Wojewodę Warmińsko-Mazurski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trybach innych niż rezydentura </w:t>
              <w:br/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g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ia i fon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ologia i medycyna fizyk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klatki piersi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hirurgia naczyni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nk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plasty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hirurgia stomat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zczękowo-twarz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łu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płuc dzie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horoby wewnętr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zakaź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 i wene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yn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krynologia ginekologiczna </w:t>
              <w:br/>
              <w:t>i rozrodcz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ynologia i diabet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ente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ente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yk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a onk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tensj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mmun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ywna tera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chirurgi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otnic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morska i tropik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nuklear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dycyna paliatyw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dycyna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sąd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sport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a lekar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eon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chirur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is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nkologia i hemat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do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rtopedia i traumatologia</w:t>
              <w:br/>
              <w:t>narządu ruc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torynolaryng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ynolaryng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ediatria metabol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sych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 dzieci i młodzież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 i diagnostyka obraz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dioterapia onk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medy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um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u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omatologia zachowawcza</w:t>
              <w:br/>
              <w:t>z endodoncj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k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uzjologia klinicz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ransplant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publ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7:00Z</dcterms:created>
  <dc:creator>wmczp</dc:creator>
  <dc:description/>
  <cp:keywords/>
  <dc:language>en-US</dc:language>
  <cp:lastModifiedBy>Grażyna Struch</cp:lastModifiedBy>
  <cp:lastPrinted>2021-02-15T11:23:00Z</cp:lastPrinted>
  <dcterms:modified xsi:type="dcterms:W3CDTF">2021-02-17T09:57:00Z</dcterms:modified>
  <cp:revision>2</cp:revision>
  <dc:subject/>
  <dc:title/>
</cp:coreProperties>
</file>