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2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wniosku o wydanie zgody na ekshumację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włok (szczątków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/Zarządca cmentarza: 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nazwa, adres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ekshumację zwłok/szczątków* ..………………………………………………...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....…...........…...……………..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nownego pochowania na cmentarzu: 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pieczęć i podpis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/Zarządca cmentarza: 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nazwa, adres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chowanie ekshumowanych z cmentarza: ………..…………………………………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/szczątków*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nazwisko, miejsce pochówku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pieczęć i podpisy)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4:00Z</dcterms:created>
  <dc:creator>KK</dc:creator>
  <dc:description/>
  <cp:keywords/>
  <dc:language>en-US</dc:language>
  <cp:lastModifiedBy>Agnieszka Łacek</cp:lastModifiedBy>
  <cp:lastPrinted>2020-08-07T09:48:00Z</cp:lastPrinted>
  <dcterms:modified xsi:type="dcterms:W3CDTF">2021-04-09T05:54:00Z</dcterms:modified>
  <cp:revision>2</cp:revision>
  <dc:subject/>
  <dc:title/>
</cp:coreProperties>
</file>