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sz w:val="24"/>
          <w:szCs w:val="24"/>
        </w:rPr>
        <w:t>Załącznik nr 5A</w:t>
      </w:r>
    </w:p>
    <w:p>
      <w:pPr>
        <w:pStyle w:val="Heading6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hanging="0"/>
        <w:rPr/>
      </w:pPr>
      <w:r>
        <w:rPr/>
        <w:t xml:space="preserve">RAMOWY WZÓR UMOWY </w:t>
      </w:r>
    </w:p>
    <w:p>
      <w:pPr>
        <w:pStyle w:val="Heading6"/>
        <w:ind w:hanging="0"/>
        <w:rPr/>
      </w:pPr>
      <w:r>
        <w:rPr/>
        <w:t xml:space="preserve">PRZY DOTACJI NA ZADANIA INWESTYCYJNE SŁUŻĄCE INTEGRACJI OBYWATELSKIEJ MNIEJSZOŚCI ROMSKI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MOWA NR </w:t>
      </w:r>
      <w:r>
        <w:rPr/>
        <w:t>...........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zawarta w dniu ................................w Warszawie,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Tekstpodstawowy2"/>
        <w:rPr/>
      </w:pPr>
      <w:r>
        <w:rPr>
          <w:sz w:val="24"/>
          <w:szCs w:val="24"/>
        </w:rPr>
        <w:t xml:space="preserve">Ministrem Spraw Wewnętrznych i Administracji, zwanym dalej „Zleceniodawcą”, reprezentowanym przez ......................................................................................................... ..................................................................................................................................................... . </w:t>
      </w:r>
    </w:p>
    <w:p>
      <w:pPr>
        <w:pStyle w:val="Normal"/>
        <w:jc w:val="center"/>
        <w:rPr/>
      </w:pPr>
      <w:r>
        <w:rPr/>
        <w:t>a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podmiotem realizującym zadanie – ............................................................................................. z siedzibą w..............................................., zwanym dalej „Zleceniobiorcą”, reprezentowanym przez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§  1. </w:t>
        <w:tab/>
        <w:t xml:space="preserve">1. Zleceniodawca zleca, zgodnie z art. 18 ustawy z dnia 6 stycznia 2005 r. </w:t>
        <w:br/>
        <w:t>o mniejszościach narodowych i etnicznych oraz o języku regionalnym (Dz. U. Nr 17, poz. 141, z późn. zm.), realizację zadania, pn. ..............................................................................., zwanego dalej zadaniem, określonego szczegółowo we wniosku stanowiącym załącznik nr 1 do umowy, a Zleceniobiorca zobowiązuje się wykonać zadanie w zakresie i na zasadach określonych w niniejszej umowie.</w:t>
      </w:r>
    </w:p>
    <w:p>
      <w:pPr>
        <w:pStyle w:val="Tekstpodstawowywcity3"/>
        <w:ind w:firstLine="708"/>
        <w:rPr/>
      </w:pPr>
      <w:r>
        <w:rPr/>
        <w:t xml:space="preserve">2. Niniejsza umowa jest, w rozumieniu art. 16 ust. 1 ustawy z dnia 24 kwietnia 2003 r. o działalności pożytku publicznego i wolontariacie (Dz. U. Nr 96, poz. 873, z późn. zm.) </w:t>
        <w:br/>
        <w:t>w zw. z art. 18 ust. 3 ustawy powołanej w ust. 1, umową o wsparcie realizacji zadania.</w:t>
      </w:r>
    </w:p>
    <w:p>
      <w:pPr>
        <w:pStyle w:val="Tekstpodstawowywcity3"/>
        <w:ind w:firstLine="708"/>
        <w:rPr>
          <w:bCs/>
        </w:rPr>
      </w:pPr>
      <w:r>
        <w:rPr/>
        <w:t xml:space="preserve">3. Zadanie zostanie wykonane w terminie od dnia </w:t>
      </w:r>
      <w:r>
        <w:rPr>
          <w:bCs/>
        </w:rPr>
        <w:t>..................... do dnia 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2. Prawa i obowiązki stron niniejszej umowy nie mogą być przenoszone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   1. Zleceniodawca zobowiązuje się do przekazania na realizację zadania, o którym mowa w § 1 ust. 1 niniejszej umowy, dotacji w wysokości .......................................... zł (słownie:………...........…………………………………… złotych) w ............ transzach:</w:t>
      </w:r>
    </w:p>
    <w:p>
      <w:pPr>
        <w:pStyle w:val="Normal"/>
        <w:ind w:left="720" w:hanging="360"/>
        <w:jc w:val="both"/>
        <w:rPr/>
      </w:pPr>
      <w:r>
        <w:rPr/>
        <w:t>1) I transza w wysokości  ............... zł (słownie: .................................................. złotych) w terminie 15 dni od dnia podpisania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I transza w wysokości ............zł (słownie: .................................................... złotych) w terminie do dnia ........................... r.</w:t>
      </w:r>
    </w:p>
    <w:p>
      <w:pPr>
        <w:pStyle w:val="Tekstpodstawowywcity3"/>
        <w:ind w:hanging="0"/>
        <w:rPr/>
      </w:pPr>
      <w:r>
        <w:rPr/>
        <w:tab/>
        <w:t>2. Środki finansowe, o których mowa w ust. 1, zostaną przekazane na rachunek bankowy Zleceniobiorcy: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leceniobiorca oświadcza, że jest jedynym posiadaczem rachunku bankowego, </w:t>
        <w:br/>
        <w:t xml:space="preserve">o którym mowa w ust.2, i zobowiązuje się do utrzymania wskazanego powyżej rachunku </w:t>
        <w:br/>
        <w:t>nie krócej niż do chwili dokonania ostatecznego rozliczenia ze Zleceniodawcą, wynikającego             z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4. Zleceniobiorca zobowiązany jest do wykorzystania przekazanych środków finansowych zgodnie z celem, na jaki je uzyskał i na zasadach określonych w niniejszej umowie. Dotyczy to także ewentualnych przychodów uzyskanych przy realizacji umowy, których nie można było przewidzieć przy kalkulowaniu wielkości dotacji, oraz odsetek bankowych </w:t>
        <w:br/>
        <w:t xml:space="preserve">od przekazanych przez Zleceniodawcę środków, które należy wykorzystać wyłącznie </w:t>
        <w:br/>
        <w:t>na wykonanie zad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5. 1. Zleceniobiorca może dokonywać przesunięć środków pochodzących z dotacji pomiędzy pozycjami kosztów określonymi w kosztorysie, zawartym we wniosku stanowiącym załącznik nr 1 do niniejszej umowy, bez konieczności zmiany umowy,  </w:t>
        <w:br/>
        <w:t xml:space="preserve">z zastrzeżeniem, że przesunięcia środków nie mogą zmieniać kwoty dotacji o więcej </w:t>
        <w:br/>
        <w:t>niż 15% kwoty przyznanej na daną pozycję i nie więcej niż o 3.000 złotych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Dokonanie, bez zmiany umowy, przesunięć środków pochodzących z dotacji pomiędzy pozycjami powyżej progów, o których mowa ust. 1, traktowane jest jako pobranie dotacji w nadmiernej wysokości i w takiej sytuacji Zleceniobiorca zwraca kwotę stanowiącą różnicę pomiędzy dokonanym przesunięciem i dopuszczalnymi progami, w trybie przewidzianym w § 9 ust. 4, przy czym odsetki od podlegających zwrotowi środków dotacji nalicza się od dnia stwierdzenia powyższych okolicznośc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6. 1. Zleceniobiorca zobowiązuje się  do prowadzenia wyodrębnionej ewidencji księgowej środków finansowych otrzymanych z dotacji oraz wydatków dokonywanych z tych środków w sposób umożliwiający identyfikację poszczególnych operacji księgowych, zgodnie </w:t>
        <w:br/>
        <w:t xml:space="preserve">z zasadami wynikającymi z ustawy z dnia 29 września 1994 r. o rachunkowości </w:t>
        <w:br/>
        <w:t xml:space="preserve">(Dz. U. z 2009 r. Nr 152, poz. 1223, z późn. zm.) oraz z zasadami postępowania w sprawach dotyczących udzielania dotacji ogłaszanymi corocznie przez Ministra Spraw Wewnętrznych </w:t>
        <w:br/>
        <w:t xml:space="preserve">i Administracji, na podstawie art. 18 ust. 3 ustawy z dnia 6 stycznia 2005 r. o mniejszościach narodowych i etnicznych oraz o języku regionalnym (Dz. U. Nr 17, poz. 141, z późn. zm.). </w:t>
      </w:r>
    </w:p>
    <w:p>
      <w:pPr>
        <w:pStyle w:val="Normal"/>
        <w:autoSpaceDE w:val="false"/>
        <w:ind w:firstLine="708"/>
        <w:jc w:val="both"/>
        <w:rPr/>
      </w:pPr>
      <w:r>
        <w:rPr/>
        <w:t>2. Zleceniobiorca zobowiązuje się do prowadzenia dokumentacji w sposób umożliwiający ocenę wykonania zadania pod względem rzeczowym i finans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7. 1. Zleceniodawca sprawuje kontrolę prawidłowości wykonywania zadania przez Zleceniobiorcę, w tym wydatkowania przekazanych mu środków finansowych. Kontrola może być prowadzona w toku realizacji zadania oraz po jego zakończeniu.</w:t>
      </w:r>
    </w:p>
    <w:p>
      <w:pPr>
        <w:pStyle w:val="Normal"/>
        <w:autoSpaceDE w:val="false"/>
        <w:ind w:firstLine="708"/>
        <w:jc w:val="both"/>
        <w:rPr/>
      </w:pPr>
      <w:r>
        <w:rPr/>
        <w:t>2. Zleceniodawca dokonuje oceny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leceniobiorca wyraża zgodę na poddanie się kontroli na zasadach określonych </w:t>
        <w:br/>
        <w:t xml:space="preserve">w przepisach zarządzenia Nr 11 Ministra Spraw Wewnętrznych i Administracji z dnia </w:t>
        <w:br/>
        <w:t>2 czerwca 2010 r. w sprawie szczegółowych zasad i trybu przeprowadzania kontroli przez Ministra Spraw Wewnętrznych i Administracji oraz organy i jednostki organizacyjne podległe lub nadzorowane przez Ministra Spraw Wewnętrznych i Administracji (Dz. Urz. Min. Spraw Wewn. i Ad. Nr 7, poz. 29 i Nr 9, poz. 44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Na wezwanie Zleceniodawcy, Zleceniobiorca w terminie ustalonym przez Zleceniodawcę udziela na piśmie informacji na temat realizacji umowy oraz przekazuje potwierdzone kopie faktur bądź innych dokumentów, które mają lub mogą mieć znaczenie </w:t>
        <w:br/>
        <w:t>dla oceny prawidłowości wykonania zadania.</w:t>
      </w:r>
    </w:p>
    <w:p>
      <w:pPr>
        <w:pStyle w:val="Normal"/>
        <w:autoSpaceDE w:val="false"/>
        <w:ind w:firstLine="708"/>
        <w:jc w:val="both"/>
        <w:rPr/>
      </w:pPr>
      <w:r>
        <w:rPr/>
        <w:t>5. Kontrolę wykonania zadania pod kątem legalności i gospodarności wykorzystania środków finansowych przekazywanych w ramach umowy oraz rzetelności dokumentacji,           o której mowa w § 6 ust. 1 i 2, może przeprowadzić Zleceniodawca zarówno w siedzibie Zleceniobiorcy, jak i w miejscu realizacji zadania oraz w siedzibie Zleceniodawcy.</w:t>
      </w:r>
    </w:p>
    <w:p>
      <w:pPr>
        <w:pStyle w:val="Normal"/>
        <w:autoSpaceDE w:val="false"/>
        <w:ind w:firstLine="708"/>
        <w:jc w:val="both"/>
        <w:rPr/>
      </w:pPr>
      <w:r>
        <w:rPr/>
        <w:t>6. Uprawnieni do przeprowadzenia kontroli pracownicy Zleceniodawcy mają prawo  w trakcie kontroli do swobodnego poruszania się po siedzibie Zleceniobiorcy, jak również         w miejscu realizacji zadania oraz wglądu do oryginałów faktur bądź innych dokumentów, które mają lub mogą mieć znaczenie dla oceny prawidłowości wykonania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Na żądanie uprawnionego pracownika Zleceniodawcy Zleceniobiorca </w:t>
        <w:br/>
        <w:t>lub upoważniony przez niego pracownik udziela ustnych lub pisemnych wyjaśnień w zakresie dotyczącym realizacji zadania objętego kontrolą. Z przyjęcia ustnych wyjaśnień sporządza się protokół, który podpisują obie stron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Upoważniony pracownik Zleceniodawcy może przeprowadzić oględziny w celu ustalenia stanu faktycznego obiektów lub innych składników majątkowych albo przebiegu określonych czynności dotyczących realizowanego zadania. Oględziny przeprowadza się </w:t>
        <w:br/>
        <w:t xml:space="preserve">w obecności Zleceniobiorcy lub upoważnionego przez niego pracownika. Z oględzin sporządza się protokół, który podpisują obie strony albo ich upoważnieni przedstawiciele. </w:t>
      </w:r>
    </w:p>
    <w:p>
      <w:pPr>
        <w:pStyle w:val="Normal"/>
        <w:autoSpaceDE w:val="false"/>
        <w:ind w:firstLine="708"/>
        <w:jc w:val="both"/>
        <w:rPr/>
      </w:pPr>
      <w:r>
        <w:rPr/>
        <w:t>9. Przebieg oględzin może być ponadto utrwalony za pomocą środków technicznych służących do utrwalania obrazu lub dźwięku. Nośnik, na którym utrwalono obraz lub dźwięk, stanowi załącznik do protokołu oględzin.</w:t>
      </w:r>
    </w:p>
    <w:p>
      <w:pPr>
        <w:pStyle w:val="Normal"/>
        <w:autoSpaceDE w:val="false"/>
        <w:ind w:firstLine="708"/>
        <w:jc w:val="both"/>
        <w:rPr/>
      </w:pPr>
      <w:r>
        <w:rPr/>
        <w:t>10. Po zakończeniu kontroli sporządza się sprawozdanie w dwóch jednobrzmiących egzemplarzach, z których jeden przekazywany jest Zleceniobiorcy. Sprawozdanie może być doręczone Zleceniobiorcy również za pomocą środków komunikacji elektronicznej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W terminie 5 dni od dnia doręczenia Zleceniobiorcy sprawozdania przysługuje mu prawo wniesienia w formie pisemnej uwag i zastrzeżeń. W przypadku nadania pisma zawierającego uwagi i zastrzeżenia do sprawozdania drogą pocztową termin wniesienia uwag i zastrzeżeń uważa się za zachowany jeżeli przed jego upływem pismo zostało nadane </w:t>
        <w:br/>
        <w:t>w polskiej placówce pocztowej. Uwagi i zastrzeżenia wniesione po terminie pozostawia się bez rozpatrzenia.</w:t>
      </w:r>
    </w:p>
    <w:p>
      <w:pPr>
        <w:pStyle w:val="Normal"/>
        <w:autoSpaceDE w:val="false"/>
        <w:ind w:firstLine="708"/>
        <w:jc w:val="both"/>
        <w:rPr/>
      </w:pPr>
      <w:r>
        <w:rPr/>
        <w:t>12. W przypadku zgłoszenia uwag i zastrzeżeń Zleceniodawca dokona ich analizy            i przedstawi stanowisko w tym zakresie.</w:t>
      </w:r>
    </w:p>
    <w:p>
      <w:pPr>
        <w:pStyle w:val="Normal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8. 1. Sprawozdanie końcowe z wykonania zadania powinno zostać sporządzone przez Zleceniobiorcę na formularzu zgodnym z załącznikiem nr 5 do zarządzenia Nr 87 Ministra Spraw Wewnętrznych i Administracji z dnia 22 grudnia 2008 r. w sprawie zasad postępowania przy udzielaniu dotacji na ochronę, zachowanie i rozwój tożsamości kulturowej mniejszości narodowych i etnicznych, zachowanie i rozwój języka regionalnego oraz integrację obywatelską mniejszości romskiej (Dz. Urz. Min. Spraw Wew. i Ad. z 2009 r. </w:t>
        <w:br/>
        <w:t xml:space="preserve">Nr 1, poz. 3, z późn. zm.) i przedstawione Zleceniodawcy, w terminie 30 dni od dnia upływu terminu wykonania zadania, o którym mowa w § 1 ust. 3 niniejszej umowy, przy czym </w:t>
        <w:br/>
        <w:t>o zachowaniu terminu decyduje data wpływu sprawozdania końcowego z wykonania zadania do Ministerstwa Spraw Wewnętrznych i Administracji. Termin uważa się za zachowany, jeżeli przed jego upływem sprawozdanie zostało nadane w polskiej placówce pocztowej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Zleceniobiorca, po zakończeniu i przekazaniu do użytku inwestycji budowlanej, sporządza i przedstawia Zleceniodawcy w terminie 60 dni od dnia, w którym był dokonany odbiór końcowy inwestycji rozliczenie inwestycji zgodnie z przepisami w sprawie szczegółowego sposobu i trybu finansowania inwestycji z budżetu państwa, wydanymi </w:t>
        <w:br/>
        <w:t xml:space="preserve">na podstawie art. 134 ustawy z dnia 27 sierpnia 2009 r. o finansach publicznych </w:t>
        <w:br/>
        <w:t>(Dz. U. Nr 157, poz. 1240, z późn. zm.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Zleceniobiorca, po wykorzystaniu każdej z rat dotacji, o której mowa w § 3 ust. 1 niniejszej umowy, zobowiązany jest do przekazania Zleceniodawcy sprawozdania częściowego z wykorzystania otrzymanej części dotacji, na formularzu, o którym mowa </w:t>
        <w:br/>
        <w:t>w ust. 1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 Korekta sprawozdania częściowego lub końcowego z wykonania zadania powinna zostać sporządzona przez Zleceniobiorcę, w terminie wyznaczonym przez Zleceniodawcę, </w:t>
        <w:br/>
        <w:t>na formularzu zgodnym z załącznikiem nr 5A do zarządzenia, o którym mowa w ust. 1. Termin uważa się za zachowany, jeżeli przed jego upływem sprawozdanie zostało nadane w polskiej placówce pocztowej.</w:t>
      </w:r>
    </w:p>
    <w:p>
      <w:pPr>
        <w:pStyle w:val="Normal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9. 1. Środki finansowe, o których mowa w § 3 ust. 1, w tym niewykorzystane przychody oraz odsetki bankowe, Zleceniobiorca jest zobowiązany wykorzystać do dnia ........................ . Wykorzystanie środków następuje przez zapłatę za świadczenia związane </w:t>
        <w:br/>
        <w:t>z realizacją zadani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Środki finansowe niewykorzystane w terminie, o którym mowa w ust. 1, </w:t>
        <w:br/>
        <w:t>w tym niewykorzystane przychody oraz odsetki bankowe, o których mowa w § 4, podlegają zwrotowi na rachunek bankowy Ministerstwa Spraw Wewnętrznych i Administracji w NBP Oddział Okręgowy w Warszawie …………………………… w terminie 7 dni od dnia uregulowania zobowiązań związanych z realizacją inwestycji, nie później niż  w ciągu:</w:t>
      </w:r>
    </w:p>
    <w:p>
      <w:pPr>
        <w:pStyle w:val="Normal"/>
        <w:autoSpaceDE w:val="false"/>
        <w:ind w:firstLine="180"/>
        <w:jc w:val="both"/>
        <w:rPr/>
      </w:pPr>
      <w:r>
        <w:rPr/>
        <w:t>1) 50 dni od dnia odbioru końcowego inwestycji budowlanej albo</w:t>
      </w:r>
    </w:p>
    <w:p>
      <w:pPr>
        <w:pStyle w:val="Normal"/>
        <w:autoSpaceDE w:val="false"/>
        <w:ind w:firstLine="180"/>
        <w:jc w:val="both"/>
        <w:rPr/>
      </w:pPr>
      <w:r>
        <w:rPr/>
        <w:t>2) 30 dni od dnia zakończenia inwestycji innej niż inwestycja budowlan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W przypadku zwrotu niewykorzystanych środków dotacji po upływie terminu, </w:t>
        <w:br/>
        <w:t xml:space="preserve">o którym mowa w ust. 2, środki te podlegają zwrotowi wraz z odsetkami naliczanymi </w:t>
        <w:br/>
        <w:t>w wysokości określonej jak dla zaległości podatkowych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Dotacja wykorzystana niezgodnie z przeznaczeniem, pobrana w nadmiernej wysokości lub pobrana nienależnie, podlega zwrotowi wraz z odsetkami w wysokości określonej jak dla zaległości podatkowych na rachunek bankowy Ministerstwa Spraw Wewnętrznych i Administracji w terminie 15 dni od dnia stwierdzenia wykorzystania dotacji niezgodnie z przeznaczeniem, pobrania dotacji nienależnie lub w nadmiernej wysokości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Jeżeli Zleceniobiorca uzyskał zwrot podatku od towarów i usług, to środki </w:t>
        <w:br/>
        <w:t>te zwraca na rachunek Zleceniodawcy, w wysokości proporcjonalnej do kwoty uzyskanej dotacji.</w:t>
      </w:r>
    </w:p>
    <w:p>
      <w:pPr>
        <w:pStyle w:val="Normal"/>
        <w:autoSpaceDE w:val="false"/>
        <w:ind w:firstLine="708"/>
        <w:jc w:val="both"/>
        <w:rPr/>
      </w:pPr>
      <w:r>
        <w:rPr/>
        <w:t>6. Zwrot, o którym mowa w ust. 4, następuje w terminie 7 dni od dnia wpływu środków na rachunek Zleceniobiorcy.</w:t>
      </w:r>
    </w:p>
    <w:p>
      <w:pPr>
        <w:pStyle w:val="Normal"/>
        <w:autoSpaceDE w:val="false"/>
        <w:ind w:firstLine="708"/>
        <w:jc w:val="both"/>
        <w:rPr/>
      </w:pPr>
      <w:r>
        <w:rPr/>
        <w:t>7. Jeżeli wartość kosztorysowa inwestycji zostanie obniżona w czasie jej realizacji,         to Zleceniodawca zmniejszy łączną kwotę dotacji o taki sam procent, o jaki była obniżona wartość kosztorysowa inwestycji, oraz pisemnie zawiadamia o tym Zleceniobiorcę, określając termin zwrotu tej kwoty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0. 1. 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2. W przypadku rozwiązania umowy, o którym mowa w ust. 1, skutki finansowe </w:t>
        <w:br/>
        <w:t>i ewentualny zwrot środków finansowych Strony określają w sporządzonym protokole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1. 1. Umowa może być rozwiązana przez Zleceniodawcę w przypadku naruszenia </w:t>
        <w:br/>
        <w:t>jej warunków poprzez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) wykorzystywanie udzielonej dotacji niezgodnie z przeznaczeniem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nieterminowe lub nienależyte wykonywanie umowy, w tym w szczególności zmniejszenie zakresu rzeczowego realizowanego zadania, stwierdzonego na podstawie wyników kontroli oraz oceny realizacji wniosków i zaleceń pokontrolnych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3) przekazanie przez Zleceniobiorcę części lub całości dotacji osobie trzeciej, pomimo, </w:t>
        <w:br/>
        <w:t>że nie przewiduje tego niniejsza umowa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niedoprowadzenie w terminie określonym przez Zleceniodawcę, do usunięcia stwierdzonych w wyniku kontroli nieprawidłowośc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W przypadku zaistnienia okoliczności, o których mowa w ust. 1, Zleceniobiorca zwraca kwotę dotacji wraz z odsetkami w wysokości określonej jak dla zaległości podatkowych, wyżej wymienionych kwoty wydatkowane zgodnie z umową, w terminie </w:t>
        <w:br/>
        <w:t xml:space="preserve">15 dni od dnia stwierdzenia okoliczności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Strony zgodnie oświadczają, iż odmowa poddania się przez Zleceniobiorcę czynnościom kontrolnym, o których mowa w § 7 niniejszej umowy lub niezłożenie sprawozdań z wykonania zadania, o których mowa w § 8, są równoznaczne </w:t>
        <w:br/>
        <w:t>z wykorzystaniem dotacji niezgodnie z przeznaczeniem i skutkują koniecznością zwrotu całej przyznanej dotacji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W przypadku braku zwrotu dotacji w terminie Zleceniodawca określa w drodze decyzji kwotę podlegającą zwrotowi wraz z odsetkami w wysokości określonej jak </w:t>
        <w:br/>
        <w:t>dla zaległości podatkowych, termin jej zwrotu oraz numer konta, na które należy dokonać wpłaty.</w:t>
      </w:r>
    </w:p>
    <w:p>
      <w:pPr>
        <w:pStyle w:val="Normal"/>
        <w:autoSpaceDE w:val="false"/>
        <w:spacing w:lineRule="exact" w:line="22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2. Zleceniobiorca ponosi wyłączną odpowiedzialność wobec osób trzecich za szkody powstałe w związku z realizacją zadania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3. Do zamówień na dostawy oraz usługi i roboty budowlane opłacanych ze środków pochodzących z dotacji Zleceniobiorca stosuje przepisy ustawy z dnia 29 stycznia 2004 r. – Prawo zamówień publicznych (Dz. U. z 2010 r. Nr 113, poz. 759, z późn. zm.)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4. Zleceniobiorca zobowiązuje się do zamieszczenia w widocznym miejscu zapisu </w:t>
        <w:br/>
        <w:t xml:space="preserve">o realizacji zadania </w:t>
      </w:r>
      <w:r>
        <w:rPr>
          <w:rStyle w:val="Emphasis"/>
          <w:i w:val="false"/>
        </w:rPr>
        <w:t>dzięki dotacji Ministra Spraw Wewnętrznych i Administracji</w:t>
      </w:r>
      <w:r>
        <w:rPr>
          <w:i/>
          <w:iCs/>
        </w:rPr>
        <w:t>.</w:t>
      </w:r>
    </w:p>
    <w:p>
      <w:pPr>
        <w:pStyle w:val="Normal"/>
        <w:autoSpaceDE w:val="false"/>
        <w:spacing w:lineRule="exact" w:line="2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§ 15. 1. Wszelkie zmiany niniejszej umowy wymagają zachowania formy pisemnej pod rygorem nieważności, z zastrzeżeniem § 5 ust. 1 i § 9 ust. 7.</w:t>
      </w:r>
    </w:p>
    <w:p>
      <w:pPr>
        <w:pStyle w:val="Normal"/>
        <w:autoSpaceDE w:val="false"/>
        <w:ind w:firstLine="720"/>
        <w:jc w:val="both"/>
        <w:rPr/>
      </w:pPr>
      <w:r>
        <w:rPr/>
        <w:t>2. Zleceniobiorca składa do Ministerstwa Spraw Wewnętrznych i Administracji wniosek o aneksowanie umowy, obejmujący uzasadnienie i proponowane nowe brzmienie załącznika nr 1 do umowy, minimum na 12 dni roboczych przed końcem terminu wykonania zadania, o którym mowa w § 1 ust. 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O zachowaniu terminu, o którym mowa w ust. 2, decyduje data wpływu wniosku </w:t>
        <w:br/>
        <w:t>o aneksowanie umowy do Ministerstwa Spraw Wewnętrznych i Administracji.</w:t>
      </w:r>
    </w:p>
    <w:p>
      <w:pPr>
        <w:pStyle w:val="Normal"/>
        <w:autoSpaceDE w:val="false"/>
        <w:ind w:firstLine="708"/>
        <w:jc w:val="both"/>
        <w:rPr/>
      </w:pPr>
      <w:r>
        <w:rPr/>
        <w:t>4. W przypadku uchybienia terminowi, o którym mowa w ust. 2, wniosek pozostawia się bez rozpatrzenia.</w:t>
      </w:r>
    </w:p>
    <w:p>
      <w:pPr>
        <w:pStyle w:val="Normal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6. W zakresie nieuregulowanym niniejszą umowę stosuje się  w szczególności  przepisy ustawy z dnia 23 kwietnia 1964 r. Kodeks Cywilny (Dz. U. Nr 16, poz. 93, z późn. zm.), ustawy, o której mowa w § 1 ust. 1 umowy, art. 14-18 ustawy, o której mowa w § 1 ust. 2 umowy oraz ustawy z dnia 27 sierpnia 2009 r. o finansach publicznych (Dz. U. Nr 157, poz. 1240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7. W przypadku powstania sporu pomiędzy stronami niniejszej umowy, </w:t>
        <w:br/>
        <w:t>do rozstrzygnięcia którego właściwy jest sąd powszechny, rozstrzygać go będzie sąd właściwy dla miejsca siedziby Zleceniod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§ 18. Umowa niniejsza została sporządzona w trzech jednobrzmiących egzemplarzach, </w:t>
        <w:br/>
        <w:t>w tym dwa egzemplarze dla Zleceniodawcy i jeden egzemplarz dla Zleceniobior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19. Integralną część niniejszej umowy stanowią załączniki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180"/>
        <w:jc w:val="both"/>
        <w:rPr/>
      </w:pPr>
      <w:r>
        <w:rPr/>
        <w:t>1) wniosek o udzielenie dotacji na realizację zadania mającego na celu ochronę, zachowanie        i rozwój tożsamości kulturowej mniejszości narodowych i etnicznych oraz zachowanie               i rozwój języka regionalnego, stanowiący załącznik nr 1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2) oświadczenie Zleceniobiorcy o zgodności odpisu z rejestru lub odpowiednio ewidencji </w:t>
        <w:br/>
        <w:t>lub innych dokumentów potwierdzających status prawny Zleceniobiorcy i umocowanie osób go reprezentujących ze stanem prawnym i faktycznym w dniu podpisania umowy, stanowiące załącznik nr 2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3) wniosek w sprawie realizacji zadań </w:t>
      </w:r>
      <w:r>
        <w:rPr>
          <w:i/>
        </w:rPr>
        <w:t>Programu na rzecz społeczności romski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080"/>
        <w:jc w:val="both"/>
        <w:rPr/>
      </w:pPr>
      <w:r>
        <w:rPr/>
        <w:t xml:space="preserve">Zleceniobiorca:  </w:t>
        <w:tab/>
        <w:tab/>
        <w:tab/>
        <w:tab/>
        <w:tab/>
        <w:tab/>
        <w:t>Zleceniodawc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                                       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right"/>
      <w:outlineLvl w:val="3"/>
    </w:pPr>
    <w:rPr>
      <w:b/>
      <w:bCs/>
      <w:sz w:val="2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3ptKursywaWyjustowany">
    <w:name w:val="Styl 13 pt Kursywa Wyjustowany"/>
    <w:basedOn w:val="Normal"/>
    <w:qFormat/>
    <w:pPr>
      <w:jc w:val="both"/>
    </w:pPr>
    <w:rPr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firstLine="54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1:00Z</dcterms:created>
  <dc:creator>praktykant364</dc:creator>
  <dc:description/>
  <cp:keywords/>
  <dc:language>en-US</dc:language>
  <cp:lastModifiedBy>mrozycka</cp:lastModifiedBy>
  <cp:lastPrinted>2010-12-23T16:09:00Z</cp:lastPrinted>
  <dcterms:modified xsi:type="dcterms:W3CDTF">2011-02-07T09:51:00Z</dcterms:modified>
  <cp:revision>2</cp:revision>
  <dc:subject/>
  <dc:title>UMOWA NR </dc:title>
</cp:coreProperties>
</file>