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kup składnika rzeczowego majątku ruchomego</w:t>
        <w:br/>
        <w:t>„Zużyte/zbędne składniki majątku ruchomego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</w:t>
      </w:r>
      <w:r>
        <w:rPr>
          <w:rFonts w:cs="Arial" w:ascii="Arial" w:hAnsi="Arial"/>
          <w:sz w:val="20"/>
          <w:szCs w:val="20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..……………………………………………………………………………………. tel.: ……………………………e-mail: …………………..………………………………………..……………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Działając w imieniu i na rzecz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i adres, gdy nabywcą jest firma/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e-mail: …………………..………………………………………………..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ADR.2226.14.2022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kładników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4.202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7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3-03T12:27:00Z</dcterms:modified>
  <cp:revision>7</cp:revision>
  <dc:subject/>
  <dc:title/>
</cp:coreProperties>
</file>