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26 ust. 2 ustawy z dnia 14 grudnia 2016 r. – Prawo oświatowe (tekst jednolity: Dz. U. z 2020 r., poz. 910 z późn. zm.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0:47:00Z</dcterms:modified>
  <cp:revision>12</cp:revision>
  <dc:subject/>
  <dc:title>Województwo Nr 25</dc:title>
</cp:coreProperties>
</file>