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nak sprawy: </w:t>
      </w:r>
      <w:r>
        <w:rPr/>
        <w:t>PZ-POR-A.213.21.2021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</w:t>
      </w:r>
      <w:r>
        <w:rPr>
          <w:vertAlign w:val="subscript"/>
        </w:rPr>
        <w:t>..</w:t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vertAlign w:val="superscript"/>
        </w:rPr>
      </w:pPr>
      <w:r>
        <w:rPr>
          <w:rFonts w:cs="Calibri"/>
          <w:vertAlign w:val="superscript"/>
        </w:rPr>
        <w:t xml:space="preserve">          </w:t>
      </w:r>
      <w:r>
        <w:rPr>
          <w:vertAlign w:val="superscript"/>
        </w:rPr>
        <w:t>(pieczęć Wykonaw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8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  <w:tab/>
        <w:t>Państwowa Inspekcja Prac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/>
      </w:pPr>
      <w:r>
        <w:rPr>
          <w:b/>
        </w:rPr>
        <w:tab/>
        <w:t>Okręgowy Inspektor Pracy w Poznani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/>
      </w:pPr>
      <w:r>
        <w:rPr>
          <w:b/>
        </w:rPr>
        <w:tab/>
        <w:t>ul. Marcelińska 90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  <w:t>60-324 Poznań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Dane wykonawcy: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IP: …………………………………………………………………………………………………………………………………………..……</w:t>
      </w:r>
    </w:p>
    <w:p>
      <w:pPr>
        <w:pStyle w:val="Normal"/>
        <w:rPr/>
      </w:pPr>
      <w:r>
        <w:rPr/>
        <w:t>nr telefonu: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e-mail: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Osobą upoważnioną do kontaktu w sprawach związanych ze złożoną ofertą jest:</w:t>
      </w:r>
    </w:p>
    <w:p>
      <w:pPr>
        <w:pStyle w:val="Normal"/>
        <w:ind w:left="-76" w:hanging="0"/>
        <w:rPr/>
      </w:pPr>
      <w:r>
        <w:rPr/>
        <w:t>Imię i nazwisko: ……………………………………………………………………………………………………..……………………….</w:t>
      </w:r>
    </w:p>
    <w:p>
      <w:pPr>
        <w:pStyle w:val="Normal"/>
        <w:ind w:left="-76" w:hanging="0"/>
        <w:rPr/>
      </w:pPr>
      <w:r>
        <w:rPr/>
        <w:t>stanowisko: …………………………………………………………………………………………………………………………………….</w:t>
      </w:r>
    </w:p>
    <w:p>
      <w:pPr>
        <w:pStyle w:val="Normal"/>
        <w:ind w:left="-76" w:hanging="0"/>
        <w:rPr/>
      </w:pPr>
      <w:r>
        <w:rPr/>
        <w:t>adres e-mail: …………………………………………………………………………………………………………………………..………</w:t>
      </w:r>
    </w:p>
    <w:p>
      <w:pPr>
        <w:pStyle w:val="Normal"/>
        <w:ind w:left="-76" w:hanging="0"/>
        <w:rPr/>
      </w:pPr>
      <w:r>
        <w:rPr/>
        <w:t>nr telefonu: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imieniu Wykonawcy składam niniejszą ofertę w postepowaniu pn. „Ubezpieczenie pojazdów na rok 2022 i 2023 dla Państwowej Inspekcji Pracy Okręgowego Inspektoratu Pracy w Poznaniu”.</w:t>
      </w:r>
    </w:p>
    <w:p>
      <w:pPr>
        <w:pStyle w:val="Normal"/>
        <w:ind w:left="426" w:hanging="0"/>
        <w:jc w:val="both"/>
        <w:rPr/>
      </w:pPr>
      <w:r>
        <w:rPr/>
        <w:t>Zobowiązuję się wykonać przedmiot zamówienia, zgodnie z wymaganiami zawartymi w zapytaniu ofertowym, po cenach jednostkowych określonych w formularzu cenowym, za łączną cenę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ena brutto oferty: ……………………………………………………………………………..……………………………….zł słownie:…………………….……………………………………………………………………………………………………….…</w:t>
      </w:r>
    </w:p>
    <w:p>
      <w:pPr>
        <w:pStyle w:val="Normal"/>
        <w:ind w:left="426" w:hanging="0"/>
        <w:jc w:val="both"/>
        <w:rPr/>
      </w:pPr>
      <w:r>
        <w:rPr/>
        <w:t>Wykonawca oświadcza, że do wyliczenia ceny zastosowano poniższe składki/staw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ezpieczenie OC składka na pojedynczy pojazd 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ezpieczenie AC – stawka ………………….. pomnożona przez sumę ubezpieczenia pojaz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ezpieczenie WD (wyposażenia dodatkowego) w AC – stawka ……….% pomnożona przez sumę ubezpieczenia wyposażenia dodatk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ezpieczenie NNW: składka na pojedynczy pojazd 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ezpieczenie ASSP: - składka na pojedynczy pojazd ……………………………………………………</w:t>
      </w:r>
    </w:p>
    <w:p>
      <w:pPr>
        <w:pStyle w:val="Normal"/>
        <w:jc w:val="both"/>
        <w:rPr/>
      </w:pPr>
      <w:r>
        <w:rPr/>
        <w:t>Zaoferowana cena stanowi łączne wynagrodzenie za wykonanie całości przedmiotu zamówienia określonego w zapytaniu ofertowym nr PZ-POR-A.213.21.2021 zgodnie z formularzem cenowym zamieszczonym poniżej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54"/>
        <w:gridCol w:w="1757"/>
        <w:gridCol w:w="1984"/>
        <w:gridCol w:w="269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r rejestracyj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ładka pro rata za polisę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kładka za polisę </w:t>
              <w:br/>
              <w:t>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ładka łączn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940X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8G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5G7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9G1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3L0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3L9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2W2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7U4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2V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3EL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5GW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1SL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9VT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 3VU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IAT TIP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IAT TIP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W T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AZ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kładając niniejszą ofertę Wykonawca oświadcza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zględniliśmy w cenach wszystkie koszty wykonania przedmiotu zamówienia przez cały okres obowiązywania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 treścią zapytania ofertowego, akceptujemy w całości wszystkie postanowienia w nim określone i nie wnosimy do nich zastrze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my się wykonać przedmiot zamówienia w terminie określonym w zapyt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my się do zawarcia umowy na zaproponowanych warunkach określonych we wzorze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ferowane ceny jednostkowe są stałe przez cały okres związania ofertą a w przypadku wyboru oferty jako najkorzystniejszej i podpisaniu umowy przez cały okres obowiązywania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enę oferty zostały wliczone wszelkie koszty i składniki niezbędne do należytego wykonania przedmiot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 istotne zasady realizacji zamówienia, oraz projekt umowy w szczególności warunki płatności, wysokości i rodzaj kar umownych oraz oświadczam, że w przypadku wyboru mojej oferty do realizacji zamówienia zobowiązuję się do zawarcia umowy w miejscu i 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 się za związanego ofertą przez okres 30 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ierza wykonać całe zamówienie </w:t>
      </w:r>
      <w:r>
        <w:rPr>
          <w:b/>
        </w:rPr>
        <w:t>siłami własnymi/zamierza powierzyć</w:t>
      </w:r>
      <w:r>
        <w:rPr/>
        <w:t xml:space="preserve"> następującą część zamówienia do wykonania podwykonawcom</w:t>
      </w:r>
      <w:r>
        <w:rPr>
          <w:vertAlign w:val="superscript"/>
        </w:rPr>
        <w:t>3)</w:t>
      </w:r>
      <w:r>
        <w:rPr/>
        <w:t>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części zamówienia, których wykonanie Wykonawca zamierza powierzyć podwykonawcy lub podwykonaw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 (jeśli podwykonawca jest znany Wykonawcy na tym etapie postępowania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>
          <w:vertAlign w:val="subscript"/>
        </w:rPr>
        <w:t>…………………………………</w:t>
      </w:r>
      <w:r>
        <w:rPr>
          <w:vertAlign w:val="subscript"/>
        </w:rPr>
        <w:t>..…………………………………………………….…………………………………</w:t>
      </w:r>
    </w:p>
    <w:p>
      <w:pPr>
        <w:pStyle w:val="Normal"/>
        <w:ind w:left="284" w:hanging="0"/>
        <w:jc w:val="right"/>
        <w:rPr>
          <w:vertAlign w:val="superscript"/>
        </w:rPr>
      </w:pPr>
      <w:r>
        <w:rPr>
          <w:vertAlign w:val="superscript"/>
        </w:rPr>
        <w:t>(podpis i pieczątka Wykonawcy/ upoważnionego przedstawiciela Wykonawcy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ane do art.13 ust. 4 lub art.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7:00Z</dcterms:created>
  <dc:creator>Magdalena Nowak-Stankowska</dc:creator>
  <dc:description/>
  <cp:keywords/>
  <dc:language>en-US</dc:language>
  <cp:lastModifiedBy>Magdalena Nowak-Stankowska</cp:lastModifiedBy>
  <cp:lastPrinted>2021-09-21T09:40:00Z</cp:lastPrinted>
  <dcterms:modified xsi:type="dcterms:W3CDTF">2021-11-05T08:30:00Z</dcterms:modified>
  <cp:revision>9</cp:revision>
  <dc:subject/>
  <dc:title/>
</cp:coreProperties>
</file>