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ROJEKTOWANIE POSTANOWIENIA UMOWY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0"/>
        </w:rPr>
      </w:pPr>
      <w:bookmarkStart w:id="0" w:name="_Hlk127276751"/>
      <w:bookmarkEnd w:id="0"/>
      <w:r>
        <w:rPr>
          <w:rFonts w:cs="Arial" w:ascii="Arial" w:hAnsi="Arial"/>
          <w:b/>
          <w:bCs/>
          <w:sz w:val="20"/>
        </w:rPr>
        <w:t>§ 1.</w:t>
      </w:r>
    </w:p>
    <w:p>
      <w:pPr>
        <w:pStyle w:val="Footer"/>
        <w:tabs>
          <w:tab w:val="clear" w:pos="4536"/>
          <w:tab w:val="clear" w:pos="9072"/>
        </w:tabs>
        <w:spacing w:before="120" w:after="12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ZEDMIOT UMOWY</w:t>
      </w:r>
    </w:p>
    <w:p>
      <w:pPr>
        <w:pStyle w:val="TextBody"/>
        <w:numPr>
          <w:ilvl w:val="0"/>
          <w:numId w:val="14"/>
        </w:numPr>
        <w:ind w:left="284" w:hanging="284"/>
        <w:rPr>
          <w:rFonts w:ascii="Arial" w:hAnsi="Arial" w:cs="Arial"/>
          <w:sz w:val="20"/>
        </w:rPr>
      </w:pPr>
      <w:bookmarkStart w:id="1" w:name="_Hlk127276751"/>
      <w:bookmarkEnd w:id="1"/>
      <w:r>
        <w:rPr>
          <w:rFonts w:cs="Arial" w:ascii="Arial" w:hAnsi="Arial"/>
          <w:sz w:val="20"/>
        </w:rPr>
        <w:t>Przedmiotem zamówienia jest świadczenie na rzecz Zamawiającego kompleksowych usług w zakresie pośredniczenia w zawieraniu umów opieki medycznej, ubezpieczenia na życie i ubezpieczenia wyjazdów służbowych bez prawa podpisywania umów, w oparciu o minimum ryzyka ubezpieczeniowego.</w:t>
      </w:r>
    </w:p>
    <w:p>
      <w:pPr>
        <w:pStyle w:val="TextBody"/>
        <w:numPr>
          <w:ilvl w:val="0"/>
          <w:numId w:val="14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zamówienia obejmuje:</w:t>
      </w:r>
    </w:p>
    <w:p>
      <w:pPr>
        <w:pStyle w:val="TextBody"/>
        <w:numPr>
          <w:ilvl w:val="0"/>
          <w:numId w:val="4"/>
        </w:numPr>
        <w:ind w:left="70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yfikację i analizę ryzyka ubezpieczeniowego u Zamawiającego;</w:t>
      </w:r>
    </w:p>
    <w:p>
      <w:pPr>
        <w:pStyle w:val="TextBody"/>
        <w:numPr>
          <w:ilvl w:val="0"/>
          <w:numId w:val="4"/>
        </w:numPr>
        <w:ind w:left="709" w:hanging="425"/>
        <w:rPr/>
      </w:pPr>
      <w:r>
        <w:rPr>
          <w:rFonts w:cs="Arial" w:ascii="Arial" w:hAnsi="Arial"/>
          <w:sz w:val="20"/>
        </w:rPr>
        <w:t>analizę bieżącej sytuacji na rynku ubezpieczeniowym oraz informowanie o nowych rodzajach ubezpieczeń, które mogą mieć zastosowanie w zarządzaniu ryzykiem ubezpieczeniowym Zamawiającego;</w:t>
      </w:r>
    </w:p>
    <w:p>
      <w:pPr>
        <w:pStyle w:val="TextBody"/>
        <w:numPr>
          <w:ilvl w:val="0"/>
          <w:numId w:val="4"/>
        </w:numPr>
        <w:ind w:left="70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anie optymalnego programu ubezpieczenia dla Zamawiającego i przedstawienie go do akceptacji w ustalonym przez Strony terminie;</w:t>
      </w:r>
    </w:p>
    <w:p>
      <w:pPr>
        <w:pStyle w:val="TextBody"/>
        <w:numPr>
          <w:ilvl w:val="0"/>
          <w:numId w:val="4"/>
        </w:numPr>
        <w:ind w:left="709" w:hanging="425"/>
        <w:rPr/>
      </w:pPr>
      <w:r>
        <w:rPr>
          <w:rFonts w:cs="Arial" w:ascii="Arial" w:hAnsi="Arial"/>
          <w:sz w:val="20"/>
        </w:rPr>
        <w:t>współpracę z Zamawiającym przy przygotowaniu i opracowaniu dokumentów do postępowań o udzielenie zamówień na usługi ubezpieczeniowe, zgodnych z prawem zamówień publicznych w celu wyłonienia najkorzystniejszej dla Zamawiającego oferty, w tym w szczególności:</w:t>
      </w:r>
    </w:p>
    <w:p>
      <w:pPr>
        <w:pStyle w:val="TextBody"/>
        <w:numPr>
          <w:ilvl w:val="1"/>
          <w:numId w:val="3"/>
        </w:numPr>
        <w:ind w:left="1134" w:hanging="4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przygotowaniu i opracowaniu dla wyżej wymienionych postępowań dokumentów zamówienia zgodnych z ustawą Pzp albo dokumentów niezbędnych do wszczęcia postępowania, do którego nie stosuje się przepisów ustawy Pzp,</w:t>
      </w:r>
    </w:p>
    <w:p>
      <w:pPr>
        <w:pStyle w:val="TextBody"/>
        <w:numPr>
          <w:ilvl w:val="1"/>
          <w:numId w:val="3"/>
        </w:numPr>
        <w:ind w:left="1134" w:hanging="424"/>
        <w:rPr/>
      </w:pPr>
      <w:r>
        <w:rPr>
          <w:rFonts w:cs="Arial" w:ascii="Arial" w:hAnsi="Arial"/>
          <w:sz w:val="20"/>
        </w:rPr>
        <w:t>podczas prowadzenia postępowań o udzielenie zamówienia publicznego, w szczególności pomocy w przygotowaniu odpowiedzi i wyjaśnień na ewentualne pytania wykonawców;</w:t>
      </w:r>
    </w:p>
    <w:p>
      <w:pPr>
        <w:pStyle w:val="TextBody"/>
        <w:numPr>
          <w:ilvl w:val="1"/>
          <w:numId w:val="3"/>
        </w:numPr>
        <w:ind w:left="1134" w:hanging="4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ywanie opinii lub ekspertyz na potrzeby postępowań przed Krajową Izbą Odwoławczą oraz sądami powszechnymi, w szczególności w postępowaniach dotyczących zawartych umów ubezpieczeniowych lub z zakresu prawa zamówień publicznych;</w:t>
      </w:r>
    </w:p>
    <w:p>
      <w:pPr>
        <w:pStyle w:val="TextBody"/>
        <w:numPr>
          <w:ilvl w:val="1"/>
          <w:numId w:val="3"/>
        </w:numPr>
        <w:ind w:left="1134" w:hanging="4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dokonywaniu analizy porównawczej ofert ubezpieczeniowych przedstawionych w postępowaniach,</w:t>
      </w:r>
    </w:p>
    <w:p>
      <w:pPr>
        <w:pStyle w:val="TextBody"/>
        <w:numPr>
          <w:ilvl w:val="0"/>
          <w:numId w:val="4"/>
        </w:numPr>
        <w:ind w:left="709" w:hanging="425"/>
        <w:rPr/>
      </w:pPr>
      <w:r>
        <w:rPr>
          <w:rFonts w:cs="Arial" w:ascii="Arial" w:hAnsi="Arial"/>
          <w:sz w:val="20"/>
        </w:rPr>
        <w:t>nadzór nad bieżącą obsługą Zamawiającego w zakresie ubezpieczeń, w tym między innymi:</w:t>
      </w:r>
    </w:p>
    <w:p>
      <w:pPr>
        <w:pStyle w:val="TextBody"/>
        <w:numPr>
          <w:ilvl w:val="1"/>
          <w:numId w:val="17"/>
        </w:numPr>
        <w:ind w:left="1134" w:hanging="4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gnalizowanie zagrożeń wynikających z zawartych umów ubezpieczeniowych,</w:t>
      </w:r>
    </w:p>
    <w:p>
      <w:pPr>
        <w:pStyle w:val="TextBody"/>
        <w:numPr>
          <w:ilvl w:val="1"/>
          <w:numId w:val="17"/>
        </w:numPr>
        <w:ind w:left="1134" w:hanging="424"/>
        <w:rPr/>
      </w:pPr>
      <w:r>
        <w:rPr>
          <w:rFonts w:cs="Arial" w:ascii="Arial" w:hAnsi="Arial"/>
          <w:sz w:val="20"/>
        </w:rPr>
        <w:t>udział w czynnościach spornych w przypadku ich zaistnienia,</w:t>
      </w:r>
    </w:p>
    <w:p>
      <w:pPr>
        <w:pStyle w:val="TextBody"/>
        <w:numPr>
          <w:ilvl w:val="1"/>
          <w:numId w:val="17"/>
        </w:numPr>
        <w:ind w:left="1134" w:hanging="4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żąca analiza rynku ubezpieczeniowego pod kątem zmieniających się warunków, nowych produktów i usług ubezpieczeniowych z zakresu transferu ryzyka ubezpieczeniowego;</w:t>
      </w:r>
    </w:p>
    <w:p>
      <w:pPr>
        <w:pStyle w:val="TextBody"/>
        <w:numPr>
          <w:ilvl w:val="0"/>
          <w:numId w:val="4"/>
        </w:numPr>
        <w:ind w:left="709" w:hanging="425"/>
        <w:rPr/>
      </w:pPr>
      <w:r>
        <w:rPr>
          <w:rFonts w:cs="Arial" w:ascii="Arial" w:hAnsi="Arial"/>
          <w:sz w:val="20"/>
        </w:rPr>
        <w:t>uczestniczenie w charakterze doradcy przy zawieraniu na rzecz Zamawiającego umów ubezpieczeń bez prawa podpisywania umów;</w:t>
      </w:r>
    </w:p>
    <w:p>
      <w:pPr>
        <w:pStyle w:val="TextBody"/>
        <w:numPr>
          <w:ilvl w:val="0"/>
          <w:numId w:val="4"/>
        </w:numPr>
        <w:ind w:left="709" w:hanging="425"/>
        <w:rPr/>
      </w:pPr>
      <w:r>
        <w:rPr>
          <w:rFonts w:cs="Arial" w:ascii="Arial" w:hAnsi="Arial"/>
          <w:sz w:val="20"/>
        </w:rPr>
        <w:t xml:space="preserve">wyznaczenie przez Wykonawcę osób zapewniających profesjonalną obsługę czynności pośrednictwa ubezpieczeniowego do bieżącej współpracy z Zamawiającym.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Footer"/>
        <w:tabs>
          <w:tab w:val="clear" w:pos="4536"/>
          <w:tab w:val="clear" w:pos="9072"/>
        </w:tabs>
        <w:spacing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KRES OBOWIĄZYWANIA UMOWY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realizacji przedmiotu umowy Strony ustalają na 30 miesięcy liczone od dnia zawarcia umowy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y realizacji poszczególnych czynności wskazanych w §1 ust. 2 zostaną każdorazowo ustalone przez Strony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Każdej ze stron przysługuje prawo rozwiązania umowy bez podania przyczyny z zachowaniem trzymiesięcznego okresu wypowiedzenia, złożonego w formie pisemnej pod rygorem nieważności, ze skutkiem na ostatni dzień miesiąca kalendarzowego 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aruszenia przez Wykonawcę postanowień wyrażonych w § 3 ust. 1-4 umowy, Zamawiającemu przysługuje prawo rozwiązania umowy w trybie natychmiastowym bez zachowania okresu wypowiedzenia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niu rozwiązania umowy Wykonawca zobowiązuje się do zwrotu udzielonych przez Zamawiającego pełnomocnictw oraz przekazanych dokumentów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OWIĄZKI WYKONAWCY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jest zobowiązany:</w:t>
      </w:r>
    </w:p>
    <w:p>
      <w:pPr>
        <w:pStyle w:val="TextBody"/>
        <w:numPr>
          <w:ilvl w:val="0"/>
          <w:numId w:val="9"/>
        </w:numPr>
        <w:spacing w:before="0" w:after="120"/>
        <w:rPr/>
      </w:pPr>
      <w:r>
        <w:rPr>
          <w:rFonts w:cs="Arial" w:ascii="Arial" w:hAnsi="Arial"/>
          <w:sz w:val="20"/>
        </w:rPr>
        <w:t>do wykonywania czynności pośrednictwa na rzecz Zamawiającego, mając na uwadze wyłącznie słuszny interes Zamawiającego;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ykonywania umowy z zachowaniem zasady należytej staranności zawodowej, zgodnie z przepisami prawa oraz zawodowej etyki brokerskiej;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>do zachowania tajemnicy co do treści wszelkich dokumentów i informacji uzyskanych od Zamawiającego w związku z wykonywaniem niniejszej umowy. Informacje uzyskane od Zamawiającego mogą być wykorzystane przez Wykonawcę jedynie w celu realizacji obowiązków z umowy. Obowiązek dochowania tajemnicy, obowiązuje także po rozwiązaniu umowy;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ykonywania obowiązków dotyczących ochrony danych osobowych i możliwości ich przetwarzani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nie może zlecać wykonywania czynności pośrednictwa ubezpieczeniowego osobie trzeciej, a w szczególności innemu brokerowi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Arial" w:hAnsi="Arial"/>
          <w:sz w:val="20"/>
        </w:rPr>
        <w:t xml:space="preserve">Czynności brokerskie, wyszczególnione w § 1 ust. 1 umowy, Wykonawca wykonuje zgodnie z ustawą z dnia 15 grudnia 2017 r. o dystrybucji ubezpieczeń (Dz. U. z 2022 r. poz. 905) spełniając wymogi określone w art. 29 ust. 1 i art. 34 ust. 4 pkt 1 lit. a-e powołanej ustawy oraz będąc wpisanym do rejestru brokerów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Wykonawca nie może bez zgody Zamawiającego wyrażonej w formie pisemnej pod rygorem nieważności dokonywać żadnych cesji związanych z realizacją niniejszej umowy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OWIĄZKI ZAMAWIAJĄC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bowiązków Zamawiającego należy w szczególności: 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ostępnienie informacji niezbędnych do przygotowania programu ubezpieczeniowego, technicznej oceny ryzyk oraz opracowania wniosków ubezpieczeniowych; 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enie Wykonawcy pełnomocnictwa do działania w imieniu i na rzecz Zamawiającego na wszystkie rodzaje ubezpieczeń funkcjonujące u Zamawiającego. Pełnomocnictwo to nie upoważnia jednak Wykonawcy do zawierania umów ubezpieczenia w imieniu lub na rzecz Zamawiającego;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owanie Wykonawcy o wszelkich zmianach po stronie Zamawiającego mających wpływ na treść i wykonanie umów ubezpieczenia, a także o wszelkich znanych Zamawiającemu wypadkach mogących rodzić odpowiedzialność Zamawiającego za powstałe w związku z nimi szkody, 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owanie Wykonawcy o szkodach na osobach lub mieniu, objętych umowami ubezpieczenia, zawartymi na podstawie niniejszej umowy. 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zwłoczne informowanie o zaistniałych szkodach, wpływających roszczeniach i sytuacjach mogących rodzić ewentualną szkodę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5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SZTY I WYNAGRODZENIE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koszty związane z wykonywaniem czynności pośrednictwa ubezpieczeniowego, wymienionych w § 1 Wykonawca pokrywa wyłącznie ze środków własnych.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może zostać obciążony żadnymi kosztami, bez uprzedniej swojej zgody, wyrażonej na piśmie.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Wykonawcy stanowić będzie kurtaż brokerski wypłacany przez ubezpieczyciela wybranego zgodnie z obowiązującymi przepisami lub z wewnętrznymi regulaminami Zamawiająceg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tabs>
          <w:tab w:val="clear" w:pos="708"/>
          <w:tab w:val="left" w:pos="426" w:leader="none"/>
        </w:tabs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_Hlk127342953"/>
      <w:bookmarkEnd w:id="2"/>
      <w:r>
        <w:rPr>
          <w:rFonts w:cs="Arial" w:ascii="Arial" w:hAnsi="Arial"/>
          <w:b/>
          <w:color w:val="000000"/>
          <w:sz w:val="20"/>
          <w:szCs w:val="20"/>
        </w:rPr>
        <w:t>§ 6.</w:t>
      </w:r>
    </w:p>
    <w:p>
      <w:pPr>
        <w:pStyle w:val="Tekstpodstawowywcity3"/>
        <w:tabs>
          <w:tab w:val="clear" w:pos="708"/>
          <w:tab w:val="left" w:pos="426" w:leader="none"/>
        </w:tabs>
        <w:spacing w:before="120" w:after="120"/>
        <w:ind w:lef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IALNOŚĆ CYWILNA WYKONAWCY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bookmarkStart w:id="3" w:name="_Hlk127342953"/>
      <w:bookmarkEnd w:id="3"/>
      <w:r>
        <w:rPr>
          <w:rFonts w:cs="Arial" w:ascii="Arial" w:hAnsi="Arial"/>
          <w:sz w:val="20"/>
          <w:szCs w:val="20"/>
        </w:rPr>
        <w:t xml:space="preserve">Wykonawca oświadcza, iż posiada aktualną polisę od odpowiedzialności cywilnej z tytułu prowadzenia działalności brokerskich i zobowiązuje się utrzymywać polisę ubezpieczeniową przez cały okres trwania umowy. 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 przedłożenia Zamawiającemu dowodu potwierdzającego kontynuowanie ubezpieczenia na kolejny okres (kolejna polisa) w terminie co najmniej 7 dni przed zakończeniem obowiązującej polisy. 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a zawartej przez Wykonawcę polisy, o której mowa powyżej stanowi załącznik do niniejszej umowy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tabs>
          <w:tab w:val="clear" w:pos="708"/>
          <w:tab w:val="left" w:pos="426" w:leader="none"/>
        </w:tabs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bookmarkStart w:id="4" w:name="_Hlk127344241"/>
      <w:bookmarkEnd w:id="4"/>
      <w:r>
        <w:rPr>
          <w:rFonts w:cs="Arial" w:ascii="Arial" w:hAnsi="Arial"/>
          <w:b/>
          <w:color w:val="000000"/>
          <w:sz w:val="20"/>
          <w:szCs w:val="20"/>
        </w:rPr>
        <w:t>§ 7.</w:t>
      </w:r>
    </w:p>
    <w:p>
      <w:pPr>
        <w:pStyle w:val="Tekstpodstawowywcity3"/>
        <w:tabs>
          <w:tab w:val="clear" w:pos="708"/>
          <w:tab w:val="left" w:pos="426" w:leader="none"/>
        </w:tabs>
        <w:spacing w:before="120" w:after="120"/>
        <w:ind w:lef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AWA AUTORSKIE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5" w:name="_Hlk127344241"/>
      <w:bookmarkEnd w:id="5"/>
      <w:r>
        <w:rPr>
          <w:rFonts w:cs="Arial" w:ascii="Arial" w:hAnsi="Arial"/>
          <w:sz w:val="20"/>
          <w:szCs w:val="20"/>
        </w:rPr>
        <w:t>Wykonawca przenosi na Zamawiającego majątkowe prawa autorskie do wszelkich opracowań i sprawozdań powstałych w wyniku realizacji niniejszej umowy, zwanych dalej Utworami, z chwilą przekazania Zamawiającemu egzemplarzy Utworu oraz pozostałych nośników, na których Utwór zostanie utrwalony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iesienie autorskich praw majątkowych będzie dotyczyło następujących pól eksploatacji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zakresie utrwalania i zwielokrotniania Utworu — w szczególności wytwarzanie i powielanie określoną techniką egzemplarza Utworu, w tym techniką drukarską, reprograficzną oraz techniką cyfrową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zakresie obrotu oryginałem albo egzemplarzami, na których Utwór utrwalono — w szczególności wprowadzanie do obrotu, użyczenie, najem, dzierżawa oryginału lub kopii jego egzemplarz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zakresie rozpowszechniania Utworu w sposób inny niż określony w pkt 2 — w szczególności  publiczne wystawienie, wyświetlenie, odtworzenie i udostępnianie Utworu w taki sposób, aby każdy mógł mieć do niego dostęp w miejscu i czasie przez niego wybranym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poważnia Zamawiającego i wyraża zgodę na dokonywanie przez Zamawiającego opracowań Utworu, w szczególności przeróbek i adaptacji. W razie, gdy takie przeróbki i inne opracowania Utworu, stanowić będą przedmiot zależnych praw autorskich w rozumieniu art. 2 ustawy z dnia 4 lutego 1994 r. o prawie autorskim i prawach pokrewnych (Dz. U. z 2022 r. poz. 2509), Wykonawca niniejszym wyraża zgodę na rozporządzanie i korzystanie z takiego przedmiotu przez Zamawiającego stosownie do jego potrzeb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enosi na Zamawiającego prawo zezwolenia na wykonywanie zależnych praw autorskich do Utworu oraz upoważnia Zamawiającego do zlecenia osobom trzecim wykonywania tych praw zależnych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do przeniesienia na osoby trzecie uprawnień i obowiązków wynikających z niniejszej umowy w zakresie autorskich praw majątkowych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raz z przeniesieniem autorskich praw majątkowych do Utworu, nastąpi przeniesienie  na Zamawiającego własności wszystkich nośników, na których Utwór będzie utrwalony</w:t>
      </w:r>
      <w:r>
        <w:rPr>
          <w:rFonts w:cs="Arial" w:ascii="Arial" w:hAnsi="Arial"/>
          <w:sz w:val="20"/>
        </w:rPr>
        <w:t xml:space="preserve">. </w:t>
      </w:r>
    </w:p>
    <w:p>
      <w:pPr>
        <w:pStyle w:val="Tekstpodstawowywcity3"/>
        <w:tabs>
          <w:tab w:val="clear" w:pos="708"/>
          <w:tab w:val="left" w:pos="426" w:leader="none"/>
        </w:tabs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8.</w:t>
      </w:r>
    </w:p>
    <w:p>
      <w:pPr>
        <w:pStyle w:val="Tekstpodstawowywcity3"/>
        <w:tabs>
          <w:tab w:val="clear" w:pos="708"/>
          <w:tab w:val="left" w:pos="426" w:leader="none"/>
        </w:tabs>
        <w:spacing w:before="120" w:after="120"/>
        <w:ind w:lef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UFNOŚĆ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zastrzeżeniem postanowienia ust. 2 poniżej, Wykonawca oraz osoby współpracujące z Wykonawcą przy wykonaniu niniejszej umowy, zobowiązuje się do zachowania w poufności wszelkich dotyczących Zamawiającego danych i informacji uzyskanych w jakikolwiek sposób (zamierzony lub przypadkowy) w związku z wykonywaniem umowy, bez względu na sposób i formę ich przekazania, nazywanych dalej łącznie „informacjami Poufnymi”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ku zachowania poufności, o którym mowa w ust. 1 powyżej, nie stosuje się do danych i informacji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nych publiczni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anych przez Wykonawcę, zgodnie z przepisami prawa powszechnie obowiązującego, od osoby trzeciej bez obowiązku zachowania poufnośc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e w momencie ich przekazania przez Zamawiającego były już znane Wykonawcy, bez obowiązku zachowania poufnośc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, do których Wykonawca uzyskał pisemną zgodę Zamawiających na ich ujawnienie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przypadku, gdy ujawnienie Informacji Poufnych przez Wykonawcę jest wymagane na podstawie przepisów prawa powszechnie obowiązującego, Wykonawca poinformuje Zamawiającego o przyczynach i zakresie ujawnionych Informacji Poufnych. Poinformowanie takie powinno nastąpić w formie pisemnej lub w formie wiadomości wysłanej na adres poczty elektronicznej Zamawiającego, chyba, że takie poinformowanie Zamawiającego byłoby sprzeczne z przepisami prawa powszechnie obowiązującego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łożenia właściwych starań w celu zabezpieczenia Informacji Poufnych przed ich utratą, zniekształceniem oraz dostępem nieupoważnionych osób trzecich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ie wykorzystywania Informacji Poufnych w celach innych niż wykonanie umowy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poinformowania każdej z osób, przy pomocy, których wykonuje umowę i które będą miały dostęp do Informacji Poufnych, o wynikających z umowy obowiązkach w zakresie zachowania poufności, a także do skutecznego zobowiązania i egzekwowania od tych osób obowiązków w zakresie zachowania poufności. Za ewentualne naruszenia tych obowiązków przez osoby trzecie Wykonawca ponosi odpowiedzialność jak za własne działania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przypadku utraty lub zniekształcenia Informacji Poufnych lub dostępu nieupoważnionej osoby trzeciej do Informacji Poufnych, Wykonawca bezzwłocznie podejmie odpowiednie do sytuacji działania ochronne oraz zobowiązuje się do poinformowania o sytuacji Zamawiających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formowanie takie, w formie pisemnej lub w formie wiadomości wysłanej na adres poczty elektronicznej Zamawiających, powinno opisywać okoliczności zdarzenia, zakres i skutki utraty, zniekształcenia lub ujawnienia Informacji Poufnych oraz podjęte działania ochronne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wykonaniu umowy oraz w przypadku rozwiązania umowy przez którąkolwiek ze Stron, Wykonawca bezzwłocznie zwróci Zamawiającemu lub na pisemny wniosek Zamawiającego komisyjnie zniszczy wszelkie dokumenty uzyskane w ramach realizacji niniejszej umowy, w tym dokumenty stanowiące Informacje Poufne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jawnienia przez Wykonawcę informacji Poufnych z naruszeniem postanowień zawartych w   ust. 1-8 Wykonawca zapłaci Zamawiającemu karę umowną w wysokości 2 000 zł, za każdy potwierdzony przypadek naruszenia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nowione umową zasady zachowania poufności Informacji Poufnych, jak również przewidziana w umowie kara umowna z tytułu naruszenia zasad zachowania poufności obowiązują zarówno podczas wykonania umowy, jak i po  zakończeniu jej obowiązywan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6" w:name="_Hlk127345782"/>
      <w:bookmarkEnd w:id="6"/>
      <w:r>
        <w:rPr>
          <w:rFonts w:cs="Arial" w:ascii="Arial" w:hAnsi="Arial"/>
          <w:b/>
          <w:bCs/>
          <w:color w:val="000000"/>
          <w:sz w:val="20"/>
          <w:szCs w:val="20"/>
        </w:rPr>
        <w:t>§ 9.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SOBY DO KONTAKTU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284" w:hanging="284"/>
        <w:contextualSpacing w:val="false"/>
        <w:jc w:val="both"/>
        <w:rPr>
          <w:rFonts w:ascii="Arial" w:hAnsi="Arial" w:cs="Arial"/>
        </w:rPr>
      </w:pPr>
      <w:bookmarkStart w:id="7" w:name="_Hlk127345782"/>
      <w:bookmarkEnd w:id="7"/>
      <w:r>
        <w:rPr>
          <w:rFonts w:cs="Calibri"/>
          <w:color w:val="000000"/>
        </w:rPr>
        <w:t xml:space="preserve">Do </w:t>
      </w:r>
      <w:r>
        <w:rPr>
          <w:rFonts w:cs="Arial" w:ascii="Arial" w:hAnsi="Arial"/>
        </w:rPr>
        <w:t>bieżącej współpracy z Wykonawcą w sprawach związanych z wykonywaniem Umowy w imieniu Zamawiającego upoważniona/y jest ………a tel: ……….., e-mail: ……………. oraz ……………, tel: ……………., e-mail: ………………….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 bieżącej współpracy z Zamawiającym w sprawach związanych z wykonywaniem Umowy, w imieniu Wykonawcy upoważniona/-y jest ………………, tel. …………………, e-mail: ……………………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osoby wskazanej w ust. 1 i 2 następuje poprzez pisemne powiadomienie Stron i nie stanowi  zmiany treści Umowy.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o wzajemnego powiadamiania o każdej zmianie adresów, o których mowa w ust. 1 i 2. W razie zaniedbania tego obowiązku pismo wysłane na dotychczasowy adres uważa się za skutecznie doręczone.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284" w:hanging="284"/>
        <w:contextualSpacing w:val="false"/>
        <w:jc w:val="both"/>
        <w:rPr>
          <w:rFonts w:cs="Calibri"/>
          <w:color w:val="000000"/>
        </w:rPr>
      </w:pPr>
      <w:r>
        <w:rPr>
          <w:rFonts w:cs="Arial" w:ascii="Arial" w:hAnsi="Arial"/>
        </w:rPr>
        <w:t>Wszelka korespondencja będzie prowadzona w języku polskim</w:t>
      </w:r>
      <w:r>
        <w:rPr>
          <w:rFonts w:cs="Calibri"/>
          <w:color w:val="000000"/>
        </w:rPr>
        <w:t>.</w:t>
      </w:r>
    </w:p>
    <w:p>
      <w:pPr>
        <w:pStyle w:val="Akapitzlist"/>
        <w:autoSpaceDE w:val="false"/>
        <w:spacing w:lineRule="auto" w:line="360" w:before="0" w:after="0"/>
        <w:ind w:left="284" w:hanging="0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0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OSTANOWIENIA KOŃCOWE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w umowie mają zastosowanie przepisy Kodeksu cywilnego oraz przepisy ustawy z dnia 11 września 2015 r. o działalności ubezpieczeniowej i reasekuracyjnej (Dz. U. z 2022 r. poz. 2283), ustawy z dnia 15 grudnia 2017 r. o dystrybucji ubezpieczeń (Dz. U. z 2022 r., poz. 905) oraz inne przepisy regulujące przedmiot umowy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wykonania bądź nienależytego wykonania umowy przez którąkolwiek ze stron, druga strona może dochodzić należnego odszkodowania na podstawie przepisów Kodeksu cywilnego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ponosi odpowiedzialności wobec Zamawiającego z tytułu zawarcia lub wykonania umów ubezpieczenia zawartych bez jego pośrednictwa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zmiany treści umowy wymagają zachowania formy pisemnej pod rygorem nieważności.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>Wszelkie spory mogące wyniknąć pomiędzy Stronami przy realizowaniu przedmiotu umowy lub z nią związane, w przypadku braku możliwości ich polubownego załatwienia, będą rozpatrywane przez Sąd powszechny właściwy dla siedziby Zamawiającego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szelkie oświadczenia woli, powiadomienia i informacje, które Strony są zobowiązane sobie przekazywać w związku z zawarciem Umowy wymagają formy dokumentowej , z wyłączeniem oświadczenia o rozwiązaniu umowy, które powinno zostać sporządzone w formie pisemnej po rygorem nieważności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3 jednobrzmiących egzemplarzach: 1 dla Wykonawcy, a 2 dla Zamawiającego/ formie elektronicznej i podpisana kwalifikowanymi podpisami elektronicznymi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umowy są następujące załączniki: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łącznik nr 1: pełnomocnictwo;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: KRS/pełnomocnictwo Wykonawcy;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bookmarkStart w:id="8" w:name="_Hlk127362791"/>
      <w:r>
        <w:rPr>
          <w:rFonts w:cs="Arial" w:ascii="Arial" w:hAnsi="Arial"/>
          <w:sz w:val="20"/>
          <w:szCs w:val="20"/>
        </w:rPr>
        <w:t xml:space="preserve">załącznik nr 3: </w:t>
      </w:r>
      <w:bookmarkEnd w:id="8"/>
      <w:r>
        <w:rPr>
          <w:rFonts w:cs="Arial" w:ascii="Arial" w:hAnsi="Arial"/>
          <w:sz w:val="20"/>
          <w:szCs w:val="20"/>
        </w:rPr>
        <w:t>Szczegółowy Opis Przedmiotu Zamówienia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: Kopia polisy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obowiązku informacyj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. art. 13 RODO, informuję, ż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suppressAutoHyphens w:val="true"/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dministratorem Pani/Pana danych osobowych jest Minister Rozwoju i Technologii z siedzibą w Warszawie, Plac Trzech Krzyży 3/5, mail: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ncelaria@mrit.gov.pl</w:t>
        </w:r>
      </w:hyperlink>
      <w:r>
        <w:rPr>
          <w:rFonts w:cs="Arial" w:ascii="Arial" w:hAnsi="Arial"/>
          <w:sz w:val="20"/>
          <w:szCs w:val="20"/>
        </w:rPr>
        <w:t xml:space="preserve"> tel.: </w:t>
      </w:r>
      <w:r>
        <w:rPr>
          <w:rFonts w:cs="Arial" w:ascii="Arial" w:hAnsi="Arial"/>
          <w:color w:val="1B1B1B"/>
          <w:sz w:val="20"/>
          <w:szCs w:val="20"/>
          <w:shd w:fill="FFFFFF" w:val="clear"/>
        </w:rPr>
        <w:t>+48 222 500 123</w:t>
      </w:r>
      <w:r>
        <w:rPr>
          <w:rFonts w:cs="Arial" w:ascii="Arial" w:hAnsi="Arial"/>
          <w:sz w:val="20"/>
          <w:szCs w:val="20"/>
        </w:rPr>
        <w:t>. Obowiązki administratora wykonuje dyrektor………………………………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do Inspektora Ochrony Danych: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mrit.gov.pl</w:t>
        </w:r>
      </w:hyperlink>
    </w:p>
    <w:p>
      <w:pPr>
        <w:pStyle w:val="Normal"/>
        <w:numPr>
          <w:ilvl w:val="0"/>
          <w:numId w:val="12"/>
        </w:numPr>
        <w:suppressAutoHyphens w:val="true"/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twarzane w oparciu o art. 6 ust. 1 lit. b) RODO tj. </w:t>
        <w:br/>
        <w:t>w związku z zawarciem i realizacją umowy, której Pani/Pan jest stroną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są przetwarzane na Pani/Pana żądanie przed zawarciem umowy, </w:t>
        <w:br/>
        <w:t>a następnie będą przetwarzane w celu wykonania zawartej umowy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i/Pana dane osobowe mogą być udostępniane organom lub podmiotom publicznym uprawnionym do uzyskania danych na podstawie obowiązujących przepisów prawa. Odbiorcami danych osobowych mogą być również podmioty, z którymi Ministerstwo zawarło umowy lub porozumienia na korzystanie z udostępnianych przez nie systemów informatycznych w zakresie przekazywania lub archiwizacji danych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przetwarzania, w tym do czasu upływu okresu przedawnienia zobowiązania podatkowego wynoszącego 5 lat oraz nie krócej niż okres wskazany w przepisach o archiwizacji, tj. </w:t>
      </w:r>
      <w:r>
        <w:rPr>
          <w:rFonts w:cs="Arial" w:ascii="Arial" w:hAnsi="Arial"/>
          <w:i/>
          <w:sz w:val="20"/>
          <w:szCs w:val="20"/>
        </w:rPr>
        <w:t>ustawie o narodowym zasobie archiwalnym i archiwach</w:t>
      </w:r>
      <w:r>
        <w:rPr>
          <w:rFonts w:cs="Arial" w:ascii="Arial" w:hAnsi="Arial"/>
          <w:sz w:val="20"/>
          <w:szCs w:val="20"/>
        </w:rPr>
        <w:t xml:space="preserve"> (Dz. U. z 2020 r. poz. 164)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i/Pana dane osobowe nie będą podlegać zautomatyzowanemu podejmowaniu decyzji lub profilowaniu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jest dobrowolne, ale niezbędne do zawarcia umowy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i/Pana dane osobowe nie będą przekazane do państw trzecich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przetwarzaniem Pani/Pana danych osobowych przysługują Pani/Panu następujące prawa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4" w:before="0" w:after="160"/>
        <w:ind w:left="1985" w:hanging="11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awo dostępu do swoich danych oraz otrzymania ich kopii zgodnie z art. 15 RODO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4" w:before="0" w:after="160"/>
        <w:ind w:left="1985" w:hanging="11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awo do sprostowania swoich danych zgodnie z art. 16 RODO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4" w:before="0" w:after="160"/>
        <w:ind w:left="1985" w:hanging="11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awo do ograniczenia przetwarzania zgodnie z art. 18 RODO.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 powzięcia informacji o niezgodnym z prawem przetwarzaniu Pani/Pana danych osobowych, przysługuje Pani/Panu prawo do wniesienia skargi do organu nadzorczego właściwego w sprawach ochrony danych osobowych, tj. Prezesa Urzędu Ochrony Danych Osobowych, ul. Stawki 2, 00-193 Warszawa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0"/>
        </w:rPr>
        <w:t>......................................................</w:t>
        <w:tab/>
        <w:tab/>
        <w:tab/>
        <w:tab/>
        <w:tab/>
        <w:t>....................................................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TextBody"/>
        <w:ind w:left="7788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7788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4"/>
      <w:type w:val="nextPage"/>
      <w:pgSz w:w="11906" w:h="16838"/>
      <w:pgMar w:left="1134" w:right="1134" w:gutter="0" w:header="0" w:top="1079" w:footer="26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rit.gov.pl" TargetMode="External"/><Relationship Id="rId3" Type="http://schemas.openxmlformats.org/officeDocument/2006/relationships/hyperlink" Target="mailto:iod@mrit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57:00Z</dcterms:created>
  <dc:creator>Katarzyna_Lenart</dc:creator>
  <dc:description/>
  <cp:keywords/>
  <dc:language>en-US</dc:language>
  <cp:lastModifiedBy>Gruszczyńska Katarzyna</cp:lastModifiedBy>
  <cp:lastPrinted>2018-05-29T09:28:00Z</cp:lastPrinted>
  <dcterms:modified xsi:type="dcterms:W3CDTF">2023-02-15T14:57:00Z</dcterms:modified>
  <cp:revision>2</cp:revision>
  <dc:subject/>
  <dc:title>Wzór nr 5</dc:title>
</cp:coreProperties>
</file>