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kumentacji koncepcyjnej budowy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koncepcyjny strzelnicy zawierają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naniesiony na mapę terenu inwestycji z zaznaczonymi kierunkami strzelań oraz strefami ochronnym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ieszczenie Linii Wyjściowej, Linii Otwarcia Ognia, Linii Celów, Linii Przerwania Ognia (jeżeli występuje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e rozwiązań technicznych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u głównego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adaszenia kulochwytu głównego – jeżeli występuje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on zabezpieczając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infrastruktury gospodarczo-technicznej strzelnicy (budynki techniczne, parkingi, drogi dojazdowe, itp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 z lokalnego planu zagospodarowania przestrzennego dla działki podlegającej inwestycji oraz terenów bezpośrednio przyległ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zakres strzelań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5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Szwejser Dorota</dc:creator>
  <dc:description/>
  <cp:keywords/>
  <dc:language>en-US</dc:language>
  <cp:lastModifiedBy>Fryga Mirosław</cp:lastModifiedBy>
  <cp:lastPrinted>2022-07-28T10:26:00Z</cp:lastPrinted>
  <dcterms:modified xsi:type="dcterms:W3CDTF">2022-07-28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