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ózef Gurgul </w:t>
      </w:r>
    </w:p>
    <w:p>
      <w:pPr>
        <w:pStyle w:val="Tytulprokuratury"/>
        <w:rPr/>
      </w:pPr>
      <w:r>
        <w:rPr/>
        <w:t>O realizacji celów procesu karnego z udziałem znawców nauk pomostowych</w:t>
      </w:r>
      <w:r>
        <w:rPr>
          <w:rStyle w:val="FootnoteCharacters"/>
          <w:rStyle w:val="FootnoteAnchor"/>
          <w:rFonts w:cs="Arial" w:ascii="Arial" w:hAnsi="Arial"/>
        </w:rPr>
        <w:footnoteReference w:id="2"/>
      </w:r>
    </w:p>
    <w:p>
      <w:pPr>
        <w:pStyle w:val="Tekstprokuratury"/>
        <w:ind w:firstLine="3544"/>
        <w:rPr>
          <w:rFonts w:ascii="Arial" w:hAnsi="Arial" w:cs="Arial"/>
        </w:rPr>
      </w:pPr>
      <w:r>
        <w:rPr>
          <w:rFonts w:cs="Arial" w:ascii="Arial" w:hAnsi="Arial"/>
        </w:rPr>
        <w:t>Motto</w:t>
      </w:r>
    </w:p>
    <w:p>
      <w:pPr>
        <w:pStyle w:val="Tekstprokuratury"/>
        <w:ind w:firstLine="3544"/>
        <w:rPr>
          <w:rFonts w:ascii="Arial" w:hAnsi="Arial" w:cs="Arial"/>
          <w:sz w:val="10"/>
        </w:rPr>
      </w:pPr>
      <w:r>
        <w:rPr>
          <w:rFonts w:cs="Arial" w:ascii="Arial" w:hAnsi="Arial"/>
          <w:sz w:val="10"/>
        </w:rPr>
      </w:r>
    </w:p>
    <w:p>
      <w:pPr>
        <w:pStyle w:val="Tekstprokuratury"/>
        <w:ind w:firstLine="3544"/>
        <w:rPr/>
      </w:pPr>
      <w:r>
        <w:rPr>
          <w:rFonts w:cs="Arial" w:ascii="Arial" w:hAnsi="Arial"/>
          <w:i/>
        </w:rPr>
        <w:t>Należy umieć wątpić, bo właśnie</w:t>
      </w:r>
    </w:p>
    <w:p>
      <w:pPr>
        <w:pStyle w:val="Tekstprokuratury"/>
        <w:ind w:firstLine="3544"/>
        <w:rPr/>
      </w:pPr>
      <w:r>
        <w:rPr>
          <w:rFonts w:cs="Arial" w:ascii="Arial" w:hAnsi="Arial"/>
          <w:i/>
        </w:rPr>
        <w:t>zagadki i niepewność prowokowały,</w:t>
      </w:r>
    </w:p>
    <w:p>
      <w:pPr>
        <w:pStyle w:val="Tekstprokuratury"/>
        <w:ind w:firstLine="3544"/>
        <w:rPr/>
      </w:pPr>
      <w:r>
        <w:rPr>
          <w:rFonts w:cs="Arial" w:ascii="Arial" w:hAnsi="Arial"/>
          <w:i/>
        </w:rPr>
        <w:t>by pokusić się o ich rozwiązanie</w:t>
      </w:r>
    </w:p>
    <w:p>
      <w:pPr>
        <w:pStyle w:val="Tekstprokuratury"/>
        <w:ind w:firstLine="3544"/>
        <w:rPr>
          <w:rFonts w:ascii="Arial" w:hAnsi="Arial" w:cs="Arial"/>
          <w:i/>
          <w:i/>
          <w:sz w:val="10"/>
        </w:rPr>
      </w:pPr>
      <w:r>
        <w:rPr>
          <w:rFonts w:cs="Arial" w:ascii="Arial" w:hAnsi="Arial"/>
          <w:i/>
          <w:sz w:val="10"/>
        </w:rPr>
      </w:r>
    </w:p>
    <w:p>
      <w:pPr>
        <w:pStyle w:val="Tekstprokuratury"/>
        <w:ind w:firstLine="3544"/>
        <w:rPr/>
      </w:pPr>
      <w:r>
        <w:rPr>
          <w:rFonts w:cs="Arial" w:ascii="Arial" w:hAnsi="Arial"/>
        </w:rPr>
        <w:t>Aleksander Lacassagne</w:t>
      </w:r>
    </w:p>
    <w:p>
      <w:pPr>
        <w:pStyle w:val="Podtytulprokuratury"/>
        <w:rPr/>
      </w:pPr>
      <w:r>
        <w:rPr/>
        <w:t>Streszczenie</w:t>
      </w:r>
    </w:p>
    <w:p>
      <w:pPr>
        <w:pStyle w:val="Tekstprokuratury"/>
        <w:ind w:firstLine="283"/>
        <w:rPr/>
      </w:pPr>
      <w:r>
        <w:rPr>
          <w:rFonts w:cs="Arial" w:ascii="Arial" w:hAnsi="Arial"/>
          <w:i/>
        </w:rPr>
        <w:t xml:space="preserve">Autor porusza rozmaite aspekty partnerskiej współpracy prawnika z ekspertami, a zwłaszcza z psychiatrami i psychologami sądowymi. Określa też warunki, od spełnienia których zależą jakość i terminowość opiniowania. Tymi warunkami są przede wszystkim: wyczerpujące zebranie materiału badawczego, wybór doświadczonego znawcy, dokładność i mobilność stawianych mu pytań oraz krytyczna ocena jego opinii. Praktyka ekspercka nasuwa szereg zastrzeżeń. Ilustrują je autentyczne przykłady z dawniejszej i aktualnej praktyki procesowej. </w:t>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i/>
          <w:i/>
        </w:rPr>
      </w:pPr>
      <w:r>
        <w:rPr>
          <w:rFonts w:cs="Arial" w:ascii="Arial" w:hAnsi="Arial"/>
          <w:i/>
        </w:rPr>
      </w:r>
    </w:p>
    <w:p>
      <w:pPr>
        <w:pStyle w:val="Podtytulprokuratury"/>
        <w:rPr/>
      </w:pPr>
      <w:r>
        <w:rPr/>
        <w:t>I. Wprowadzenie</w:t>
      </w:r>
    </w:p>
    <w:p>
      <w:pPr>
        <w:pStyle w:val="Tekstprokuratury"/>
        <w:ind w:firstLine="283"/>
        <w:rPr/>
      </w:pPr>
      <w:r>
        <w:rPr>
          <w:rFonts w:cs="Arial" w:ascii="Arial" w:hAnsi="Arial"/>
        </w:rPr>
        <w:t>Sukces śledczy osiąga się najpewniej we współpracy z ekspertami, gdy wystąpią w niej takie warunki, jak: profesjonalne umiejętności, właściwe cechy psychiczne na poziomie indywidualnym, poczucie satysfakcji z uczestniczenia w danej „drużynie” i łut szczęścia. Wśród prawników i biegłych wszelako nie brak osób skażonych egoizmem, sobiepaństwem, złudzeniami pozornej wiedzy i fałszywej pewności. Z tego stanu, acz nie bez przeszkód, myśleniem można się podźwignąć.</w:t>
      </w:r>
    </w:p>
    <w:p>
      <w:pPr>
        <w:pStyle w:val="Tekstprokuratury"/>
        <w:ind w:firstLine="283"/>
        <w:rPr/>
      </w:pPr>
      <w:r>
        <w:rPr>
          <w:rFonts w:cs="Arial" w:ascii="Arial" w:hAnsi="Arial"/>
        </w:rPr>
        <w:t>Istotą samodzielnego myślenia jest budujące świadomość niewiedzy stawianie pytań sobie i biegłym. Ta początkowo bywa przykra, lecz w postępowaniu karnym stanowi dobro nie do zastąpienia. Rozpoznany poziom niepewności dynamizuje czynności wykrywczo-dowodowe</w:t>
      </w:r>
      <w:r>
        <w:rPr>
          <w:rStyle w:val="FootnoteCharacters"/>
          <w:rStyle w:val="FootnoteAnchor"/>
          <w:rFonts w:cs="Arial" w:ascii="Arial" w:hAnsi="Arial"/>
        </w:rPr>
        <w:footnoteReference w:id="3"/>
      </w:r>
      <w:r>
        <w:rPr>
          <w:rFonts w:cs="Arial" w:ascii="Arial" w:hAnsi="Arial"/>
        </w:rPr>
        <w:t xml:space="preserve">. Niezależność rozumowania jednostki przyczynia się do pomnażania pomysłów zespołu, adekwatnych do stanu faktycznego i zasad prakseologii. </w:t>
      </w:r>
    </w:p>
    <w:p>
      <w:pPr>
        <w:pStyle w:val="Tekstprokuratury"/>
        <w:ind w:firstLine="283"/>
        <w:rPr/>
      </w:pPr>
      <w:r>
        <w:rPr>
          <w:rFonts w:cs="Arial" w:ascii="Arial" w:hAnsi="Arial"/>
        </w:rPr>
        <w:t>Oczywiście, w pracy zawodowej skuteczni są ci, którzy są motywowani bardziej swoimi fascynacjami niż naciskami przepisów czy zwierzchnictwa służbowego. Ci, którzy nabyte doświadczenia oceniają jako proces ciągły bez momentów punktowych</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Sygnalizowane założenia wyznaczają kierunki dalszych rozważań nad procesową rzeczywistością, częstokroć naznaczoną przewlekłością czynności, determinowaną (m.in.) wadami organizacji śledztwa, rozprawy i postępowania eksperckiego.</w:t>
      </w:r>
    </w:p>
    <w:p>
      <w:pPr>
        <w:pStyle w:val="Podtytulprokuratury"/>
        <w:rPr/>
      </w:pPr>
      <w:r>
        <w:rPr/>
        <w:t>II. Prawne aspekty problemu</w:t>
      </w:r>
    </w:p>
    <w:p>
      <w:pPr>
        <w:pStyle w:val="Tekstprokuratury"/>
        <w:ind w:firstLine="283"/>
        <w:rPr/>
      </w:pPr>
      <w:r>
        <w:rPr>
          <w:rFonts w:cs="Arial" w:ascii="Arial" w:hAnsi="Arial"/>
        </w:rPr>
        <w:t>Przepisom rozdziału 22. k.p.k. poświęcono już dużo uwagi. Tutaj zatem niepotrzebnie wnikałbym w ich arkana. Bliżej zajmę się ogólniejszą, rzadziej komentowaną stroną opiniowania.</w:t>
      </w:r>
    </w:p>
    <w:p>
      <w:pPr>
        <w:pStyle w:val="Tekstprokuratury"/>
        <w:ind w:firstLine="283"/>
        <w:rPr/>
      </w:pPr>
      <w:r>
        <w:rPr>
          <w:rFonts w:cs="Arial" w:ascii="Arial" w:hAnsi="Arial"/>
        </w:rPr>
        <w:t>Sądzę zwłaszcza, że w jego taktyce ważna rola przypada dyrektywie art. 6 Europejskiej Konwencji Praw Człowieka i art. 2 § 1 pkt 4 k.p.k. Postulują wszak, aby sprawy były rozpoznawane rzetelnie i w terminie rozsądnym. Prawnik i biegły pospołu mają dążyć do tego, aby proces przebiegał szybko, możliwie najkrócej</w:t>
      </w:r>
      <w:r>
        <w:rPr>
          <w:rStyle w:val="FootnoteCharacters"/>
          <w:rStyle w:val="FootnoteAnchor"/>
          <w:rFonts w:cs="Arial" w:ascii="Arial" w:hAnsi="Arial"/>
        </w:rPr>
        <w:footnoteReference w:id="5"/>
      </w:r>
      <w:r>
        <w:rPr>
          <w:rFonts w:cs="Arial" w:ascii="Arial" w:hAnsi="Arial"/>
        </w:rPr>
        <w:t>. Według Trybunału Strasburgskiego wymóg sprawnego postępowania zaostrza się w razie tymczasowego aresztowania i (lub) skierowania oskarżonego na badania psychiatryczne, połączone z obserwacją w zakładzie leczniczym (art. 203 § 1 k.p.k.).</w:t>
      </w:r>
    </w:p>
    <w:p>
      <w:pPr>
        <w:pStyle w:val="Tekstprokuratury"/>
        <w:ind w:firstLine="283"/>
        <w:rPr/>
      </w:pPr>
      <w:r>
        <w:rPr>
          <w:rFonts w:cs="Arial" w:ascii="Arial" w:hAnsi="Arial"/>
        </w:rPr>
        <w:t>Organom procesowym należy przeto wytykać niedbałe przygotowanie materiałów osobopoznawczych, opóźnianie rozpoczęcia badań, nieprofesjonalność postanowienia o powołaniu biegłych. Tych natomiast trzeba ganić w przypadkach przewlekłości badań czy podejmowania czynności zbędnych z punktu widzenia potrzeb diagnostycznych</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 tym kontekście może intrygować pytanie o pojawianie się etycznych skrupułów u psychiatry wnioskującego wątpliwą obserwację, a tym bardziej przedłużanie jej na okresy grubo przekraczające próg sześciu tygodni. Niekiedy przecież są to wnioski obiektywnie bezpodstawne. Interesujące byłoby również poznanie pracy sumienia prawnika, medytującego np. nad przedłużeniem tymczasowego aresztowania na okres ponad dwóch lat, bo nie zakończono obserwacji psychiatrycznej. Czy mają sobie coś do zarzucenia, że właśnie mankamenty ich pracy uniemożliwiły sfinalizowanie opinii?</w:t>
      </w:r>
    </w:p>
    <w:p>
      <w:pPr>
        <w:pStyle w:val="Tekstprokuratury"/>
        <w:ind w:firstLine="283"/>
        <w:rPr/>
      </w:pPr>
      <w:r>
        <w:rPr>
          <w:rFonts w:cs="Arial" w:ascii="Arial" w:hAnsi="Arial"/>
        </w:rPr>
        <w:t>Prawie od zawsze toczą się też dyskusje wokół środków zabezpieczających (art. 93 i nast. k.k.). Spór dotyczy, między innymi, skali związania prawnika normami Kodeksu karnego, a biegłego – wskazaniami jego deontologii. Blisko sto lat temu Edmund Krzymuski ostrzegał, że interes bezpieczeństwa publicznego nieraz będzie wymagał, aby „sędzia nie wypuszczał ze swej pieczy oskarżonego, który dlatego nie kwalifikuje się do ukarania, bo jest chory umysłowo”</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Można rzec, że koncepcję Krzymuskiego wcielają w życie postanowienia art. 93 i in. k.k., art. 2 i art. 5 Europejskiej Konwencji Praw Człowieka. Konwencja bowiem zobowiązuje sąd do stosowania środków zabezpieczających jako skutecznego sposobu ochrony życia, bezpieczeństwa osobistego i wolności innych ludzi przed agresją psychicznie chorych.</w:t>
      </w:r>
    </w:p>
    <w:p>
      <w:pPr>
        <w:pStyle w:val="Tekstprokuratury"/>
        <w:ind w:firstLine="283"/>
        <w:rPr/>
      </w:pPr>
      <w:r>
        <w:rPr>
          <w:rFonts w:cs="Arial" w:ascii="Arial" w:hAnsi="Arial"/>
        </w:rPr>
        <w:t>W wyroku z dnia 28 października 1998 r. Europejski Trybunał Praw Człowieka orzekł, że „Art. 2 ust. 1 zdanie pierwsze Konwencji nakazuje Państwu (...) przedsięwzięcie stosownych kroków do ochrony życia tych, którzy podlegają jego jurysdykcji”</w:t>
      </w:r>
      <w:r>
        <w:rPr>
          <w:rStyle w:val="FootnoteCharacters"/>
          <w:rStyle w:val="FootnoteAnchor"/>
          <w:rFonts w:cs="Arial" w:ascii="Arial" w:hAnsi="Arial"/>
        </w:rPr>
        <w:footnoteReference w:id="8"/>
      </w:r>
      <w:r>
        <w:rPr>
          <w:rFonts w:cs="Arial" w:ascii="Arial" w:hAnsi="Arial"/>
        </w:rPr>
        <w:t>. Ignorujący przesłanie orzeczenia ETPCz organ procesowy oraz biegły mogą się narazić na odpowiedzialność dyscyplinarną, cywilną lub nawet karną, jeśli pozostawiony na wolności, a kwalifikujący się do stosowania środka zabezpieczającego sprawca dopuści się agresji i wyrządzi szkodę osobom postronny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Znaczące zmiany w opiniowaniu sądowo-psychiatrycznym wymusi bez wątpienia wyrok Trybunału Konstytucyjnego z dnia 10 lipca 2007 r. TK uznał niekonstytucyjność przepisów art. 203 § 1 i art. 203 § 3 k.p.k. z uwagi na niespełnianie funkcji gwarancyjnych</w:t>
      </w:r>
      <w:r>
        <w:rPr>
          <w:rStyle w:val="FootnoteCharacters"/>
          <w:rStyle w:val="FootnoteAnchor"/>
          <w:rFonts w:cs="Arial" w:ascii="Arial" w:hAnsi="Arial"/>
        </w:rPr>
        <w:footnoteReference w:id="10"/>
      </w:r>
      <w:r>
        <w:rPr>
          <w:rFonts w:cs="Arial" w:ascii="Arial" w:hAnsi="Arial"/>
        </w:rPr>
        <w:t>. Wyrok stawia tamę pochopnym wnioskom psychiatrów i decyzjom sądów w przedmiocie zarządzania oraz przedłużania terminów zakończenia badań. Tym samym wpłynie ożywczo na tok rozpoznawania spraw.</w:t>
      </w:r>
    </w:p>
    <w:p>
      <w:pPr>
        <w:pStyle w:val="Podtytulprokuratury"/>
        <w:rPr/>
      </w:pPr>
      <w:r>
        <w:rPr/>
        <w:t>III. Subiektywne spojrzenie na nauki pomostowe</w:t>
      </w:r>
    </w:p>
    <w:p>
      <w:pPr>
        <w:pStyle w:val="Tekstprokuratury"/>
        <w:ind w:firstLine="283"/>
        <w:rPr/>
      </w:pPr>
      <w:r>
        <w:rPr>
          <w:rFonts w:cs="Arial" w:ascii="Arial" w:hAnsi="Arial"/>
        </w:rPr>
        <w:t>Pomysł warunkuje słowo, bo ono – pisał J. Parandowski – jest wielką tajemnicą. Kryje bowiem wiele znaczeń, zapewnia trwałość ludziom i rzeczom</w:t>
      </w:r>
      <w:r>
        <w:rPr>
          <w:rStyle w:val="FootnoteCharacters"/>
          <w:rStyle w:val="FootnoteAnchor"/>
          <w:rFonts w:cs="Arial" w:ascii="Arial" w:hAnsi="Arial"/>
        </w:rPr>
        <w:footnoteReference w:id="11"/>
      </w:r>
      <w:r>
        <w:rPr>
          <w:rFonts w:cs="Arial" w:ascii="Arial" w:hAnsi="Arial"/>
        </w:rPr>
        <w:t>. Słowo informuje, mobilizuje i nadaje kierunek myślenia w zakresie: co, kiedy i jak robić, żeby rozpoznanie sprawy nastąpiło w terminie rozsądnym i na podstawie prawdziwych ustaleń faktycznych.</w:t>
      </w:r>
    </w:p>
    <w:p>
      <w:pPr>
        <w:pStyle w:val="Tekstprokuratury"/>
        <w:ind w:firstLine="283"/>
        <w:rPr/>
      </w:pPr>
      <w:r>
        <w:rPr>
          <w:rFonts w:cs="Arial" w:ascii="Arial" w:hAnsi="Arial"/>
        </w:rPr>
        <w:t>Serca „śledcze” i „sądowe” biją jakby w różnych rytmach. Wyznaczają różne horyzonty czasowe realizacji czynności dowodowych i dookreślają algorytmy pracy organu procesowego i eksperta. Posiłkując się doświadczeniem prokuratora, dostrzegam celowość wprowadzenia zamienności nazw: nauki sądowe i nauki śledcze (pomostowe). Drobna innowacja nazewnictwa może owocować pożytecznymi następstwami mentalnymi.</w:t>
      </w:r>
    </w:p>
    <w:p>
      <w:pPr>
        <w:pStyle w:val="Tekstprokuratury"/>
        <w:ind w:firstLine="283"/>
        <w:rPr/>
      </w:pPr>
      <w:r>
        <w:rPr>
          <w:rFonts w:cs="Arial" w:ascii="Arial" w:hAnsi="Arial"/>
        </w:rPr>
        <w:t>Każda czynność wykrywcza, dowodowa i ekspercka ma swój czas. Stąd nieobojętne jest nastawienie psychiatry (psychologa, medyka sądowego) do udzielania śledztwu stosownych rad, począwszy od jego zarania. A kiedy pojawi się taka potrzeba, to również do oddziaływania na śledczych leczniczą konfuzją przez pokrywanie cieniem powątpiewania pól rzekomej jasności. Znaczenia tych projektów znawcy niepodobna przecenić. Żaden biegły przecież nie jest cudotwórcą. Poznawczo wartościowej opinii nie wykrzesze z ustaleń, których informacyjną przydatność obniżono, ponieważ poczyniono je poniewczasie lub niefachowo, bądź opisano rozmytym słownictwem.</w:t>
      </w:r>
    </w:p>
    <w:p>
      <w:pPr>
        <w:pStyle w:val="Tekstprokuratury"/>
        <w:ind w:firstLine="283"/>
        <w:rPr/>
      </w:pPr>
      <w:r>
        <w:rPr>
          <w:rFonts w:cs="Arial" w:ascii="Arial" w:hAnsi="Arial"/>
        </w:rPr>
        <w:t xml:space="preserve">Heraklita maksyma </w:t>
      </w:r>
      <w:r>
        <w:rPr>
          <w:rFonts w:cs="Arial" w:ascii="Arial" w:hAnsi="Arial"/>
          <w:i/>
        </w:rPr>
        <w:t>panta rhei</w:t>
      </w:r>
      <w:r>
        <w:rPr>
          <w:rFonts w:cs="Arial" w:ascii="Arial" w:hAnsi="Arial"/>
        </w:rPr>
        <w:t xml:space="preserve"> przypomina, że zmieniają się ludzie, rzeczy, ślady, pamięć, że wysychają źródła inspiracji nieodzowne w opiniowaniu. R. Kapuściński pisał, że zasobom pamięci zagrażają: a) ogromny rozwój mechanicznych nośników pamięci, wskutek czego oduczamy się jej SZTUKI, b) nadmiar, nadobfitość trudnych do opanowania danych, c) duże przyspieszenie historii</w:t>
      </w:r>
      <w:r>
        <w:rPr>
          <w:rStyle w:val="FootnoteCharacters"/>
          <w:rStyle w:val="FootnoteAnchor"/>
          <w:rFonts w:cs="Arial" w:ascii="Arial" w:hAnsi="Arial"/>
        </w:rPr>
        <w:footnoteReference w:id="12"/>
      </w:r>
      <w:r>
        <w:rPr>
          <w:rFonts w:cs="Arial" w:ascii="Arial" w:hAnsi="Arial"/>
        </w:rPr>
        <w:t>. Brzmi to ciekawie.</w:t>
      </w:r>
    </w:p>
    <w:p>
      <w:pPr>
        <w:pStyle w:val="Tekstprokuratury"/>
        <w:ind w:firstLine="283"/>
        <w:rPr/>
      </w:pPr>
      <w:r>
        <w:rPr>
          <w:rFonts w:cs="Arial" w:ascii="Arial" w:hAnsi="Arial"/>
        </w:rPr>
        <w:t>Dlatego nieprzypadkowo postuluje się aktywny udział psychiatrów i innych specjalistów w „gorących” czynnościach oględzinowych miejsca, rzeczy i zwłok oraz w pierwszych przesłuchaniach, nim surowe zeznania (wyjaśnienia) przemienią się w mity, fantazje czy wręcz kłamstwa. Zważyć również trzeba, że bezpośrednie zetknięcie się biegłego z nośnikiem wiadomości niezniekształconym zębem mknącego czasu przysparza biegłemu – tak myślę – dodatkowych impulsów do pracy. Ponadto, pozwala w porę sygnalizować śledczym, że konkretne drogi postępowania wymagają lub nie wymagają korekt</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Generalnie więc można oczekiwać zrozumienia sensu postrzegania nauk pomostowych najpierw jako „śledczych”. Wszak nie sposób kwestionować opartego na doświadczeniu, stanowiska, że swoją aktywnością eksperci mogą przysłużyć się prawdzie – uparcie powtarzam – zwłaszcza w początkowej fazie procesu karnego.</w:t>
      </w:r>
    </w:p>
    <w:p>
      <w:pPr>
        <w:pStyle w:val="Podtytulprokuratury"/>
        <w:rPr/>
      </w:pPr>
      <w:r>
        <w:rPr/>
        <w:t>IV. Podstawa prawna i termin zlecania ekspertyzy</w:t>
      </w:r>
    </w:p>
    <w:p>
      <w:pPr>
        <w:pStyle w:val="Tekstprokuratury"/>
        <w:ind w:firstLine="283"/>
        <w:rPr/>
      </w:pPr>
      <w:r>
        <w:rPr>
          <w:rFonts w:cs="Arial" w:ascii="Arial" w:hAnsi="Arial"/>
        </w:rPr>
        <w:t>Do podjęcia tego tematu zainspirowały mnie relacje z obszaru Sądu Okręgowego w X. Upraszczając, tamtejsi prokuratorzy powołują biegłych psychiatrów na wyrost, z bardzo błahych przyczyn. Takimi decyzjami asekurują się przed zwrotem akt z sądu do uzupełnienia postępowania przygotowawczego opinią sądowo-psychiatryczną (art. 339 § 3 pkt 4, art. 397 § 1 k.p.k.).</w:t>
      </w:r>
    </w:p>
    <w:p>
      <w:pPr>
        <w:pStyle w:val="Tekstprokuratury"/>
        <w:ind w:firstLine="283"/>
        <w:rPr/>
      </w:pPr>
      <w:r>
        <w:rPr>
          <w:rFonts w:cs="Arial" w:ascii="Arial" w:hAnsi="Arial"/>
        </w:rPr>
        <w:t>Punktem wyjścia do rzeczowej rozmowy w tym przedmiocie powinna być wiedza o znanych już następstwach upływu czasu oraz o obowiązku psychiatry i psychologa opisywania stanu psychicznego sprawcy w chwili czynu (art. 31, 148 § 4, 149, 150 § 1 k.k., 192 § 1–2, 202 § 4 k.p.k.). Wprawdzie są to kwestie banalne, lecz warto je sygnalizować, ponieważ po przemyśleniu korzystnie mogą oddziaływać na przebieg procesu opiniowania.</w:t>
      </w:r>
    </w:p>
    <w:p>
      <w:pPr>
        <w:pStyle w:val="Tekstprokuratury"/>
        <w:ind w:firstLine="283"/>
        <w:rPr/>
      </w:pPr>
      <w:r>
        <w:rPr>
          <w:rFonts w:cs="Arial" w:ascii="Arial" w:hAnsi="Arial"/>
        </w:rPr>
        <w:t xml:space="preserve">Jednym z istotniejszych warunków użyteczności pracy biegłych jest przełamywanie dekoncentrującej śledztwo inercji organu procesowego. Oni mogą i powinni pobudzać prawnika do myślenia, że w poznawaniu faktów niezbędnych w opiniowaniu sądowo-psychiatrycznym i psychologicznym chodzi </w:t>
      </w:r>
      <w:r>
        <w:rPr>
          <w:rFonts w:cs="Arial" w:ascii="Arial" w:hAnsi="Arial"/>
          <w:i/>
        </w:rPr>
        <w:t>de facto</w:t>
      </w:r>
      <w:r>
        <w:rPr>
          <w:rFonts w:cs="Arial" w:ascii="Arial" w:hAnsi="Arial"/>
        </w:rPr>
        <w:t xml:space="preserve"> o wykonywanie czynności niecierpiących jakiejkolwiek zwłoki. Z autopsji wiadomo, że się o tym nagminnie zapomina.</w:t>
      </w:r>
    </w:p>
    <w:p>
      <w:pPr>
        <w:pStyle w:val="Tekstprokuratury"/>
        <w:ind w:firstLine="283"/>
        <w:rPr/>
      </w:pPr>
      <w:r>
        <w:rPr>
          <w:rFonts w:cs="Arial" w:ascii="Arial" w:hAnsi="Arial"/>
        </w:rPr>
        <w:t>O sposobie podchodzenia do tych kwestii decyduje indywidualna wrażliwość, wyobraźnia i doświadczenie prawnika (eksperta). Spróbuję to uprzytomnić rozmaitymi przykładami spraw wieloaspektowych.</w:t>
      </w:r>
    </w:p>
    <w:p>
      <w:pPr>
        <w:pStyle w:val="Tekstprokuratury"/>
        <w:ind w:firstLine="283"/>
        <w:rPr/>
      </w:pPr>
      <w:r>
        <w:rPr>
          <w:rFonts w:cs="Arial" w:ascii="Arial" w:hAnsi="Arial"/>
        </w:rPr>
        <w:t>Kazus pierwszy. Prokuratura Rejonowa w L. już następnego dnia po ujawnieniu zwłok Dariusza P., utopionego w oczyszczalni ścieków i jednoczesnym zatrzymaniu podejrzanego Krzysztofa K. zadbała o ambulatoryjne zbadanie jego poczytalności. Uwaga, biegli psychiatrzy wraz z powołaniem otrzymali kompletne informacje, że: a) K. znajdował się dotychczas pod opieką poradni psychicznej, b) rodzice i brat byli psychicznie chorzy, c) zaobserwowane podczas pierwszego przesłuchania słownictwo, postawa ciała, cechy mimiczne itp. właściwości podejrzanego mogą razić pewną sztucznością.</w:t>
      </w:r>
    </w:p>
    <w:p>
      <w:pPr>
        <w:pStyle w:val="Tekstprokuratury"/>
        <w:ind w:firstLine="283"/>
        <w:rPr/>
      </w:pPr>
      <w:r>
        <w:rPr>
          <w:rFonts w:cs="Arial" w:ascii="Arial" w:hAnsi="Arial"/>
        </w:rPr>
        <w:t>W oparciu o te dane i spostrzeżenia z bezpośredniego kontaktu z Krzysztofem K. biegli wnioskowali o skierowanie go na obserwację. W Klinice Psychiatrii Sądowej rozpoczęto ją w sześć dni potem. Równolegle kontynuowano czynności śledcze, których zakończenie zbiegło się w czasie z nadejściem opinii o poczytalności K.</w:t>
      </w:r>
    </w:p>
    <w:p>
      <w:pPr>
        <w:pStyle w:val="Tekstprokuratury"/>
        <w:ind w:firstLine="283"/>
        <w:rPr/>
      </w:pPr>
      <w:r>
        <w:rPr>
          <w:rFonts w:cs="Arial" w:ascii="Arial" w:hAnsi="Arial"/>
        </w:rPr>
        <w:t>Drugi przypadek unaoczni, że ospałość, krótkowzroczność, zadufanie itp. przywary prowadzących proces, którzy na „jutro” odkładają czynności śledcze, nie uchodzą bezkarnie. Tak się działo w sprawie Prokuratury Okręgowej w S. o otrucie Stanisława M. W mieście, nie bez realnych podstaw, głośno się mówiło o kryminalnym związku Mieczysława Z. z tą zbrodnią. Najprawdopodobniej pod przemożną presją środowiskowej opinii i (być może) pod wpływem udręki przeżywania winy, Z. nagle, po godz. 18.00, pojawił się w gmachu miejscowej Komendy Policji. Cały w nerwach, samorzutnie prosił, żeby go policjanci zaraz przesłuchali. Im jednak śpieszyło się do domów i nic nie mogło ich zainteresować. Ograniczyli się przeto do ustnego polecenia Z., aby następnego dnia przybył znowu do Komendy. Dziwne zachowanie policjantów Z. skwitował wymownym ostrzeżeniem, że „więcej widzieć mnie nie będziecie”. I wyszedł. Następnego dnia rankiem popełnił samobójstwo, a fundamentalna wiedza o czynie przepadła. Policjanci zlekceważyli prakseologiczną zasadę „kuj żelazo, póki gorące”</w:t>
      </w:r>
      <w:r>
        <w:rPr>
          <w:rStyle w:val="FootnoteCharacters"/>
          <w:rStyle w:val="FootnoteAnchor"/>
          <w:rFonts w:cs="Arial" w:ascii="Arial" w:hAnsi="Arial"/>
        </w:rPr>
        <w:footnoteReference w:id="14"/>
      </w:r>
      <w:r>
        <w:rPr>
          <w:rFonts w:cs="Arial" w:ascii="Arial" w:hAnsi="Arial"/>
        </w:rPr>
        <w:t>. Mieczysława Z. należało natychmiast przesłuchać w miarę możności z udziałem psychiatry i (lub) psychologa, aby z ich pomocą uchwycić wszystko, co przydałoby się do rzeczowej oceny jego wyjaśnień.</w:t>
      </w:r>
    </w:p>
    <w:p>
      <w:pPr>
        <w:pStyle w:val="Tekstprokuratury"/>
        <w:ind w:firstLine="283"/>
        <w:rPr/>
      </w:pPr>
      <w:r>
        <w:rPr>
          <w:rFonts w:cs="Arial" w:ascii="Arial" w:hAnsi="Arial"/>
        </w:rPr>
        <w:t>Postępowanie zakończyło się klęską, potwierdzającą wagę dyspozycji poznającego podmiotu, czy pragnie poznać to, co niejasne i nieznane.</w:t>
      </w:r>
    </w:p>
    <w:p>
      <w:pPr>
        <w:pStyle w:val="Tekstprokuratury"/>
        <w:ind w:firstLine="283"/>
        <w:rPr/>
      </w:pPr>
      <w:r>
        <w:rPr>
          <w:rFonts w:cs="Arial" w:ascii="Arial" w:hAnsi="Arial"/>
        </w:rPr>
        <w:t>Szkopuł jeszcze w tym, żeby poznający rozumiał, co konkretnie powinno wzbudzać podejrzenie, że wskazany jest wgląd psychiatry w psychikę oskarżonego (świadka)</w:t>
      </w:r>
      <w:r>
        <w:rPr>
          <w:rStyle w:val="FootnoteCharacters"/>
          <w:rStyle w:val="FootnoteAnchor"/>
          <w:rFonts w:cs="Arial" w:ascii="Arial" w:hAnsi="Arial"/>
        </w:rPr>
        <w:footnoteReference w:id="15"/>
      </w:r>
      <w:r>
        <w:rPr>
          <w:rFonts w:cs="Arial" w:ascii="Arial" w:hAnsi="Arial"/>
        </w:rPr>
        <w:t>, aby nie doszło do przewlekłości procesu. Taki problem dostrzega się w decyzji Sądu Okręgowego w K. o zbadaniu poczytalności recydywisty Dariusza P., oskarżonego z art. 280 § 2 k.k. Postanowienie to było ewidentnie błędne, ponieważ: a) P. wyjaśnił w śledztwie, że nie cierpi i nigdy nie cierpiał z racji jakichś chorób, b) kurator sądowy w wywiadzie podkreślił dobry stan zdrowia P., c) w jego dwóch poprzednich sprawach biegli stwierdzili pełną poczytalność. Mimo to Sąd dał się oszukać aktorstwu oskarżonego, chyba nie doceniając empirycznej wiedzy, że w twardym kręgu przestępców występuje zainteresowanie kryminalistyką i judykaturą, żeby w razie wpadki skuteczniej się bronić</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Osobne zagadnienie stanowi nieumiejętność lub konformizm w podejściu prawnika do wniosku o połączenie badań oskarżonego z obserwacją w zakładzie leczniczym (art. 203 § 1 k.p.k.). Liczba tych wniosków zapewne uległaby zmniejszeniu, gdyby postanowienia zleceniodawców były redagowane profesjonalnie, w sposób wyłączający spłycanie badań ambulatoryjnych.</w:t>
      </w:r>
    </w:p>
    <w:p>
      <w:pPr>
        <w:pStyle w:val="Tekstprokuratury"/>
        <w:ind w:firstLine="283"/>
        <w:rPr/>
      </w:pPr>
      <w:r>
        <w:rPr>
          <w:rFonts w:cs="Arial" w:ascii="Arial" w:hAnsi="Arial"/>
        </w:rPr>
        <w:t>Takie myśli kiełkują na tle sprawy powrotnego przestępcy, Tadeusza Z., skazanego też za zabójstwo Hieronimy M., pokątnej handlarki wódką. Z. przyznał się do winy, potwierdził rabunkowy motyw czynu. Z obszernych wyjaśnień wynikało, że krok po kroku kontrolował swoje działanie, ma fotograficzną pamięć, nie zapomniał o kompromitującym go śladzie. Tuż po zabójstwie splądrował mieszkanie ofiary i odnalazł dowód osobisty, przy innej okazji pozostawiony pod zastaw za pół litra wódki. Biegłym psychiatrom opowiedział, że pod każdym względem czuje się zdrowo. Oni sami nie ujawnili żadnych objawów choroby psychicznej czy niedorozwoju umysłowego. Stwierdzili, że jego iloraz inteligencji wynosi 108, a ponadto, że w dwóch wcześniejszych sprawach wykluczono występowanie zaburzeń poczytalności tegoż Z. Niemniej zażądali umieszczenia go w szpitalu na obserwację, ponieważ (uwaga – cytuję) „pewne elementy stanu psychicznego Tadeusza Z, w okresie zarzucanych mu czynów mogą sugerować upojenie na podłożu patologicznym”.</w:t>
      </w:r>
    </w:p>
    <w:p>
      <w:pPr>
        <w:pStyle w:val="Tekstprokuratury"/>
        <w:ind w:firstLine="283"/>
        <w:rPr/>
      </w:pPr>
      <w:r>
        <w:rPr>
          <w:rFonts w:cs="Arial" w:ascii="Arial" w:hAnsi="Arial"/>
        </w:rPr>
        <w:t>Po trzykroć niepojęta jest akceptacja tego wniosku, skoro: a) nie wiadomo, o jakież to „elementy psychiki” Z. chodzi, b) w żadnym z dotychczas przeprowadzonych badań nie ujawniono patologicznych zmian w c.u.n. probanta, c) nie stwierdzono symptomów zakłóceń przewidzianych w dyspozycji art. 31 § 1–2 k.k. I chyba jeszcze gorzej, że prawników nic nie potrafiło pobudzić do myślenia, że biegli mogą błądzić.</w:t>
      </w:r>
    </w:p>
    <w:p>
      <w:pPr>
        <w:pStyle w:val="Tekstprokuratury"/>
        <w:ind w:firstLine="283"/>
        <w:rPr/>
      </w:pPr>
      <w:r>
        <w:rPr>
          <w:rFonts w:cs="Arial" w:ascii="Arial" w:hAnsi="Arial"/>
        </w:rPr>
        <w:t xml:space="preserve">Rzeczywiście mylili się. Po obserwacji okazało się, że była zbędna. Obserwacja Tadeusza Z. prowokuje do przypomnienia, że zarzucaną pasywność prawników lansują, </w:t>
      </w:r>
      <w:r>
        <w:rPr>
          <w:rFonts w:cs="Arial" w:ascii="Arial" w:hAnsi="Arial"/>
          <w:i/>
        </w:rPr>
        <w:t>nolens volens</w:t>
      </w:r>
      <w:r>
        <w:rPr>
          <w:rFonts w:cs="Arial" w:ascii="Arial" w:hAnsi="Arial"/>
        </w:rPr>
        <w:t>, doktryna i orzecznictwo sądowe podtrzymywaniem poglądu, jakoby prawnik z samej definicji nie miał kompetencji do wnikania w meritum opinii.</w:t>
      </w:r>
    </w:p>
    <w:p>
      <w:pPr>
        <w:pStyle w:val="Tekstprokuratury"/>
        <w:ind w:firstLine="283"/>
        <w:rPr/>
      </w:pPr>
      <w:r>
        <w:rPr>
          <w:rFonts w:cs="Arial" w:ascii="Arial" w:hAnsi="Arial"/>
        </w:rPr>
        <w:t xml:space="preserve">Z tym stanowiskiem nie zgadzam się od zawsze, bo dysponuję dowodami, że może być i bywa inaczej. Na przykład, w skomplikowanej sprawie Sądu Okręgowego w W. przeciwko Wiesławowi Ł. o zabójstwo Magdaleny C. opiniowali psychiatrzy, psychologowie, medycy sądowi i kryminalistycy. Wysoce spornym i ważnym zagadnieniem dowodowym były motywy zabójstwa. Ostro spierali się zwłaszcza psychologowie. Najpierw prokurator, a następnie Sąd poddał rzeczowej krytyce zapatrywanie znanego psychologa, że czyn Ł. był motywowany zazdrością o kochankę. Zdemaskowanie nieformalnego związku z C. nie mogło pchnąć Ł. do popełnienia zbrodni, gdyż przeczyły temu fakty, w tym afiszowanie się z przyszłą ofiarą itp. dane. </w:t>
      </w:r>
    </w:p>
    <w:p>
      <w:pPr>
        <w:pStyle w:val="Tekstprokuratury"/>
        <w:ind w:firstLine="283"/>
        <w:rPr/>
      </w:pPr>
      <w:r>
        <w:rPr>
          <w:rFonts w:cs="Arial" w:ascii="Arial" w:hAnsi="Arial"/>
        </w:rPr>
        <w:t xml:space="preserve">Sąd odwoławczy podzielił rozumowanie Sądu Okręgowego.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V. Materiał niezbędny w opiniowaniu i swobodna ocena</w:t>
      </w:r>
    </w:p>
    <w:p>
      <w:pPr>
        <w:pStyle w:val="Tekstprokuratury"/>
        <w:ind w:firstLine="283"/>
        <w:rPr/>
      </w:pPr>
      <w:r>
        <w:rPr>
          <w:rFonts w:cs="Arial" w:ascii="Arial" w:hAnsi="Arial"/>
        </w:rPr>
        <w:t>Krajowy konsultant w dziedzinie psychiatrii zalecił biegłym, aby stosowali wzory „Struktury opinii sądowo-psychiatrycznych w sprawach karnych” oraz „Opinii sądowo-psychiatrycznej”, opracowane przez dr med. D. Hajdukiewicz i doc. dra med. J. Heitzmana</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okuratora korci, żeby do tych celnych wzorów dorzucić kilka luźnych uwag. Po pierwsze, prawnicy i eksperci powinni badać i wyprowadzać właściwe wnioski z analizy trzech relacji: sprawca – czyn, sprawca – ofiara, sprawca – miejsce zdarzenia. Na tych stykach występują znaki wzbogacające wiedzę o psychice przestępcy w krytycznym czasie, czego w praktyce nieraz doświadczałem.</w:t>
      </w:r>
    </w:p>
    <w:p>
      <w:pPr>
        <w:pStyle w:val="Tekstprokuratury"/>
        <w:ind w:firstLine="283"/>
        <w:rPr/>
      </w:pPr>
      <w:r>
        <w:rPr>
          <w:rFonts w:cs="Arial" w:ascii="Arial" w:hAnsi="Arial"/>
        </w:rPr>
        <w:t xml:space="preserve">Po drugie, nie wolno ignorować okoliczności, że dokumenty lekarskie oraz protokoły oględzin, przesłuchania itp. nie stanowią źródeł czysto poznawczych. Z zasady zawierają domieszki wniosków, wyobrażeń i doświadczeń biegłego, terapeuty bądź prawnika. Warto też mieć świadomość niedoskonałości naszego języka, w którego lustrze odbijają się prawne i eksperckie zagadnienia rozpatrywanego kazusu. Poznanie prawnika i biegłego jest w pierwszej kolejności poznaniem językowym, wobec czego warunkiem </w:t>
      </w:r>
      <w:r>
        <w:rPr>
          <w:rFonts w:cs="Arial" w:ascii="Arial" w:hAnsi="Arial"/>
          <w:i/>
        </w:rPr>
        <w:t>sine qua non</w:t>
      </w:r>
      <w:r>
        <w:rPr>
          <w:rFonts w:cs="Arial" w:ascii="Arial" w:hAnsi="Arial"/>
        </w:rPr>
        <w:t xml:space="preserve"> ograniczania niebezpieczeństwa pomyłki jest wiedza o stopniu, w jakim język mógł zafałszować rzeczywistość.</w:t>
      </w:r>
    </w:p>
    <w:p>
      <w:pPr>
        <w:pStyle w:val="Tekstprokuratury"/>
        <w:ind w:firstLine="283"/>
        <w:rPr/>
      </w:pPr>
      <w:r>
        <w:rPr>
          <w:rFonts w:cs="Arial" w:ascii="Arial" w:hAnsi="Arial"/>
        </w:rPr>
        <w:t>Oceniając pisemne źródło wiedzy nie sposób zapominać, że dane zeznania, wywiady, wyjaśnienia nie obejmują informacji, jakie rozmówca przekazał pozawerbalnymi środkami komunikowania. A. Kępiński trafnie wysoko cenił diagnostyczne znaczenie sygnałów płynących z oczu, twarzy, postawy i ruchów ciała pacjenta wkraczającego do gabinetu lekarza (s. 14). Tę myśl dosadnie puentował J. Tischner piszący, że człowieka najlepiej poznaje się po oczach (wypowiedź w góralskiej gwarze).</w:t>
      </w:r>
    </w:p>
    <w:p>
      <w:pPr>
        <w:pStyle w:val="Tekstprokuratury"/>
        <w:ind w:firstLine="283"/>
        <w:rPr/>
      </w:pPr>
      <w:r>
        <w:rPr>
          <w:rFonts w:cs="Arial" w:ascii="Arial" w:hAnsi="Arial"/>
        </w:rPr>
        <w:t>Podczas kreślenia tego tekstu ponownie przeanalizowałem szereg opinii psychiatryczno-psychologicznych, w tym takie, w których oceniano poczytalność groźnych, wielokrotnych przestępców kryminalnych. W żadnej nie natknąłem się na ślad, że ci kryminaliści „przemawiali” do prawników lub biegłych pozasłownymi sposobami informowania. To powinno dawać do myślenia, ponieważ słowo odarte z jego naturalnego kontekstu traci na znaczeniu.</w:t>
      </w:r>
    </w:p>
    <w:p>
      <w:pPr>
        <w:pStyle w:val="Tekstprokuratury"/>
        <w:ind w:firstLine="283"/>
        <w:rPr/>
      </w:pPr>
      <w:r>
        <w:rPr>
          <w:rFonts w:cs="Arial" w:ascii="Arial" w:hAnsi="Arial"/>
        </w:rPr>
        <w:t xml:space="preserve">Od niechcianych, ale koniecznych abstrakcji szybko zmierzam do „bliskich ziemi” konkretów. Najpierw ukażę fakty traktowania </w:t>
      </w:r>
      <w:r>
        <w:rPr>
          <w:rFonts w:cs="Arial" w:ascii="Arial" w:hAnsi="Arial"/>
          <w:i/>
        </w:rPr>
        <w:t>per non est</w:t>
      </w:r>
      <w:r>
        <w:rPr>
          <w:rFonts w:cs="Arial" w:ascii="Arial" w:hAnsi="Arial"/>
        </w:rPr>
        <w:t xml:space="preserve"> informacji utrwalonych w aktach przez organ procesowy oraz przedstawicieli nauk pomostowych. W tym względzie klasycznego przykładu dostarcza śledztwo przeciwko tzw. chłoporobotnikowi, Stefanowi K., oskarżonemu o dwa typowe „lustmordy”. Renomowana Klinika Psychiatryczna, po przeprowadzeniu obserwacji, ustaliła, że K. </w:t>
      </w:r>
      <w:r>
        <w:rPr>
          <w:rFonts w:cs="Arial" w:ascii="Arial" w:hAnsi="Arial"/>
          <w:i/>
        </w:rPr>
        <w:t>tempore criminis</w:t>
      </w:r>
      <w:r>
        <w:rPr>
          <w:rFonts w:cs="Arial" w:ascii="Arial" w:hAnsi="Arial"/>
        </w:rPr>
        <w:t xml:space="preserve"> był niepoczytalny z powodu schizofrenii (bez bliższego jej doprecyzowania). Prokurator ocenił tę opinię jako niepełną i niejasną. Wszak bogate materiały osobopoznawcze, dokumentacja lekarska podjęta z właściwych przychodni, protokoły oględzin miejsc i zwłok oraz zeznania świadków nie mieściły ni cienia danych świadczących o występowaniu w psychice K. osiowych objawów schizofrenii. Przeciwnie, ustalono, że oskarżony łatwo nawiązywał kontakty zwłaszcza z kobietami, własne dzieci obdarzał ojcowskimi uczuciami, dbał o dom i gospodarstwo rolne, w pracy zawodowej cieszył się uznaniem, zarobione pieniądze wydawał oszczędnie i celowo, w krytycznych sytuacjach nie tracił głowy. Kolejno opiniujące dwa zespoły biegłych dopatrzyły się u Stefana K. jedynie nieznacznych rysów schizoidalnych, które nie wywarły ujemnego wpływu na rozpoznanie znaczenia czynów i pokierowania postępowaniem. Para biegłych z Kliniki podzieliła ten pogląd na rozprawie przed Sądem I instancji.</w:t>
      </w:r>
    </w:p>
    <w:p>
      <w:pPr>
        <w:pStyle w:val="Tekstprokuratury"/>
        <w:ind w:firstLine="283"/>
        <w:rPr/>
      </w:pPr>
      <w:r>
        <w:rPr>
          <w:rFonts w:cs="Arial" w:ascii="Arial" w:hAnsi="Arial"/>
        </w:rPr>
        <w:t>Niefortunne opiniowanie wynika najczęściej z wad funkcjonowania styku prawnicy – biegli. Do słabych punktów pierwszego filara tego sprzężenia zaliczam szczególnie nieprofesjonalność w zakresie definiowania zadań ekspertyzy i oceny jej rezultatu. Drudzy natomiast „grzeszą” zwłaszcza pasywnością. Widząc braki w materiale dowodowym nie występują do zleceniodawcy z odpowiednią inicjatywą, aby ten dostarczył dodatkowe dane, niezbędne do prawidłowego opiniowania. To są kwestie o kluczowym znaczeniu.</w:t>
      </w:r>
    </w:p>
    <w:p>
      <w:pPr>
        <w:pStyle w:val="Tekstprokuratury"/>
        <w:ind w:firstLine="283"/>
        <w:rPr/>
      </w:pPr>
      <w:r>
        <w:rPr>
          <w:rFonts w:cs="Arial" w:ascii="Arial" w:hAnsi="Arial"/>
        </w:rPr>
        <w:t>Dwa aktualne, relatywnie jednorodne, przykłady nie tylko wzmocnią te punkty widzenia, lecz także odpowiednio poszerzą ich sensy.</w:t>
      </w:r>
    </w:p>
    <w:p>
      <w:pPr>
        <w:pStyle w:val="Tekstprokuratury"/>
        <w:ind w:firstLine="283"/>
        <w:rPr/>
      </w:pPr>
      <w:r>
        <w:rPr>
          <w:rFonts w:cs="Arial" w:ascii="Arial" w:hAnsi="Arial"/>
        </w:rPr>
        <w:t>W pierwszym przypadku niespełna dwudziestojednoletni, młodociany, ze średnim wykształceniem Mateusz G. stanął przed Sądem Okręgowym w X. pod zarzutem, że w zamiarze pozbawienia życia Tadeusza W. zadał mu sześć śmiertelnych ciosów nożem. Powodowany wyrzutami sumienia bezzwłocznie oddał się w ręce Policji, wobec której wyraził skruchę i nigdy nie mataczył. Dowodowo proste śledztwo trwało jednak 10 miesięcy, czyli zbyt długo. Do jego przewlekłości przyczynili się psychiatrzy, którzy ambulatoryjne badania przeprowadzili w tempie iście ekspresowym. Od podejrzanego dowiedzieli się, że psychicznie nigdy nie chorował i w ogóle czuje się zdrowo. To sarno wynikało z akt sprawy. Nie podjęli żadnych badań dodatkowych, odruchowo wnioskując o poddanie G. obserwacji w zakładzie leczniczym. Po obserwacji, której czas trwania nieracjonalnie przedłużano, psychiatrzy i psycholog uznali, że Mateusz G. nie jest chory psychicznie ani umysłowo upośledzony. Także w krytycznym czasie nie występowały u niego jakiekolwiek zaburzenia afektywne patologiczne lub na podłożu patologicznym. Obie opinie należało kontestować z różnych przyczyn, jednak Sąd i prokurator tego nie uczynili.</w:t>
      </w:r>
    </w:p>
    <w:p>
      <w:pPr>
        <w:pStyle w:val="Tekstprokuratury"/>
        <w:ind w:firstLine="283"/>
        <w:rPr/>
      </w:pPr>
      <w:r>
        <w:rPr>
          <w:rFonts w:cs="Arial" w:ascii="Arial" w:hAnsi="Arial"/>
        </w:rPr>
        <w:t>Wyrażone w konwencji „czarne–białe” stanowisko biegłych rodzi znaki zapytania. Odpowiedź na nie pozwoliłaby lepiej wyważyć winę i karę. Pierwsza z dostrzeganych niepewności stanowi kopię zachowania Tadeusza W. prowokacyjnie „podrywającego” dziewczynę Mateusza G., bezgranicznie w niej zakochanego. Tuż przed tragedią pokrzywdzony, podsycając napięcie, zadrwił z pretensji G. i spoliczkował go. Na słowną arogancję i fizyczny atak oskarżony odreagował błyskawicznie nożem, który akurat znajdował się pod ręką, zadając ciosy Tadeuszowi T. Mateusz G., gdy się „ocknął” (jego słowo), momentalnie zaalarmował dziewczynę, aby wezwała pogotowie. W celu przyśpieszenia ratunku samorzutnie wziął rannego na ręce i ruszył z nim w kierunku, skąd karetka mogła przyjechać. Po oddaniu lekarzowi konającego W. sprawca udał się do Komendy Policji, tamże wyrażając żal i skruchę z powodu wyrządzonego zła. Kwestia zatem, czy Mateusz G. nie działał w stanie silnego wzburzenia usprawiedliwionego okolicznościami (art. 148 § 4 k.k.)? Ale nie jedyne to pytanie, jakie ten stan faktyczny mieści w sobie.</w:t>
      </w:r>
    </w:p>
    <w:p>
      <w:pPr>
        <w:pStyle w:val="Tekstprokuratury"/>
        <w:ind w:firstLine="283"/>
        <w:rPr/>
      </w:pPr>
      <w:r>
        <w:rPr>
          <w:rFonts w:cs="Arial" w:ascii="Arial" w:hAnsi="Arial"/>
        </w:rPr>
        <w:t>Następny problem wynika z bezspornych ustaleń, że czyn przypisany oskarżonemu jest jaskrawo obcy jego osobowości. Przychylni i nieprzychylni mu świadkowie jednolicie charakteryzowali go jako młodzieńca spokojnego, ambitnego, wrażliwego, kulturalnego, życzliwego ludziom. Identycznie zeznawali też, że od kilku tygodni (tj. od chwili pojawienia się konkurenta do ręki ukochanej) G. był dziwnie załamany, smutny, zamknięty w sobie, milczący, chodzący z opuszczoną głową.</w:t>
      </w:r>
    </w:p>
    <w:p>
      <w:pPr>
        <w:pStyle w:val="Tekstprokuratury"/>
        <w:ind w:firstLine="283"/>
        <w:rPr/>
      </w:pPr>
      <w:r>
        <w:rPr>
          <w:rFonts w:cs="Arial" w:ascii="Arial" w:hAnsi="Arial"/>
        </w:rPr>
        <w:t>Należałoby więc postawić roboczą hipotezę, że Mateusz G. mógł działać pod wpływem ostrej reakcji na stres bądź w stanie reakcji krótkiego spięcia. Na stosowne pytanie obrońcy podczas rozprawy biegli, nie bez cienia poirytowania odpowiedzieli, że wykluczają reakcję krótkiego spięcia, ponieważ – ich zdaniem – kryterium takiego rozpoznania jest stwierdzenie całkowitego wyłączenia świadomości sprawcy.</w:t>
      </w:r>
    </w:p>
    <w:p>
      <w:pPr>
        <w:pStyle w:val="Tekstprokuratury"/>
        <w:ind w:firstLine="283"/>
        <w:rPr/>
      </w:pPr>
      <w:r>
        <w:rPr>
          <w:rFonts w:cs="Arial" w:ascii="Arial" w:hAnsi="Arial"/>
        </w:rPr>
        <w:t>Nie mnie rozstrzygać sprzeczne poglądy psychiatrów, niemniej napomknę, że według L. Uszkiewiczowej ta reakcja może przebiegać z zamgleniem świadomości, albo bez jej zaburzeń</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Opiniujący zespół odrzucił też wątpliwość, czy aby u G. nie doszło do zaburzeń czynności psychicznych wskutek spiętrzenia zazdrości. Referujący w imieniu zespołu psychiatra wyjaśnił przed Sądem, że zazdrość dzieli się na dwie kategorie: „chorobliwą” i zwyczajną”. Żadna nie wchodziła w rachubę. Znowu godzi się zauważyć, że ta systematyka zazdrości odbiega od preferowanej przez L. Korzeniowskiego</w:t>
      </w:r>
      <w:r>
        <w:rPr>
          <w:rStyle w:val="FootnoteCharacters"/>
          <w:rStyle w:val="FootnoteAnchor"/>
          <w:rFonts w:cs="Arial" w:ascii="Arial" w:hAnsi="Arial"/>
        </w:rPr>
        <w:footnoteReference w:id="19"/>
      </w:r>
      <w:r>
        <w:rPr>
          <w:rFonts w:cs="Arial" w:ascii="Arial" w:hAnsi="Arial"/>
        </w:rPr>
        <w:t xml:space="preserve"> czy Z. Lwa-Starowicz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Nie wykluczam, że są to hipotezy chybione, ale pozostawienie ich bez odpowiedzi lub zadowolenie się odpowiedzią niepewną, niczemu dobremu służyć nie może. Może tylko wzmagać niepokój o kondycję wymiaru sprawiedliwości.</w:t>
      </w:r>
    </w:p>
    <w:p>
      <w:pPr>
        <w:pStyle w:val="Tekstprokuratury"/>
        <w:ind w:firstLine="283"/>
        <w:rPr/>
      </w:pPr>
      <w:r>
        <w:rPr>
          <w:rFonts w:cs="Arial" w:ascii="Arial" w:hAnsi="Arial"/>
        </w:rPr>
        <w:t>Powyższe wątpliwości ulegną raczej pogłębieniu w świetle analizy drugiego kazusu, w tym opinii psychiatrycznej i psychologicznej.</w:t>
      </w:r>
    </w:p>
    <w:p>
      <w:pPr>
        <w:pStyle w:val="Tekstprokuratury"/>
        <w:ind w:firstLine="283"/>
        <w:rPr/>
      </w:pPr>
      <w:r>
        <w:rPr>
          <w:rFonts w:cs="Arial" w:ascii="Arial" w:hAnsi="Arial"/>
        </w:rPr>
        <w:t>Otóż 18-letniego Leona K. o średnim wykształceniu oskarżono o to, że późnym wieczorem na szosie lasem przebiegającej zatrzymał jadącego samochodem Kazimierza T., a gdy ten uchylił szybę przednich drzwi, tenże K. chlusnął w niego strumieniem benzyny i podpalił. Kazimierz T. poniósł śmierć pod wpływem płomieni i wysokiej temperatury. Spłonął również jego samochód. I tym razem poszło o dziewczynę. Sprawca zabiegał o względy Celiny Z., z którą T. utrzymywał zażyłe, intymne stosunki.</w:t>
      </w:r>
    </w:p>
    <w:p>
      <w:pPr>
        <w:pStyle w:val="Tekstprokuratury"/>
        <w:ind w:firstLine="283"/>
        <w:rPr/>
      </w:pPr>
      <w:r>
        <w:rPr>
          <w:rFonts w:cs="Arial" w:ascii="Arial" w:hAnsi="Arial"/>
        </w:rPr>
        <w:t xml:space="preserve">Biegli psychiatrzy i psycholog w ciągu jednego dnia zbadali K., nie stwierdzając choroby psychicznej ani upośledzenia umysłowego. Badany przez psychiatrów wypowiadał się logicznie, utrzymywał dobry kontakt, uwaga i pamięć nie wykazywały ubytków. K. był prawidłowo zorientowany auto- i allopsychicznie, w jego stanie somatycznym nie wykryto wad. Psycholog zaś zanotował, że Leon K. potrafi tworzyć pojęcia ogólne, myśli na poziomie abstrakcyjnym, demonstruje dobrą pamięć świeżą, nie przejawia braków w obrębie pamięci trwałej, ambitny, nie umie pogodzić się z porażką. We współżyciu z dziewczyną, o względy której z pokrzywdzonym rywalizował, obudzony popęd płciowy stał się czymś tak potężnym, że w wysokim stopniu przytłumił instynkt samozachowawczy a także zdolności gnostyczne. Stan, w którym od pewnego czasu badany się znajdował, można określić – konkluduje psycholog – jako zespół ostrego zakochania. W literaturze (jakiej?) określony jako </w:t>
      </w:r>
      <w:r>
        <w:rPr>
          <w:rFonts w:cs="Arial" w:ascii="Arial" w:hAnsi="Arial"/>
          <w:i/>
        </w:rPr>
        <w:t>quasi</w:t>
      </w:r>
      <w:r>
        <w:rPr>
          <w:rFonts w:cs="Arial" w:ascii="Arial" w:hAnsi="Arial"/>
        </w:rPr>
        <w:t>-psychotyczny, to jest fizjologiczna ostra psychoza.</w:t>
      </w:r>
    </w:p>
    <w:p>
      <w:pPr>
        <w:pStyle w:val="Tekstprokuratury"/>
        <w:ind w:firstLine="283"/>
        <w:rPr/>
      </w:pPr>
      <w:r>
        <w:rPr>
          <w:rFonts w:cs="Arial" w:ascii="Arial" w:hAnsi="Arial"/>
          <w:i/>
        </w:rPr>
        <w:t>Summa summmarum</w:t>
      </w:r>
      <w:r>
        <w:rPr>
          <w:rFonts w:cs="Arial" w:ascii="Arial" w:hAnsi="Arial"/>
        </w:rPr>
        <w:t xml:space="preserve"> rozpoznano u Leona K. „ostry zespół zakochania”, skutkujący ograniczeniem w stopniu znacznym obu dyspozycji z art. 31 k.k., bliskim § 1 art. 31. Pogląd ciekawy, ale – moim zdaniem – dyskusyjny. Generalnie zastrzeżenia są pochodną tego, że w wielowątkowych aktach śledztwa biegli zainteresowali się tylko wyjaśnieniami oskarżonego, streszczonymi przez nich w dwudziestu dziewięciu wierszach maszynopisu. Poza tym, badania psychiatryczne i psychologiczne sprowadzili do wywiadów </w:t>
      </w:r>
      <w:r>
        <w:rPr>
          <w:rFonts w:cs="Arial" w:ascii="Arial" w:hAnsi="Arial"/>
          <w:spacing w:val="-2"/>
        </w:rPr>
        <w:t>z probantem, których treści nie zostały skonfrontowane z materiałami sprawy.</w:t>
      </w:r>
    </w:p>
    <w:p>
      <w:pPr>
        <w:pStyle w:val="Tekstprokuratury"/>
        <w:ind w:firstLine="283"/>
        <w:rPr/>
      </w:pPr>
      <w:r>
        <w:rPr>
          <w:rFonts w:cs="Arial" w:ascii="Arial" w:hAnsi="Arial"/>
        </w:rPr>
        <w:t xml:space="preserve">Otwartym zagadnieniem przeto pozostaje, jakie wnioski można by wysnuć po zastanowieniu się, na przykład, nad dowodami, że: </w:t>
      </w:r>
    </w:p>
    <w:p>
      <w:pPr>
        <w:pStyle w:val="Tekstprokuratury"/>
        <w:numPr>
          <w:ilvl w:val="0"/>
          <w:numId w:val="3"/>
        </w:numPr>
        <w:tabs>
          <w:tab w:val="clear" w:pos="709"/>
          <w:tab w:val="left" w:pos="284" w:leader="none"/>
        </w:tabs>
        <w:ind w:left="284" w:hanging="284"/>
        <w:rPr/>
      </w:pPr>
      <w:r>
        <w:rPr>
          <w:rFonts w:cs="Arial" w:ascii="Arial" w:hAnsi="Arial"/>
        </w:rPr>
        <w:t>zanim Leon K. powziął zamiar zabicia T., w nocnych porach nękał go tzw. cichymi telefonami, a następnie dwa razy uszkodził mu samochód, wyraźnie eskalując szykany,</w:t>
      </w:r>
    </w:p>
    <w:p>
      <w:pPr>
        <w:pStyle w:val="Tekstprokuratury"/>
        <w:numPr>
          <w:ilvl w:val="0"/>
          <w:numId w:val="3"/>
        </w:numPr>
        <w:tabs>
          <w:tab w:val="clear" w:pos="709"/>
          <w:tab w:val="left" w:pos="284" w:leader="none"/>
        </w:tabs>
        <w:ind w:left="284" w:hanging="284"/>
        <w:rPr/>
      </w:pPr>
      <w:r>
        <w:rPr>
          <w:rFonts w:cs="Arial" w:ascii="Arial" w:hAnsi="Arial"/>
        </w:rPr>
        <w:t>zabójstwo zostało dokładnie zaplanowane i metodycznie wykonane,</w:t>
      </w:r>
    </w:p>
    <w:p>
      <w:pPr>
        <w:pStyle w:val="Tekstprokuratury"/>
        <w:numPr>
          <w:ilvl w:val="0"/>
          <w:numId w:val="3"/>
        </w:numPr>
        <w:tabs>
          <w:tab w:val="clear" w:pos="709"/>
          <w:tab w:val="left" w:pos="284" w:leader="none"/>
        </w:tabs>
        <w:ind w:left="284" w:hanging="284"/>
        <w:rPr/>
      </w:pPr>
      <w:r>
        <w:rPr>
          <w:rFonts w:cs="Arial" w:ascii="Arial" w:hAnsi="Arial"/>
        </w:rPr>
        <w:t xml:space="preserve">w krytycznym momencie Leona K. nie zawiódł instynkt samozachowawczy; nawet w kulminacyjnym punkcie dramatu oskarżony nie utracił kontroli nad swoim postępowaniem; przykład: gdy od płomieni samochodu ofiary zapaliło się także ubranie K., tenże bez chwili zwłoki podjął energiczną i skuteczną akcję ratowania się, </w:t>
      </w:r>
    </w:p>
    <w:p>
      <w:pPr>
        <w:pStyle w:val="Tekstprokuratury"/>
        <w:numPr>
          <w:ilvl w:val="0"/>
          <w:numId w:val="3"/>
        </w:numPr>
        <w:tabs>
          <w:tab w:val="clear" w:pos="709"/>
          <w:tab w:val="left" w:pos="284" w:leader="none"/>
        </w:tabs>
        <w:ind w:left="284" w:hanging="284"/>
        <w:rPr/>
      </w:pPr>
      <w:r>
        <w:rPr>
          <w:rFonts w:cs="Arial" w:ascii="Arial" w:hAnsi="Arial"/>
        </w:rPr>
        <w:t xml:space="preserve">po powrocie do domu K. skrzętnie ukrywał ślady wydarzenia; uszkodzone ogniem ubranie spalił w piecu c.o., a ślady oparzenia na skórze osłaniał przed oczami domowników, </w:t>
      </w:r>
    </w:p>
    <w:p>
      <w:pPr>
        <w:pStyle w:val="Tekstprokuratury"/>
        <w:numPr>
          <w:ilvl w:val="0"/>
          <w:numId w:val="3"/>
        </w:numPr>
        <w:tabs>
          <w:tab w:val="clear" w:pos="709"/>
          <w:tab w:val="left" w:pos="284" w:leader="none"/>
        </w:tabs>
        <w:ind w:left="284" w:hanging="284"/>
        <w:rPr/>
      </w:pPr>
      <w:r>
        <w:rPr>
          <w:rFonts w:cs="Arial" w:ascii="Arial" w:hAnsi="Arial"/>
        </w:rPr>
        <w:t xml:space="preserve">Leon K. wybrał czas i miejsce dokonania zabójstwa optymalne z punktu widzenia własnego bezpieczeństwa </w:t>
      </w:r>
      <w:r>
        <w:rPr>
          <w:rFonts w:cs="Arial" w:ascii="Arial" w:hAnsi="Arial"/>
          <w:i/>
        </w:rPr>
        <w:t>pro futuro</w:t>
      </w:r>
      <w:r>
        <w:rPr>
          <w:rFonts w:cs="Arial" w:ascii="Arial" w:hAnsi="Arial"/>
        </w:rPr>
        <w:t>.</w:t>
      </w:r>
    </w:p>
    <w:p>
      <w:pPr>
        <w:pStyle w:val="Tekstprokuratury"/>
        <w:ind w:firstLine="283"/>
        <w:rPr/>
      </w:pPr>
      <w:r>
        <w:rPr>
          <w:rFonts w:cs="Arial" w:ascii="Arial" w:hAnsi="Arial"/>
        </w:rPr>
        <w:t xml:space="preserve">Do tych faktów biegli powinni się odnieść </w:t>
      </w:r>
      <w:r>
        <w:rPr>
          <w:rFonts w:cs="Arial" w:ascii="Arial" w:hAnsi="Arial"/>
          <w:i/>
        </w:rPr>
        <w:t>expressis verbis</w:t>
      </w:r>
      <w:r>
        <w:rPr>
          <w:rFonts w:cs="Arial" w:ascii="Arial" w:hAnsi="Arial"/>
        </w:rPr>
        <w:t>. W przeciwnym razie wielu nie będzie przekonanych, że profesjonalnie wykonali robotę, że zwykłym faktom nadali właściwe akcenty i znaczenie.</w:t>
      </w:r>
    </w:p>
    <w:p>
      <w:pPr>
        <w:pStyle w:val="Podtytulprokuratury"/>
        <w:rPr/>
      </w:pPr>
      <w:r>
        <w:rPr/>
        <w:t>VI. Stosowanie środków zabezpieczających (art. 93 i nast. k.k., art. 200 i nast. k.k.w.)</w:t>
      </w:r>
    </w:p>
    <w:p>
      <w:pPr>
        <w:pStyle w:val="Tekstprokuratury"/>
        <w:ind w:firstLine="283"/>
        <w:rPr/>
      </w:pPr>
      <w:r>
        <w:rPr>
          <w:rFonts w:cs="Arial" w:ascii="Arial" w:hAnsi="Arial"/>
        </w:rPr>
        <w:t>Mając w pamięci wszystko co na temat środków zabezpieczających piszą znani i uznani autorzy</w:t>
      </w:r>
      <w:r>
        <w:rPr>
          <w:rStyle w:val="FootnoteCharacters"/>
          <w:rStyle w:val="FootnoteAnchor"/>
          <w:rFonts w:cs="Arial" w:ascii="Arial" w:hAnsi="Arial"/>
        </w:rPr>
        <w:footnoteReference w:id="21"/>
      </w:r>
      <w:r>
        <w:rPr>
          <w:rFonts w:cs="Arial" w:ascii="Arial" w:hAnsi="Arial"/>
        </w:rPr>
        <w:t>, sensowną rzeczą wydaje mi się być porównanie rozważań doktrynalnych z rzeczywistością na przykładzie Jana T., podejrzanego o czyny z art. 234 k.k.</w:t>
      </w:r>
    </w:p>
    <w:p>
      <w:pPr>
        <w:pStyle w:val="Tekstprokuratury"/>
        <w:ind w:firstLine="283"/>
        <w:rPr/>
      </w:pPr>
      <w:r>
        <w:rPr>
          <w:rFonts w:cs="Arial" w:ascii="Arial" w:hAnsi="Arial"/>
        </w:rPr>
        <w:t>Jednorazowo Jana T. zbadawszy, psychiatrzy stwierdzili jego niepoczytalność z racji zespołu urojeniowego. Wnioskowali też, że pozostawienie T. na wolności zagraża poważnym niebezpieczeństwem porządkowi prawnemu. Sąd Rejonowy uznał sprawstwo podejrzanego za udowodnione i aprobował opinię biegłych. Adwokat wprawdzie odwołał się od tego orzeczenia, Sąd II instancji wszelako przychylił się do stanowiska Sądu Rejonowego.</w:t>
      </w:r>
    </w:p>
    <w:p>
      <w:pPr>
        <w:pStyle w:val="Tekstprokuratury"/>
        <w:ind w:firstLine="283"/>
        <w:rPr/>
      </w:pPr>
      <w:r>
        <w:rPr>
          <w:rFonts w:cs="Arial" w:ascii="Arial" w:hAnsi="Arial"/>
        </w:rPr>
        <w:t>Niesłusznie, gdyż dowody sprawstwa czynów z art. 234 k.k. oraz zapatrywania lekarzy, w związku z którymi Jan T. szereg miesięcy spędził w szpitalu psychiatrycznym, były marnej proweniencji. Oto niektóre obiekcje.</w:t>
      </w:r>
    </w:p>
    <w:p>
      <w:pPr>
        <w:pStyle w:val="Tekstprokuratury"/>
        <w:ind w:firstLine="283"/>
        <w:rPr/>
      </w:pPr>
      <w:r>
        <w:rPr>
          <w:rFonts w:cs="Arial" w:ascii="Arial" w:hAnsi="Arial"/>
        </w:rPr>
        <w:t>Otóż jedynym dowodem ścisłym w sprawie były lakoniczne wyjaśnienia Jana T., negującego swoją winę. Cała reszta to zapiski, notatki, pisma itp. protezy. Ich treść wymagała starannego sprawdzenia, o czym prawnicy i biegli nie pomyśleli. Nie wykluczam, że dlatego, iż powiadomienia T. dotyczyły nadużyć miejscowego high life'u. Przesłuchiwany podtrzymał oskarżenie i zadeklarował, że prokuratorowi przedłoży przechowywane w domu dowody winy pomawianych. Nikogo – poza Janem T. – to nie obchodziło. Widać, że trafił na ludzi, którzy nie lubią wątpliwości, a jeszcze mniej lubią, gdy inni je podnoszą.</w:t>
      </w:r>
    </w:p>
    <w:p>
      <w:pPr>
        <w:pStyle w:val="Tekstprokuratury"/>
        <w:ind w:firstLine="283"/>
        <w:rPr/>
      </w:pPr>
      <w:r>
        <w:rPr>
          <w:rFonts w:cs="Arial" w:ascii="Arial" w:hAnsi="Arial"/>
        </w:rPr>
        <w:t xml:space="preserve">Uwagi dotyczące przebiegu badań psychiatrycznych odtworzę konstatacją, że przesłuchanie podejrzanego zakończyło się o godz. 10.15 (patrz zapis w protokole). Tego samego dnia (brak informacji o czasie rozpoczęcia i zakończenia czynności) biegli (rzekomo?) przeczytali liczące około 100 kart akta, zbadali Jana T., </w:t>
      </w:r>
      <w:r>
        <w:rPr>
          <w:rFonts w:cs="Arial" w:ascii="Arial" w:hAnsi="Arial"/>
          <w:i/>
        </w:rPr>
        <w:t>nota bene</w:t>
      </w:r>
      <w:r>
        <w:rPr>
          <w:rFonts w:cs="Arial" w:ascii="Arial" w:hAnsi="Arial"/>
        </w:rPr>
        <w:t xml:space="preserve"> skarżącego się na jakieś dolegliwości, i wydali pisemną opinię. Zaiste, tempo zawrotne.</w:t>
      </w:r>
    </w:p>
    <w:p>
      <w:pPr>
        <w:pStyle w:val="Tekstprokuratury"/>
        <w:ind w:firstLine="283"/>
        <w:rPr/>
      </w:pPr>
      <w:r>
        <w:rPr>
          <w:rFonts w:cs="Arial" w:ascii="Arial" w:hAnsi="Arial"/>
        </w:rPr>
        <w:t>W uzasadnieniu ekspertyzy rażą nieścisłości i deficyt umiaru. Przykładowo, biegli powołują się na „wywiady środowiskowe”, chociaż w aktach znajdowała się tylko „Informacja dot. Jana T.” sporządzona przez Komendanta Posterunku zainteresowanego wynikiem sprawy. Przekraczając własne kompetencje, psychiatrzy kontynuowali ten wywód stwierdzeniem, że „wszystkie przytoczone w zawiadomieniu okoliczności zostały poddane szczegółowemu badaniu (...)”, a „zebrany materiał dowodowy wręcz wykazał, iż zarzuty postawione przez Jana T. noszą charakter fałszywych, złośliwych pomówień” itd. To przykład życzeniowego myślenia.</w:t>
      </w:r>
    </w:p>
    <w:p>
      <w:pPr>
        <w:pStyle w:val="Tekstprokuratury"/>
        <w:ind w:firstLine="283"/>
        <w:rPr/>
      </w:pPr>
      <w:r>
        <w:rPr>
          <w:rFonts w:cs="Arial" w:ascii="Arial" w:hAnsi="Arial"/>
        </w:rPr>
        <w:t>Gorzej, że w ocenie dowodów nie popisali się również prokurator i Sądy obu instancji. Ich stanowiska nie podzielił Sąd Najwyższy.</w:t>
      </w:r>
    </w:p>
    <w:p>
      <w:pPr>
        <w:pStyle w:val="Podtytulprokuratury"/>
        <w:rPr/>
      </w:pPr>
      <w:r>
        <w:rPr/>
        <w:t xml:space="preserve">VII. Osobliwości naruszania zasad opiniowania </w:t>
      </w:r>
    </w:p>
    <w:p>
      <w:pPr>
        <w:pStyle w:val="Tekstprokuratury"/>
        <w:ind w:firstLine="283"/>
        <w:rPr/>
      </w:pPr>
      <w:r>
        <w:rPr>
          <w:rFonts w:cs="Arial" w:ascii="Arial" w:hAnsi="Arial"/>
        </w:rPr>
        <w:t>Dla porządku ponowię pogląd, że o profesjonalizmie styku zleceniodawcy ze zleceniobiorcą niepochlebnie świadczy ostanie się w sprawie opinii z istotnymi ułomnościami. Szczególnie wtedy, gdy są one ekscentryczne.</w:t>
      </w:r>
    </w:p>
    <w:p>
      <w:pPr>
        <w:pStyle w:val="Tekstprokuratury"/>
        <w:ind w:firstLine="283"/>
        <w:rPr/>
      </w:pPr>
      <w:r>
        <w:rPr>
          <w:rFonts w:cs="Arial" w:ascii="Arial" w:hAnsi="Arial"/>
        </w:rPr>
        <w:t>Tego rodzaju przypadłości uosabia opinia nauczyciela akademickiego, wyraźnie swoją „akademickość” eksponującego. Ów ekspert miał pomóc prokuratorowi w ocenie zeznań Jana H., że opisane w protokole oględzin rany zadał mu nieznany napastnik, a nie pochodziły z samouszkodzenia.</w:t>
      </w:r>
    </w:p>
    <w:p>
      <w:pPr>
        <w:pStyle w:val="Tekstprokuratury"/>
        <w:ind w:firstLine="283"/>
        <w:rPr/>
      </w:pPr>
      <w:r>
        <w:rPr>
          <w:rFonts w:cs="Arial" w:ascii="Arial" w:hAnsi="Arial"/>
        </w:rPr>
        <w:t>W uznaniu jej „naukowości” opinię przyjęto z aplauzem. Aby każdy mógł wyrobić sobie własne stanowisko w tym przedmiocie, przytoczę kilka fragmentów tejże ekspertyzy. Ze wstępu: „W danej sprawie z pełną satysfakcją przychodzi biegłemu stwierdzić, że zawarte w aktach materiały są cenne i istotne, dane zebrane są skrupulatnie i rzeczowo oraz kompetentnie. Świadczy to o ogromie włożonej pracy, zaangażowaniu i wysokich kwalifikacjach zawodowych prowadzących sprawę, zwłaszcza przesłuchujących”.</w:t>
      </w:r>
    </w:p>
    <w:p>
      <w:pPr>
        <w:pStyle w:val="Tekstprokuratury"/>
        <w:ind w:firstLine="283"/>
        <w:rPr/>
      </w:pPr>
      <w:r>
        <w:rPr>
          <w:rFonts w:cs="Arial" w:ascii="Arial" w:hAnsi="Arial"/>
        </w:rPr>
        <w:t xml:space="preserve">Następnie biegły </w:t>
      </w:r>
      <w:r>
        <w:rPr>
          <w:rFonts w:cs="Arial" w:ascii="Arial" w:hAnsi="Arial"/>
          <w:i/>
        </w:rPr>
        <w:t xml:space="preserve">de facto </w:t>
      </w:r>
      <w:r>
        <w:rPr>
          <w:rFonts w:cs="Arial" w:ascii="Arial" w:hAnsi="Arial"/>
        </w:rPr>
        <w:t>chwali się, że podstawy opiniowania wzbogacił „szeregiem wyjaśnień od pracowników Wydziału Dochodzeniowego oraz „szeregiem istotnych informacji jakich udzielił biegłemu konsultant medyczny”. Biegły wszelako nie ujawnił treści owych „wyjaśnień” i „informacji”, wobec czego wyłączył je spod swobodnej oceny organów procesowych.</w:t>
      </w:r>
    </w:p>
    <w:p>
      <w:pPr>
        <w:pStyle w:val="Tekstprokuratury"/>
        <w:ind w:firstLine="283"/>
        <w:rPr/>
      </w:pPr>
      <w:r>
        <w:rPr>
          <w:rFonts w:cs="Arial" w:ascii="Arial" w:hAnsi="Arial"/>
        </w:rPr>
        <w:t>Nieco dalej, ni stąd, ni zowąd rozumuje tak: „Odpowiedź na pytanie, czy rana ma charakter rany zadanej własną czy obcą ręką jedynie na podstawie jej wyglądu jest niemożliwa, ale ma to w danym przypadku drugorzędne znaczenie”. Tę niewydolność opiniowania usprawiedliwił uwagą, że „Wypowiedzi Jana H. w porównaniu do wypowiedzi osób, które rzeczywiście straciły przytomność są po prostu za dobre, za bardzo szczegółowe. Stoją one w jawnej sprzeczności z jego wypowiedziami wówczas, kiedy przesłuchujący zadaje mu niewygodne pytanie”.</w:t>
      </w:r>
    </w:p>
    <w:p>
      <w:pPr>
        <w:pStyle w:val="Tekstprokuratury"/>
        <w:ind w:firstLine="283"/>
        <w:rPr/>
      </w:pPr>
      <w:r>
        <w:rPr>
          <w:rFonts w:cs="Arial" w:ascii="Arial" w:hAnsi="Arial"/>
        </w:rPr>
        <w:t xml:space="preserve">Z tych racji, po (wciąż cytuję) „ponownej analizie opracowanej opinii rysują się pewne cechy osobowości H., które można banalnie określić jako </w:t>
      </w:r>
      <w:r>
        <w:rPr>
          <w:rFonts w:cs="Arial" w:ascii="Arial" w:hAnsi="Arial"/>
          <w:u w:val="single"/>
        </w:rPr>
        <w:t>prymitywnego cwaniaczka</w:t>
      </w:r>
      <w:r>
        <w:rPr>
          <w:rFonts w:cs="Arial" w:ascii="Arial" w:hAnsi="Arial"/>
        </w:rPr>
        <w:t>” (podkr. biegłego). Po tym zdefiniowaniu świadka ekspert następująco kontynuuje swój punkt widzenia: „Osobnicy tacy trafiają się nierzadko w praktyce sądowo lekarskiej i psychiatrycznej i niekiedy stanowią istną zmorę organów ścigania. Osobnicy ci w podejrzanej dla siebie sytuacji potrafią niemal na poczekaniu wymyśleć taką wersję (...)”, której sprawdzenie „zmusza często do heroicznej pracy śledczej”.</w:t>
      </w:r>
    </w:p>
    <w:p>
      <w:pPr>
        <w:pStyle w:val="Tekstprokuratury"/>
        <w:ind w:firstLine="283"/>
        <w:rPr/>
      </w:pPr>
      <w:r>
        <w:rPr>
          <w:rFonts w:cs="Arial" w:ascii="Arial" w:hAnsi="Arial"/>
        </w:rPr>
        <w:t>Według tego znawcy, wartościowanie zeznań Jana H. napotyka i na takie rafy, jak często spotykane „podawanie rysopisów czarny z brodą i pejsami. Tak w prymitywnych środowiskach wyobraża się zabójców, rozbójników, a nawet do chwili obecnej używa się takich symboli w literaturze i filmach dla dzieci (...). H. zdaje się być klinicznym przykładem takiego osobnika”, konkluduje uczony biegły.</w:t>
      </w:r>
    </w:p>
    <w:p>
      <w:pPr>
        <w:pStyle w:val="Tekstprokuratury"/>
        <w:ind w:firstLine="283"/>
        <w:rPr/>
      </w:pPr>
      <w:r>
        <w:rPr>
          <w:rFonts w:cs="Arial" w:ascii="Arial" w:hAnsi="Arial"/>
        </w:rPr>
        <w:t xml:space="preserve">Plaut, komediopisarz rzymski, skwitowałby tę sytuację: </w:t>
      </w:r>
      <w:r>
        <w:rPr>
          <w:rFonts w:cs="Arial" w:ascii="Arial" w:hAnsi="Arial"/>
          <w:i/>
        </w:rPr>
        <w:t>dictum sapienti sat est</w:t>
      </w:r>
      <w:r>
        <w:rPr>
          <w:rFonts w:cs="Arial" w:ascii="Arial" w:hAnsi="Arial"/>
        </w:rPr>
        <w:t xml:space="preserve"> („mądremu wystarczy to, co powiedziano”). Te słowa wciąż są aktualne i dają do myślenia. Okazuje się, że nie każdemu.</w:t>
      </w:r>
    </w:p>
    <w:p>
      <w:pPr>
        <w:pStyle w:val="Podtytulprokuratury"/>
        <w:rPr/>
      </w:pPr>
      <w:r>
        <w:rPr/>
        <w:t>VIII. Podsumowanie</w:t>
      </w:r>
    </w:p>
    <w:p>
      <w:pPr>
        <w:pStyle w:val="Tekstprokuratury"/>
        <w:ind w:firstLine="283"/>
        <w:rPr/>
      </w:pPr>
      <w:r>
        <w:rPr>
          <w:rFonts w:cs="Arial" w:ascii="Arial" w:hAnsi="Arial"/>
        </w:rPr>
        <w:t>Do prawników i biegłych ze wszystkich stron płyną dobre rady. Tych nigdy nie zabraknie. Sęk, żeby je rozumnie stosować. To jednak nie przychodzi gładko, ponieważ wielu nie dopuszcza myśli, że w ludziach jest wiedza i niewiedza. Te prawdy unaoczniają przytoczone kazusy, które oprócz własnej wymowy bezpośredniej mogą każdemu posłużyć w przygotowaniu jakiejś ogólnej syntezy istniejących problemów</w:t>
      </w:r>
      <w:r>
        <w:rPr>
          <w:rStyle w:val="FootnoteCharacters"/>
          <w:rStyle w:val="FootnoteAnchor"/>
          <w:rFonts w:cs="Arial" w:ascii="Arial" w:hAnsi="Arial"/>
        </w:rPr>
        <w:footnoteReference w:id="22"/>
      </w:r>
      <w:r>
        <w:rPr>
          <w:rFonts w:cs="Arial" w:ascii="Arial" w:hAnsi="Arial"/>
        </w:rPr>
        <w:t>, jakiejś ogólnej odpowiedzi na temat sukcesów i niedostatków procesu opiniowania sądowo-psychia-trycznego i sądowo-psychologicznego. Także takich odpowiedzi, że:</w:t>
      </w:r>
    </w:p>
    <w:p>
      <w:pPr>
        <w:pStyle w:val="Tekstprokuratury"/>
        <w:numPr>
          <w:ilvl w:val="0"/>
          <w:numId w:val="2"/>
        </w:numPr>
        <w:tabs>
          <w:tab w:val="clear" w:pos="709"/>
          <w:tab w:val="left" w:pos="284" w:leader="none"/>
        </w:tabs>
        <w:ind w:left="284" w:hanging="284"/>
        <w:rPr/>
      </w:pPr>
      <w:r>
        <w:rPr>
          <w:rFonts w:cs="Arial" w:ascii="Arial" w:hAnsi="Arial"/>
        </w:rPr>
        <w:t>zewnętrzne (międzyzawodowe) zróżnicowanie jest problemem ewidentnie mniejszym od indywidualnego zróżnicowania profesjonalizmu wewnątrz grup sędziów, prokuratorów, adwokatów i biegłych, w tym psychiatrów i psychologów sądowych, 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ukcesy przychodzą zwłaszcza wtedy, gdy wszyscy jesteśmy bardziej razem, a nie bardziej osobno.</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prokuratury"/>
        <w:rPr>
          <w:lang w:val="en-GB"/>
        </w:rPr>
      </w:pPr>
      <w:r>
        <w:rPr>
          <w:lang w:val="en-GB"/>
        </w:rPr>
        <w:t>Fulfilment of aims of criminal proceedings with the participation of specialists in “bridging” sciences</w:t>
      </w:r>
    </w:p>
    <w:p>
      <w:pPr>
        <w:pStyle w:val="Podtytulprokuratury"/>
        <w:rPr>
          <w:lang w:val="en-GB"/>
        </w:rPr>
      </w:pPr>
      <w:r>
        <w:rPr>
          <w:lang w:val="en-GB"/>
        </w:rPr>
        <w:t xml:space="preserve">Abstract </w:t>
      </w:r>
    </w:p>
    <w:p>
      <w:pPr>
        <w:pStyle w:val="Tekstprokuratury"/>
        <w:ind w:firstLine="283"/>
        <w:rPr/>
      </w:pPr>
      <w:r>
        <w:rPr>
          <w:rFonts w:cs="Arial" w:ascii="Arial" w:hAnsi="Arial"/>
          <w:i/>
          <w:lang w:val="en-GB"/>
        </w:rPr>
        <w:t xml:space="preserve">The author discusses a number of aspects pertaining to the cooperation on equal terms between a lawyer and experts, these including in particular court psychiatrists and psychologists. He also specifies conditions whose fulfilment is crucial to have a good quality opinion delivered timely. These conditions include first of all: exhaustive collection of research material, selection of an experienced specialist, accuracy and mobility of questions he or she is asked, and critical evaluation of his or her opinion. Experts’ practices raise many objections. These are illustrated by authentic examples of past and/or current court procedur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Jest to poszerzona wersja referatu wygłoszonego w dniu 26 września 2008 r. na XXVII Międzynarodowej Konferencji Naukowo-Szkoleniowej z Psychiatrii Sądowej, zorganizowanej w Wiśle przez Polskie Towarzystwo Psychiatrii Sądowej, m.in. na temat błędu sztuki lekarskiej w psychiatrii.</w:t>
      </w:r>
    </w:p>
  </w:footnote>
  <w:footnote w:id="3">
    <w:p>
      <w:pPr>
        <w:pStyle w:val="Przypisy"/>
        <w:rPr/>
      </w:pPr>
      <w:r>
        <w:rPr>
          <w:rStyle w:val="FootnoteCharacters"/>
        </w:rPr>
        <w:footnoteRef/>
      </w:r>
      <w:r>
        <w:rPr/>
        <w:tab/>
        <w:t xml:space="preserve">J. </w:t>
      </w:r>
      <w:r>
        <w:rPr>
          <w:spacing w:val="32"/>
        </w:rPr>
        <w:t>Biederma</w:t>
      </w:r>
      <w:r>
        <w:rPr/>
        <w:t xml:space="preserve">n, Wypowiedź nt. „Jakość czynności kryminalistycznych”, w opr. J. </w:t>
      </w:r>
      <w:r>
        <w:rPr>
          <w:spacing w:val="32"/>
        </w:rPr>
        <w:t>Gurgu</w:t>
      </w:r>
      <w:r>
        <w:rPr/>
        <w:t xml:space="preserve">la, Problemy Kryminalistyki 2008, nr 261; J. </w:t>
      </w:r>
      <w:r>
        <w:rPr>
          <w:spacing w:val="32"/>
        </w:rPr>
        <w:t>Gurgu</w:t>
      </w:r>
      <w:r>
        <w:rPr/>
        <w:t xml:space="preserve">l, Zadania i rola prokuratora w opiniowaniu sądowo-psychiatrycznym, Postępy Psychiatrii i Neurologii 2000, nr 9, supl. 4; R. </w:t>
      </w:r>
      <w:r>
        <w:rPr>
          <w:spacing w:val="32"/>
        </w:rPr>
        <w:t>Piła</w:t>
      </w:r>
      <w:r>
        <w:rPr/>
        <w:t xml:space="preserve">t, Powab wiedzy o niewiedzy (wywiad J. Podgórskiej), Polityka 2008, dodatek „Niezbędnik Inteligenta”, nr 25; H. </w:t>
      </w:r>
      <w:r>
        <w:rPr>
          <w:spacing w:val="32"/>
        </w:rPr>
        <w:t>Szewczy</w:t>
      </w:r>
      <w:r>
        <w:rPr/>
        <w:t xml:space="preserve">k, S. </w:t>
      </w:r>
      <w:r>
        <w:rPr>
          <w:spacing w:val="32"/>
        </w:rPr>
        <w:t>Wittebec</w:t>
      </w:r>
      <w:r>
        <w:rPr/>
        <w:t xml:space="preserve">k, Der Beitrag des forensischen Psychiaters bei der Feststellung strafrechtlicher Schuld, Neue Justiz 1979, nr 2; J. </w:t>
      </w:r>
      <w:r>
        <w:rPr>
          <w:spacing w:val="32"/>
        </w:rPr>
        <w:t>Tischne</w:t>
      </w:r>
      <w:r>
        <w:rPr/>
        <w:t>r, Wędrówki w krainę filozofów, Wydawnictwo Znak, Kraków 2008.</w:t>
      </w:r>
    </w:p>
  </w:footnote>
  <w:footnote w:id="4">
    <w:p>
      <w:pPr>
        <w:pStyle w:val="Przypisy"/>
        <w:rPr/>
      </w:pPr>
      <w:r>
        <w:rPr>
          <w:rStyle w:val="FootnoteCharacters"/>
        </w:rPr>
        <w:footnoteRef/>
      </w:r>
      <w:r>
        <w:rPr/>
        <w:tab/>
        <w:t xml:space="preserve">A. </w:t>
      </w:r>
      <w:r>
        <w:rPr>
          <w:spacing w:val="32"/>
        </w:rPr>
        <w:t>Głaze</w:t>
      </w:r>
      <w:r>
        <w:rPr/>
        <w:t xml:space="preserve">k, Biegły sądowy i jego status, (w:) </w:t>
      </w:r>
      <w:r>
        <w:rPr>
          <w:i/>
        </w:rPr>
        <w:t>Iure et facto</w:t>
      </w:r>
      <w:r>
        <w:rPr/>
        <w:t xml:space="preserve">. Księga jubileuszowa ofiarowana Doktorowi Józefowi Gurgulowi, pod red. J. </w:t>
      </w:r>
      <w:r>
        <w:rPr>
          <w:spacing w:val="32"/>
        </w:rPr>
        <w:t>Wójcikiewicz</w:t>
      </w:r>
      <w:r>
        <w:rPr/>
        <w:t>a, Wydawnictwo Instytutu Ekspertyz Sądowych, Kraków 2006.</w:t>
      </w:r>
    </w:p>
  </w:footnote>
  <w:footnote w:id="5">
    <w:p>
      <w:pPr>
        <w:pStyle w:val="Przypisy"/>
        <w:rPr/>
      </w:pPr>
      <w:r>
        <w:rPr>
          <w:rStyle w:val="FootnoteCharacters"/>
        </w:rPr>
        <w:footnoteRef/>
      </w:r>
      <w:r>
        <w:rPr/>
        <w:tab/>
        <w:t xml:space="preserve"> </w:t>
      </w:r>
      <w:r>
        <w:rPr/>
        <w:tab/>
        <w:t xml:space="preserve">Europejska Konwencja Praw Człowieka z Wprowadzeniem P. </w:t>
      </w:r>
      <w:r>
        <w:rPr>
          <w:spacing w:val="32"/>
        </w:rPr>
        <w:t>Hofmańskieg</w:t>
      </w:r>
      <w:r>
        <w:rPr/>
        <w:t>o, Kantor Wydawniczy Zakamycze, Kraków 2000; postanowienie Sądu Apelacyjnego w Katowicach z dnia 26 października 2006 r., sygn. II AKp 332/06, Prokuratura i Prawo 2007, dodatek „Orzecznictwo”, nr 9, poz. 29; postanowienie Sądu Apelacyjnego w Katowicach z dnia 18 lipca 2007, sygn. II AKz 456/07, Prokuratura i Prawo 2008, dodatek „Orzecznictwo”, nr 1, poz. 42.</w:t>
      </w:r>
    </w:p>
  </w:footnote>
  <w:footnote w:id="6">
    <w:p>
      <w:pPr>
        <w:pStyle w:val="Przypisy"/>
        <w:rPr/>
      </w:pPr>
      <w:r>
        <w:rPr>
          <w:rStyle w:val="FootnoteCharacters"/>
        </w:rPr>
        <w:footnoteRef/>
      </w:r>
      <w:r>
        <w:rPr/>
        <w:tab/>
        <w:t xml:space="preserve"> </w:t>
      </w:r>
      <w:r>
        <w:rPr/>
        <w:tab/>
        <w:t xml:space="preserve">A. </w:t>
      </w:r>
      <w:r>
        <w:rPr>
          <w:spacing w:val="32"/>
        </w:rPr>
        <w:t>Głaze</w:t>
      </w:r>
      <w:r>
        <w:rPr/>
        <w:t xml:space="preserve">k, Biegły sądowy i jego status, (w:) </w:t>
      </w:r>
      <w:r>
        <w:rPr>
          <w:i/>
        </w:rPr>
        <w:t>Iure et facto</w:t>
      </w:r>
      <w:r>
        <w:rPr/>
        <w:t xml:space="preserve">. Księga jubileuszowa ofiarowana Doktorowi Józefowi Gurgulowi, pod red. J. </w:t>
      </w:r>
      <w:r>
        <w:rPr>
          <w:spacing w:val="32"/>
        </w:rPr>
        <w:t>Wójcikiewicz</w:t>
      </w:r>
      <w:r>
        <w:rPr/>
        <w:t xml:space="preserve">a, Wydawnictwo Instytutu Ekspertyz Sądowych, Kraków 2006; J. </w:t>
      </w:r>
      <w:r>
        <w:rPr>
          <w:spacing w:val="32"/>
        </w:rPr>
        <w:t>Gurgu</w:t>
      </w:r>
      <w:r>
        <w:rPr/>
        <w:t xml:space="preserve">l, Psychiatryczno-psychologiczne aspekty spraw z wersją obrony koniecznej, Palestra 2003, nr 5–6; J. </w:t>
      </w:r>
      <w:r>
        <w:rPr>
          <w:spacing w:val="32"/>
        </w:rPr>
        <w:t>Heitzma</w:t>
      </w:r>
      <w:r>
        <w:rPr/>
        <w:t xml:space="preserve">n, Ekspertyza psychiatryczna, (w:) Ekspertyza sądowa. Zagadnienia wybrane, pod red. J. </w:t>
      </w:r>
      <w:r>
        <w:rPr>
          <w:spacing w:val="32"/>
        </w:rPr>
        <w:t>Wójcikiewicz</w:t>
      </w:r>
      <w:r>
        <w:rPr/>
        <w:t>a, Wydawnictwo Wolters Kluwer, Kraków 2007; K. </w:t>
      </w:r>
      <w:r>
        <w:rPr>
          <w:spacing w:val="32"/>
        </w:rPr>
        <w:t>Jaegerman</w:t>
      </w:r>
      <w:r>
        <w:rPr/>
        <w:t>n, Umiar, sposób stosowania norm moralnych biegłego, (w:) Problematyka etyczna w kryminalistyce. Materiały V Sympozjum Kryminalistyki i Nauk Pokrewnych, pod red. J. </w:t>
      </w:r>
      <w:r>
        <w:rPr>
          <w:spacing w:val="32"/>
        </w:rPr>
        <w:t>Widackieg</w:t>
      </w:r>
      <w:r>
        <w:rPr/>
        <w:t>o, Katowice 1984.</w:t>
      </w:r>
    </w:p>
  </w:footnote>
  <w:footnote w:id="7">
    <w:p>
      <w:pPr>
        <w:pStyle w:val="Przypisy"/>
        <w:rPr/>
      </w:pPr>
      <w:r>
        <w:rPr>
          <w:rStyle w:val="FootnoteCharacters"/>
        </w:rPr>
        <w:footnoteRef/>
      </w:r>
      <w:r>
        <w:rPr/>
        <w:tab/>
        <w:t xml:space="preserve"> </w:t>
      </w:r>
      <w:r>
        <w:rPr/>
        <w:t xml:space="preserve">E. </w:t>
      </w:r>
      <w:r>
        <w:rPr>
          <w:spacing w:val="32"/>
        </w:rPr>
        <w:t>Krzymusk</w:t>
      </w:r>
      <w:r>
        <w:rPr/>
        <w:t>i, Wykład prawa karnego, Wydawnictwo Leona Frommera, Kraków 1911.</w:t>
      </w:r>
    </w:p>
  </w:footnote>
  <w:footnote w:id="8">
    <w:p>
      <w:pPr>
        <w:pStyle w:val="Przypisy"/>
        <w:ind w:left="170" w:hanging="170"/>
        <w:rPr/>
      </w:pPr>
      <w:r>
        <w:rPr>
          <w:rStyle w:val="FootnoteCharacters"/>
        </w:rPr>
        <w:footnoteRef/>
      </w:r>
      <w:r>
        <w:rPr/>
        <w:tab/>
        <w:t xml:space="preserve"> </w:t>
      </w:r>
      <w:r>
        <w:rPr/>
        <w:tab/>
        <w:t xml:space="preserve">J. </w:t>
      </w:r>
      <w:r>
        <w:rPr>
          <w:spacing w:val="32"/>
        </w:rPr>
        <w:t>Potulsk</w:t>
      </w:r>
      <w:r>
        <w:rPr/>
        <w:t>i, Gwarancje stosowania środków zabezpieczających w świetle aktualnego orzecznictwa Sądu Najwyższego, Prokuratura i Prawo (w druku).</w:t>
      </w:r>
    </w:p>
  </w:footnote>
  <w:footnote w:id="9">
    <w:p>
      <w:pPr>
        <w:pStyle w:val="Przypisy"/>
        <w:ind w:left="170" w:hanging="170"/>
        <w:rPr/>
      </w:pPr>
      <w:r>
        <w:rPr>
          <w:rStyle w:val="FootnoteCharacters"/>
        </w:rPr>
        <w:footnoteRef/>
      </w:r>
      <w:r>
        <w:rPr/>
        <w:tab/>
        <w:t xml:space="preserve"> </w:t>
      </w:r>
      <w:r>
        <w:rPr/>
        <w:tab/>
        <w:t xml:space="preserve">E. </w:t>
      </w:r>
      <w:r>
        <w:rPr>
          <w:spacing w:val="32"/>
        </w:rPr>
        <w:t>Skupie</w:t>
      </w:r>
      <w:r>
        <w:rPr/>
        <w:t xml:space="preserve">ń, F. </w:t>
      </w:r>
      <w:r>
        <w:rPr>
          <w:spacing w:val="32"/>
        </w:rPr>
        <w:t>Bolechał</w:t>
      </w:r>
      <w:r>
        <w:rPr/>
        <w:t>a, Odpowiedzialność lekarza w aspekcie karnym, cywilnym i korporacyjnym, Z Zagadnień Nauk Sądowych 2007, vol. LXXII.</w:t>
      </w:r>
    </w:p>
  </w:footnote>
  <w:footnote w:id="10">
    <w:p>
      <w:pPr>
        <w:pStyle w:val="Przypisy"/>
        <w:ind w:left="170" w:hanging="170"/>
        <w:rPr/>
      </w:pPr>
      <w:r>
        <w:rPr>
          <w:rStyle w:val="FootnoteCharacters"/>
        </w:rPr>
        <w:footnoteRef/>
      </w:r>
      <w:r>
        <w:rPr/>
        <w:tab/>
        <w:t xml:space="preserve"> </w:t>
      </w:r>
      <w:r>
        <w:rPr/>
        <w:tab/>
        <w:t>Wyrok Trybunału Konstytucyjnego z dnia 10 lipca 2007 r., sygn. SK 50/06, Prokuratura i Prawo 2007, dodatek „Orzecznictwo”, nr 10, poz. 49.</w:t>
      </w:r>
    </w:p>
  </w:footnote>
  <w:footnote w:id="11">
    <w:p>
      <w:pPr>
        <w:pStyle w:val="Przypisy"/>
        <w:ind w:left="170" w:hanging="170"/>
        <w:rPr/>
      </w:pPr>
      <w:r>
        <w:rPr>
          <w:rStyle w:val="FootnoteCharacters"/>
        </w:rPr>
        <w:footnoteRef/>
      </w:r>
      <w:r>
        <w:rPr/>
        <w:tab/>
        <w:t xml:space="preserve"> </w:t>
      </w:r>
      <w:r>
        <w:rPr/>
        <w:t xml:space="preserve">J. </w:t>
      </w:r>
      <w:r>
        <w:rPr>
          <w:spacing w:val="32"/>
        </w:rPr>
        <w:t>Parandowsk</w:t>
      </w:r>
      <w:r>
        <w:rPr/>
        <w:t>i, Alchemia słowa, Czytelnik, Warszawa 1986.</w:t>
      </w:r>
    </w:p>
  </w:footnote>
  <w:footnote w:id="12">
    <w:p>
      <w:pPr>
        <w:pStyle w:val="Przypisy"/>
        <w:ind w:left="170" w:hanging="170"/>
        <w:rPr/>
      </w:pPr>
      <w:r>
        <w:rPr>
          <w:rStyle w:val="FootnoteCharacters"/>
        </w:rPr>
        <w:footnoteRef/>
      </w:r>
      <w:r>
        <w:rPr/>
        <w:tab/>
        <w:t xml:space="preserve"> </w:t>
      </w:r>
      <w:r>
        <w:rPr/>
        <w:t xml:space="preserve">R. </w:t>
      </w:r>
      <w:r>
        <w:rPr>
          <w:spacing w:val="32"/>
        </w:rPr>
        <w:t>Kapuścińsk</w:t>
      </w:r>
      <w:r>
        <w:rPr/>
        <w:t>i, Rwący nurt w historii, Wydawnictwo Znak, Kraków 2007.</w:t>
      </w:r>
    </w:p>
  </w:footnote>
  <w:footnote w:id="13">
    <w:p>
      <w:pPr>
        <w:pStyle w:val="Przypisy"/>
        <w:ind w:left="170" w:hanging="170"/>
        <w:rPr/>
      </w:pPr>
      <w:r>
        <w:rPr>
          <w:rStyle w:val="FootnoteCharacters"/>
        </w:rPr>
        <w:footnoteRef/>
      </w:r>
      <w:r>
        <w:rPr/>
        <w:tab/>
        <w:t xml:space="preserve">J. </w:t>
      </w:r>
      <w:r>
        <w:rPr>
          <w:spacing w:val="32"/>
        </w:rPr>
        <w:t>Biederma</w:t>
      </w:r>
      <w:r>
        <w:rPr/>
        <w:t xml:space="preserve">n, Wypowiedź nt. „Jakość czynności kryminalistycznych”, w opr. J. </w:t>
      </w:r>
      <w:r>
        <w:rPr>
          <w:spacing w:val="32"/>
        </w:rPr>
        <w:t>Gurgul</w:t>
      </w:r>
      <w:r>
        <w:rPr/>
        <w:t xml:space="preserve">a, Problemy Kryminalistyki 2008, nr 261; J. </w:t>
      </w:r>
      <w:r>
        <w:rPr>
          <w:spacing w:val="32"/>
        </w:rPr>
        <w:t>Gurgu</w:t>
      </w:r>
      <w:r>
        <w:rPr/>
        <w:t>l, Glosa do wyroku Sądu Apelacyjnego w Łodzi z dnia 22 września 2004 r., sygn. II AKa 143/04, Palestra 2006, nr 11–12; E. </w:t>
      </w:r>
      <w:r>
        <w:rPr>
          <w:spacing w:val="32"/>
        </w:rPr>
        <w:t>Habzda-Siwe</w:t>
      </w:r>
      <w:r>
        <w:rPr/>
        <w:t>k, Dylematy związane z opinią o stanie zdrowia psychicznego oskarżonego (refleksje wokół art. 2002 k.p.k.), (w:) Nauki penalne wobec problemów przestępczości. Księga jubileuszowa z okazji 70. rocznicy urodzin Profesora Andrzeja Gaberle, pod red. K. </w:t>
      </w:r>
      <w:r>
        <w:rPr>
          <w:spacing w:val="32"/>
        </w:rPr>
        <w:t>Krajewskieg</w:t>
      </w:r>
      <w:r>
        <w:rPr/>
        <w:t xml:space="preserve">o, Wydawnictwo Wolters Kluwer, Kraków 2007; F. </w:t>
      </w:r>
      <w:r>
        <w:rPr>
          <w:spacing w:val="32"/>
        </w:rPr>
        <w:t>Meixne</w:t>
      </w:r>
      <w:r>
        <w:rPr/>
        <w:t xml:space="preserve">r, Kriminaltaktik in Einzeldarstellungen, II Teil, Hamburg, bez daty; J. </w:t>
      </w:r>
      <w:r>
        <w:rPr>
          <w:spacing w:val="32"/>
        </w:rPr>
        <w:t>Poboch</w:t>
      </w:r>
      <w:r>
        <w:rPr/>
        <w:t xml:space="preserve">a, Wypowiedź nt. „Jakość czynności kryminalistycznych”, w opr. J. </w:t>
      </w:r>
      <w:r>
        <w:rPr>
          <w:spacing w:val="32"/>
        </w:rPr>
        <w:t>Gurgu</w:t>
      </w:r>
      <w:r>
        <w:rPr/>
        <w:t xml:space="preserve">la, Problemy Kryminalistyki 2008, nr 261; H. </w:t>
      </w:r>
      <w:r>
        <w:rPr>
          <w:spacing w:val="32"/>
        </w:rPr>
        <w:t>Szewczy</w:t>
      </w:r>
      <w:r>
        <w:rPr/>
        <w:t xml:space="preserve">k, S. </w:t>
      </w:r>
      <w:r>
        <w:rPr>
          <w:spacing w:val="32"/>
        </w:rPr>
        <w:t>Wittebec</w:t>
      </w:r>
      <w:r>
        <w:rPr/>
        <w:t xml:space="preserve">k, Der Beitrag des forensischen Psychiaters bei der Feststellung strafrechtlicher Schuld, Neue Justiz 1979, nr 2; T. </w:t>
      </w:r>
      <w:r>
        <w:rPr>
          <w:spacing w:val="32"/>
        </w:rPr>
        <w:t>Tomaszewsk</w:t>
      </w:r>
      <w:r>
        <w:rPr/>
        <w:t>i, Dowód z biegłego w procesie karnym, Instytut Ekspertyz Sądowych, wyd. II, Kraków 2000.</w:t>
      </w:r>
    </w:p>
  </w:footnote>
  <w:footnote w:id="14">
    <w:p>
      <w:pPr>
        <w:pStyle w:val="Przypisy"/>
        <w:ind w:left="170" w:hanging="170"/>
        <w:rPr/>
      </w:pPr>
      <w:r>
        <w:rPr>
          <w:rStyle w:val="FootnoteCharacters"/>
        </w:rPr>
        <w:footnoteRef/>
      </w:r>
      <w:r>
        <w:rPr/>
        <w:tab/>
        <w:t xml:space="preserve"> </w:t>
      </w:r>
      <w:r>
        <w:rPr/>
        <w:tab/>
        <w:t xml:space="preserve">T. </w:t>
      </w:r>
      <w:r>
        <w:rPr>
          <w:spacing w:val="32"/>
        </w:rPr>
        <w:t>Kotarbińsk</w:t>
      </w:r>
      <w:r>
        <w:rPr/>
        <w:t>i, Traktat o dobrej robocie, Zakład Narodowy Imienia Ossolińskich, Wrocław–Warszawa–Kraków–Gdańsk 1975.</w:t>
      </w:r>
    </w:p>
  </w:footnote>
  <w:footnote w:id="15">
    <w:p>
      <w:pPr>
        <w:pStyle w:val="Przypisy"/>
        <w:ind w:left="170" w:hanging="170"/>
        <w:rPr/>
      </w:pPr>
      <w:r>
        <w:rPr>
          <w:rStyle w:val="FootnoteCharacters"/>
        </w:rPr>
        <w:footnoteRef/>
      </w:r>
      <w:r>
        <w:rPr/>
        <w:tab/>
        <w:t xml:space="preserve"> </w:t>
      </w:r>
      <w:r>
        <w:rPr/>
        <w:tab/>
      </w:r>
      <w:r>
        <w:rPr>
          <w:spacing w:val="32"/>
        </w:rPr>
        <w:t>Habzda-Siwe</w:t>
      </w:r>
      <w:r>
        <w:rPr/>
        <w:t>k E., Dylematy związane z opinią o stanie zdrowia psychicznego oskarżonego (refleksje wokół art. 2002 k.p.k.), (w:) Nauki penalne wobec problemów przestępczości. Księga jubileuszowa z okazji 70. rocznicy urodzin Profesora Andrzeja Gaberle, pod red. K. </w:t>
      </w:r>
      <w:r>
        <w:rPr>
          <w:spacing w:val="32"/>
        </w:rPr>
        <w:t>Krajewskieg</w:t>
      </w:r>
      <w:r>
        <w:rPr/>
        <w:t xml:space="preserve">o, Wydawnictwo Wolters Kluwer, Kraków 2007; D. </w:t>
      </w:r>
      <w:r>
        <w:rPr>
          <w:spacing w:val="32"/>
        </w:rPr>
        <w:t>Hajdukiewic</w:t>
      </w:r>
      <w:r>
        <w:rPr/>
        <w:t xml:space="preserve">z, Podstawy prawne opiniowania sądowo-psychiatrycznego w postępowaniu karnym, w sprawach o wykroczenia oraz w sprawach nieletnich, Wydawnictwo Instytutu Psychiatrii i Neurologii, wyd. drugie, Warszawa 2007; J. </w:t>
      </w:r>
      <w:r>
        <w:rPr>
          <w:spacing w:val="32"/>
        </w:rPr>
        <w:t>Heitzma</w:t>
      </w:r>
      <w:r>
        <w:rPr/>
        <w:t xml:space="preserve">n, Ekspertyza psychiatryczna, (w:) Ekspertyza sądowa. Zagadnienia wybrane, pod red. J. </w:t>
      </w:r>
      <w:r>
        <w:rPr>
          <w:spacing w:val="32"/>
        </w:rPr>
        <w:t>Wójcikiewicz</w:t>
      </w:r>
      <w:r>
        <w:rPr/>
        <w:t xml:space="preserve">a, Wydawnictwo Wolters Kluwer, Kraków 2007; Z. </w:t>
      </w:r>
      <w:r>
        <w:rPr>
          <w:spacing w:val="32"/>
        </w:rPr>
        <w:t>Hołd</w:t>
      </w:r>
      <w:r>
        <w:rPr/>
        <w:t xml:space="preserve">a, K. </w:t>
      </w:r>
      <w:r>
        <w:rPr>
          <w:spacing w:val="32"/>
        </w:rPr>
        <w:t>Postulsk</w:t>
      </w:r>
      <w:r>
        <w:rPr/>
        <w:t xml:space="preserve">i, Kodeks karny wykonawczy. Komentarz, Wydawnictwo „Arche”, Gdańsk 2005; L. K. </w:t>
      </w:r>
      <w:r>
        <w:rPr>
          <w:spacing w:val="32"/>
        </w:rPr>
        <w:t>Paprzyck</w:t>
      </w:r>
      <w:r>
        <w:rPr/>
        <w:t>i, Prawna problematyka opiniowania psychiatryczno-psychologicznego w postępowaniu karnym oraz w zakresie ochrony zdrowia psychicznego, Wydawnictwo Instytutu Ekspertyz Sądowych, Kraków 2006; H.</w:t>
      </w:r>
      <w:r>
        <w:rPr>
          <w:spacing w:val="32"/>
        </w:rPr>
        <w:t> Szewczy</w:t>
      </w:r>
      <w:r>
        <w:rPr/>
        <w:t xml:space="preserve">k, S. </w:t>
      </w:r>
      <w:r>
        <w:rPr>
          <w:spacing w:val="32"/>
        </w:rPr>
        <w:t>Wittebec</w:t>
      </w:r>
      <w:r>
        <w:rPr/>
        <w:t>k, Der Beitrag des forensischen Psychiaters bei der Feststellung strafrechtlicher Schuld, Neue Justiz 1979, nr 2.</w:t>
      </w:r>
    </w:p>
  </w:footnote>
  <w:footnote w:id="16">
    <w:p>
      <w:pPr>
        <w:pStyle w:val="Przypisy"/>
        <w:ind w:left="170" w:hanging="170"/>
        <w:rPr/>
      </w:pPr>
      <w:r>
        <w:rPr>
          <w:rStyle w:val="FootnoteCharacters"/>
        </w:rPr>
        <w:footnoteRef/>
      </w:r>
      <w:r>
        <w:rPr/>
        <w:tab/>
        <w:t xml:space="preserve"> </w:t>
      </w:r>
      <w:r>
        <w:rPr/>
        <w:tab/>
        <w:t xml:space="preserve">Z. </w:t>
      </w:r>
      <w:r>
        <w:rPr>
          <w:spacing w:val="32"/>
        </w:rPr>
        <w:t>Bożyczk</w:t>
      </w:r>
      <w:r>
        <w:rPr/>
        <w:t>o, Kradzież kieszonkowa i jej sprawca, Wydawnictwo Prawnicze, Warszawa 1962.</w:t>
      </w:r>
    </w:p>
  </w:footnote>
  <w:footnote w:id="17">
    <w:p>
      <w:pPr>
        <w:pStyle w:val="Przypisy"/>
        <w:ind w:left="170" w:hanging="170"/>
        <w:rPr/>
      </w:pPr>
      <w:r>
        <w:rPr>
          <w:rStyle w:val="FootnoteCharacters"/>
        </w:rPr>
        <w:footnoteRef/>
      </w:r>
      <w:r>
        <w:rPr/>
        <w:tab/>
        <w:t xml:space="preserve"> </w:t>
      </w:r>
      <w:r>
        <w:rPr/>
        <w:tab/>
        <w:t>Zalecenia krajowego konsultanta w dziedzinie psychiatrii w sprawie struktury opinii sądowo-psychiatrycznej w sprawach karnych i cywilnych, Psychiatria Polska 2007, nr 4.</w:t>
      </w:r>
    </w:p>
  </w:footnote>
  <w:footnote w:id="18">
    <w:p>
      <w:pPr>
        <w:pStyle w:val="Przypisy"/>
        <w:ind w:left="170" w:hanging="170"/>
        <w:rPr/>
      </w:pPr>
      <w:r>
        <w:rPr>
          <w:rStyle w:val="FootnoteCharacters"/>
        </w:rPr>
        <w:footnoteRef/>
      </w:r>
      <w:r>
        <w:rPr/>
        <w:tab/>
        <w:t xml:space="preserve"> </w:t>
      </w:r>
      <w:r>
        <w:rPr/>
        <w:t xml:space="preserve">L. </w:t>
      </w:r>
      <w:r>
        <w:rPr>
          <w:spacing w:val="32"/>
        </w:rPr>
        <w:t>Uszkiewic</w:t>
      </w:r>
      <w:r>
        <w:rPr/>
        <w:t>z, (w:) Encyklopedyczny słownik psychiatrii, PZWL, Warszawa 1986.</w:t>
      </w:r>
    </w:p>
  </w:footnote>
  <w:footnote w:id="19">
    <w:p>
      <w:pPr>
        <w:pStyle w:val="Przypisy"/>
        <w:ind w:left="170" w:hanging="170"/>
        <w:rPr/>
      </w:pPr>
      <w:r>
        <w:rPr>
          <w:rStyle w:val="FootnoteCharacters"/>
        </w:rPr>
        <w:footnoteRef/>
      </w:r>
      <w:r>
        <w:rPr/>
        <w:tab/>
        <w:t xml:space="preserve"> </w:t>
      </w:r>
      <w:r>
        <w:rPr/>
        <w:t xml:space="preserve">L. </w:t>
      </w:r>
      <w:r>
        <w:rPr>
          <w:spacing w:val="32"/>
        </w:rPr>
        <w:t>Korzeniowsk</w:t>
      </w:r>
      <w:r>
        <w:rPr/>
        <w:t>i, Encyklopedyczny słownik psychiatrii, PZWL, Warszawa 1986.</w:t>
      </w:r>
    </w:p>
  </w:footnote>
  <w:footnote w:id="20">
    <w:p>
      <w:pPr>
        <w:pStyle w:val="Przypisy"/>
        <w:ind w:left="170" w:hanging="170"/>
        <w:rPr/>
      </w:pPr>
      <w:r>
        <w:rPr>
          <w:rStyle w:val="FootnoteCharacters"/>
        </w:rPr>
        <w:footnoteRef/>
      </w:r>
      <w:r>
        <w:rPr/>
        <w:tab/>
        <w:t xml:space="preserve"> </w:t>
      </w:r>
      <w:r>
        <w:rPr/>
        <w:t xml:space="preserve">Z. </w:t>
      </w:r>
      <w:r>
        <w:rPr>
          <w:spacing w:val="32"/>
        </w:rPr>
        <w:t>Lew-Starowic</w:t>
      </w:r>
      <w:r>
        <w:rPr/>
        <w:t>z, Seksuologia sądowa, PZWL, Warszawa 2000.</w:t>
      </w:r>
    </w:p>
  </w:footnote>
  <w:footnote w:id="21">
    <w:p>
      <w:pPr>
        <w:pStyle w:val="Przypisy"/>
        <w:ind w:left="170" w:hanging="170"/>
        <w:rPr/>
      </w:pPr>
      <w:r>
        <w:rPr>
          <w:rStyle w:val="FootnoteCharacters"/>
        </w:rPr>
        <w:footnoteRef/>
      </w:r>
      <w:r>
        <w:rPr/>
        <w:tab/>
        <w:t xml:space="preserve">D. </w:t>
      </w:r>
      <w:r>
        <w:rPr>
          <w:spacing w:val="32"/>
        </w:rPr>
        <w:t>Hajdukiewicz</w:t>
      </w:r>
      <w:r>
        <w:rPr/>
        <w:t xml:space="preserve">, Podstawy prawne opiniowania sądowo-psychiatrycznego w postępowaniu karnym, w sprawach o wykroczenia oraz w sprawach nieletnich, Wydawnictwo Instytutu Psychiatrii i Neurologii, wyd. drugie, Warszawa 2007; Z. </w:t>
      </w:r>
      <w:r>
        <w:rPr>
          <w:spacing w:val="32"/>
        </w:rPr>
        <w:t>Hołda</w:t>
      </w:r>
      <w:r>
        <w:rPr/>
        <w:t xml:space="preserve">, K. </w:t>
      </w:r>
      <w:r>
        <w:rPr>
          <w:spacing w:val="32"/>
        </w:rPr>
        <w:t>Postulski</w:t>
      </w:r>
      <w:r>
        <w:rPr/>
        <w:t xml:space="preserve">, Kodeks karny wykonawczy. Komentarz, Wydawnictwo „Arche”, Gdańsk 2005; M. </w:t>
      </w:r>
      <w:r>
        <w:rPr>
          <w:spacing w:val="32"/>
        </w:rPr>
        <w:t>Ochernal</w:t>
      </w:r>
      <w:r>
        <w:rPr/>
        <w:t xml:space="preserve">, Einführung in die forensische Psychiatrie für Kriminalisten, Sektion Kriminalistik der Humboldt–Universität zu Berlin, Berlin 1973; L. K. </w:t>
      </w:r>
      <w:r>
        <w:rPr>
          <w:spacing w:val="32"/>
        </w:rPr>
        <w:t>Paprzycki</w:t>
      </w:r>
      <w:r>
        <w:rPr/>
        <w:t xml:space="preserve">, Prawna problematyka opiniowania psychiatryczno-psychologicznego w postępowaniu karnym oraz w zakresie ochrony zdrowia psychicznego, Wydawnictwo Instytutu Ekspertyz Sądowych, Kraków 2006. </w:t>
      </w:r>
    </w:p>
  </w:footnote>
  <w:footnote w:id="22">
    <w:p>
      <w:pPr>
        <w:pStyle w:val="Przypisy"/>
        <w:ind w:left="170" w:hanging="170"/>
        <w:rPr/>
      </w:pPr>
      <w:r>
        <w:rPr>
          <w:rStyle w:val="FootnoteCharacters"/>
        </w:rPr>
        <w:footnoteRef/>
      </w:r>
      <w:r>
        <w:rPr/>
        <w:tab/>
        <w:t xml:space="preserve">T. </w:t>
      </w:r>
      <w:r>
        <w:rPr>
          <w:spacing w:val="32"/>
        </w:rPr>
        <w:t>Kotarbińsk</w:t>
      </w:r>
      <w:r>
        <w:rPr/>
        <w:t>i, Traktat o dobrej robocie, Zakład Narodowy Imienia Ossolińskich, Wrocław</w:t>
      </w:r>
      <w:r>
        <w:rPr>
          <w:rFonts w:eastAsia="Symbol" w:cs="Symbol" w:ascii="Symbol" w:hAnsi="Symbol"/>
        </w:rPr>
        <w:t></w:t>
      </w:r>
      <w:r>
        <w:rPr/>
        <w:t>Warszawa</w:t>
      </w:r>
      <w:r>
        <w:rPr>
          <w:rFonts w:eastAsia="Symbol" w:cs="Symbol" w:ascii="Symbol" w:hAnsi="Symbol"/>
        </w:rPr>
        <w:t></w:t>
      </w:r>
      <w:r>
        <w:rPr/>
        <w:t>Kraków</w:t>
      </w:r>
      <w:r>
        <w:rPr>
          <w:rFonts w:eastAsia="Symbol" w:cs="Symbol" w:ascii="Symbol" w:hAnsi="Symbol"/>
        </w:rPr>
        <w:t></w:t>
      </w:r>
      <w:r>
        <w:rPr/>
        <w:t>Gdańsk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 realizacji celów procesu karn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853"/>
        </w:tabs>
        <w:ind w:left="853" w:hanging="57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Unicode MS"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sz w:val="2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8:00Z</dcterms:created>
  <dc:creator>Dorota Kaleta</dc:creator>
  <dc:description/>
  <cp:keywords/>
  <dc:language>en-US</dc:language>
  <cp:lastModifiedBy>mikusek</cp:lastModifiedBy>
  <cp:lastPrinted>2009-01-15T10:00:00Z</cp:lastPrinted>
  <dcterms:modified xsi:type="dcterms:W3CDTF">2009-03-18T10:56:00Z</dcterms:modified>
  <cp:revision>16</cp:revision>
  <dc:subject/>
  <dc:title>Marek Mozgawa</dc:title>
</cp:coreProperties>
</file>