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ab/>
      </w:r>
      <w:r>
        <w:rPr>
          <w:rFonts w:cs="Calibri" w:ascii="Calibri" w:hAnsi="Calibri"/>
          <w:bCs/>
          <w:szCs w:val="24"/>
        </w:rPr>
        <w:t>Załącznik nr 8 do wytycznych</w:t>
      </w:r>
    </w:p>
    <w:p>
      <w:pPr>
        <w:pStyle w:val="Heading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prowadzonych działaniach w ramach środków towarzysząc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odmiot przeprowadzający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odzaj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ma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ata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iejsce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Nazwa i adres OPR/OP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Forma dział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w ramach Europejskiego Funduszu Społecznego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poinformowano mnie o przetwarzaniu moich danych osobowych dla potrzeb realizacji Programu Operacyjnego Pomoc Żywnościowa 2014-2020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Operacyjnego Pomoc Żywnościowa 2014-2020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268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na liście osób zakwalifikowanych do pomocy żywnościowej w ramach POPŻ (zał. Nr 1 do Wytycznych IZ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5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uczestni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6"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e w ramach Europejskiego Funduszu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7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8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>
          <w:szCs w:val="24"/>
        </w:rPr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Operacyjnego Pomoc Żywnościowa 2014-2020 (PO PŻ), współfinansowanego ze środków Europejskiego Funduszu Pomocy Najbardziej Potrzebującym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 xml:space="preserve">Pani/Pana dane osobowe mogą być przekazywane podmiotom upoważnionym do ich pozyskania na podstawie przepisów prawa tj. innym podmiotom uczestniczącym w realizacji Programu Operacyjnego Pomoc Żywnościowa 2014-2020, 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 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czy działanie zrealizowano w formie zdalnej czy stacjonar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bookmarkStart w:id="1" w:name="_Hlk1632405"/>
      <w:r>
        <w:rPr>
          <w:rFonts w:cs="Calibri" w:ascii="Calibri" w:hAnsi="Calibri"/>
          <w:sz w:val="18"/>
          <w:szCs w:val="18"/>
        </w:rPr>
        <w:t>łożenie podpisu na liście uczestników jest równoznaczne ze złożeniem niniejszego oświadczenia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e podpisu na liście uczestników jest równoznaczne ze złożeniem niniejszego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również członków rodziny osoby, której wydano skier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działań realizowanych zdalnie, potwierdzenie udziału osoby jest możliwe również w formie zdalnej, np. z wykorzystaniem poczty elektronicznej lub w inny dostępny spo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W</w:t>
      </w:r>
      <w:bookmarkStart w:id="2" w:name="_Hlk1133816"/>
      <w:r>
        <w:rPr>
          <w:sz w:val="18"/>
          <w:szCs w:val="18"/>
        </w:rPr>
        <w:t>ypełnić danymi właściwej OPR/OPL.</w:t>
      </w:r>
      <w:bookmarkEnd w:id="2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8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1-02-17T07:49:00Z</dcterms:modified>
  <cp:revision>3</cp:revision>
  <dc:subject/>
  <dc:title>Instrukcja przyjmowania weksla in blanco oraz deklaracji wekslowej, który stanowi zabezpieczenie udzielonego przez ARiMR poręc</dc:title>
</cp:coreProperties>
</file>