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" w:hanging="0"/>
        <w:jc w:val="right"/>
        <w:rPr>
          <w:rFonts w:ascii="Times New Roman" w:hAnsi="Times New Roman" w:eastAsia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</w:rPr>
        <w:t>Białystok, dnia 29 kwietnia 2022 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PN.680.1.2022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danie rynku na potrzeby ustalenia szacunkowej wartości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ego do realizacji w 2022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ionalna Dyrekcja Ochrony Środowiska w Białymstoku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l. Dojlidy Fabryczne 23, 15-554 Białystok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85 7406981, 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ekretariat.bialystok@rdos.gov.pl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krócony opis przedmiotu zamówien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284" w:hanging="34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dmiotem zamówienia jest szacowanie wielkości szkód wyrządzonych przez żubry w uprawach rolnych na obszarze Puszczy Knyszyńskiej i Puszczy Białowieskiej oraz wykonanie dokumentacji dotyczącej poszczególnych wniosków odszkodowawczych, zwanej dalej „ekspertyzą”.</w:t>
      </w:r>
    </w:p>
    <w:p>
      <w:pPr>
        <w:pStyle w:val="Normal"/>
        <w:numPr>
          <w:ilvl w:val="0"/>
          <w:numId w:val="7"/>
        </w:numPr>
        <w:spacing w:lineRule="auto" w:line="360"/>
        <w:ind w:left="284" w:right="23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zakres prac objętym przedmiotem zamówienia wchodzą:</w:t>
      </w:r>
    </w:p>
    <w:p>
      <w:pPr>
        <w:pStyle w:val="Normal"/>
        <w:numPr>
          <w:ilvl w:val="0"/>
          <w:numId w:val="6"/>
        </w:numPr>
        <w:spacing w:lineRule="auto" w:line="360"/>
        <w:ind w:left="1004" w:right="23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eprowadzenie szacowania w terenie, </w:t>
      </w:r>
    </w:p>
    <w:p>
      <w:pPr>
        <w:pStyle w:val="Normal"/>
        <w:numPr>
          <w:ilvl w:val="0"/>
          <w:numId w:val="6"/>
        </w:numPr>
        <w:spacing w:lineRule="auto" w:line="360"/>
        <w:ind w:left="1004" w:right="23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orządzenie protokołu szacowania szkody i wyliczenie wielkości kwoty odszkodowania,</w:t>
      </w:r>
    </w:p>
    <w:p>
      <w:pPr>
        <w:pStyle w:val="Normal"/>
        <w:numPr>
          <w:ilvl w:val="0"/>
          <w:numId w:val="6"/>
        </w:numPr>
        <w:spacing w:lineRule="auto" w:line="360"/>
        <w:ind w:left="1004" w:right="23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orządzenie formularza szacowania szkody i opisu przeprowadzonych czynności.</w:t>
      </w:r>
    </w:p>
    <w:p>
      <w:pPr>
        <w:pStyle w:val="Normal"/>
        <w:numPr>
          <w:ilvl w:val="0"/>
          <w:numId w:val="7"/>
        </w:numPr>
        <w:spacing w:lineRule="auto" w:line="360"/>
        <w:ind w:left="284" w:right="23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zacowanie wielkości szkód wyrządzonych przez żubry obejmuje uprawy rolne (tj. zboża, kukurydza i rzepak) na obszarze Puszczy Knyszyńskiej i Puszczy Białowieskiej, położone na terenie gmin: Krynki, Sokółka, Szudziałowo, Gródek, Michałowo, Narewka, Narew, Białowieża, Hajnówka, Orla, Dubicze Cerkiewne. </w:t>
      </w:r>
    </w:p>
    <w:p>
      <w:pPr>
        <w:pStyle w:val="Normal"/>
        <w:numPr>
          <w:ilvl w:val="0"/>
          <w:numId w:val="7"/>
        </w:numPr>
        <w:spacing w:lineRule="auto" w:line="360"/>
        <w:ind w:left="284" w:right="23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mawiający będzie przekazywał wnioski do oszacowania wielkości szkód sukcesywnie od dnia podpisania umow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 dnia 30.11.2022 r.</w:t>
      </w:r>
    </w:p>
    <w:p>
      <w:pPr>
        <w:pStyle w:val="Normal"/>
        <w:numPr>
          <w:ilvl w:val="0"/>
          <w:numId w:val="7"/>
        </w:numPr>
        <w:spacing w:lineRule="auto" w:line="360"/>
        <w:ind w:left="284" w:right="23" w:hanging="284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edmiot umowy realizowany będzie w okresie od dnia podpisania umow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 dnia 31.12.2022 r.</w:t>
      </w:r>
    </w:p>
    <w:p>
      <w:pPr>
        <w:pStyle w:val="Normal"/>
        <w:numPr>
          <w:ilvl w:val="0"/>
          <w:numId w:val="7"/>
        </w:numPr>
        <w:spacing w:lineRule="auto" w:line="360"/>
        <w:ind w:left="284" w:right="23" w:hanging="284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bowiązkiem Wykonawcy jest ustalenie terminu oględzin szkody z poszkodowanym </w:t>
        <w:br/>
        <w:t>i powiadomienie o tym fakcie Zamawiającego w terminie nie później niż 7 dni przed planowanymi oględzinami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 przypadku braku porozumienia Wykonawcy z poszkodowanym w sprawie ustalenia terminu oględzin szkody, Wykonawca ustala termin szacowania szkody samodzielnie </w:t>
        <w:br/>
        <w:t xml:space="preserve">i powiadamia o tym fakcie Zamawiającego w terminie nie później niż 7 dni przed planowanymi oględzinami. Powyższego powiadomienia należy dokonać za pomocą poczty elektronicznej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sekretariat.bialystok@rdos.gov.pl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284" w:right="23" w:hanging="28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Zamawiający dopuszcza możliwość składania ofert częściowych.</w:t>
      </w:r>
    </w:p>
    <w:p>
      <w:pPr>
        <w:pStyle w:val="Normal"/>
        <w:numPr>
          <w:ilvl w:val="0"/>
          <w:numId w:val="7"/>
        </w:numPr>
        <w:spacing w:lineRule="auto" w:line="360"/>
        <w:ind w:left="284" w:right="23" w:hanging="284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Zamówienie zostało podzielone na części według poniższego zestawienia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Zadanie 1.</w:t>
      </w:r>
    </w:p>
    <w:p>
      <w:pPr>
        <w:pStyle w:val="Normal"/>
        <w:numPr>
          <w:ilvl w:val="2"/>
          <w:numId w:val="7"/>
        </w:numPr>
        <w:spacing w:lineRule="auto" w:line="360"/>
        <w:ind w:left="1084" w:right="20" w:hanging="72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bookmarkStart w:id="0" w:name="_Hlk101979215"/>
      <w:r>
        <w:rPr>
          <w:rFonts w:eastAsia="Times New Roman" w:cs="Times New Roman" w:ascii="Times New Roman" w:hAnsi="Times New Roman"/>
          <w:sz w:val="22"/>
          <w:szCs w:val="22"/>
        </w:rPr>
        <w:t xml:space="preserve">Zadanie dotyczy szacowania wielkości szkód wyrządzonych przez żubry w uprawach </w:t>
      </w:r>
      <w:bookmarkStart w:id="1" w:name="_Hlk101871005"/>
      <w:r>
        <w:rPr>
          <w:rFonts w:eastAsia="Times New Roman" w:cs="Times New Roman" w:ascii="Times New Roman" w:hAnsi="Times New Roman"/>
          <w:sz w:val="22"/>
          <w:szCs w:val="22"/>
        </w:rPr>
        <w:t>rolnych</w:t>
      </w:r>
      <w:bookmarkEnd w:id="1"/>
      <w:r>
        <w:rPr>
          <w:rFonts w:eastAsia="Times New Roman" w:cs="Times New Roman" w:ascii="Times New Roman" w:hAnsi="Times New Roman"/>
          <w:sz w:val="22"/>
          <w:szCs w:val="22"/>
        </w:rPr>
        <w:t xml:space="preserve"> na powierzchniach </w:t>
      </w:r>
      <w:bookmarkEnd w:id="0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d 20ha do 50h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położonych na obszarz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Puszczy Knyszyńskiej i Puszczy Białowieskiej.</w:t>
      </w:r>
    </w:p>
    <w:p>
      <w:pPr>
        <w:pStyle w:val="Normal"/>
        <w:numPr>
          <w:ilvl w:val="2"/>
          <w:numId w:val="7"/>
        </w:numPr>
        <w:spacing w:lineRule="auto" w:line="360"/>
        <w:ind w:left="1084" w:right="20" w:hanging="72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konanie szacowania wielkości szkód obejmuje oględziny szkód </w:t>
        <w:br/>
        <w:t>w terenie, sporządzenie dokumentacji opisowej i protokołu oraz wyliczenie wielkości kwoty odszkodowania. W zakres czynności niezbędnych do wykonania wchodzi:</w:t>
      </w:r>
    </w:p>
    <w:p>
      <w:pPr>
        <w:pStyle w:val="Normal"/>
        <w:numPr>
          <w:ilvl w:val="0"/>
          <w:numId w:val="3"/>
        </w:numPr>
        <w:spacing w:lineRule="auto" w:line="360"/>
        <w:ind w:left="1448" w:right="20" w:hanging="36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eprowadzenie wizji w terenie w okresi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 21 dni od dnia przekazania Wykonawcy wniosk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 wypłatę odszkodowania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1448" w:right="20" w:hanging="36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cena szkód oraz spisanie protokołu dla każdego wniosku odszkodowawczego według załącznika do Rozporządzenia Ministra Środowiska z dnia 8 lutego 2018 r. w sprawie szacowania szkód wyrządzonych przez niektóre gatunki zwierząt objęte ochroną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 xml:space="preserve"> g</w:t>
      </w:r>
      <w:r>
        <w:rPr>
          <w:rFonts w:eastAsia="Times New Roman" w:cs="Times New Roman" w:ascii="Times New Roman" w:hAnsi="Times New Roman"/>
          <w:sz w:val="22"/>
          <w:szCs w:val="22"/>
        </w:rPr>
        <w:t>atunkową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(Dz. U. z 2018 poz. 645). Ocenę szkód oraz wysokość odszkodowania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 xml:space="preserve"> n</w:t>
      </w:r>
      <w:r>
        <w:rPr>
          <w:rFonts w:eastAsia="Times New Roman" w:cs="Times New Roman" w:ascii="Times New Roman" w:hAnsi="Times New Roman"/>
          <w:sz w:val="22"/>
          <w:szCs w:val="22"/>
        </w:rPr>
        <w:t>ależy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 xml:space="preserve"> u</w:t>
      </w:r>
      <w:r>
        <w:rPr>
          <w:rFonts w:eastAsia="Times New Roman" w:cs="Times New Roman" w:ascii="Times New Roman" w:hAnsi="Times New Roman"/>
          <w:sz w:val="22"/>
          <w:szCs w:val="22"/>
        </w:rPr>
        <w:t>stalić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w następujący sposób: w czasie wizji w terenie należy wyodrębnić, jeżeli to możliwe, powierzchnie uszkodzone i nieuszkodzone, ewentualnie powierzchnie o różnym stopniu zniszczenia. Następnie na każdej z wyodrębnionych powierzchni określić obsadę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 xml:space="preserve"> r</w:t>
      </w:r>
      <w:r>
        <w:rPr>
          <w:rFonts w:eastAsia="Times New Roman" w:cs="Times New Roman" w:ascii="Times New Roman" w:hAnsi="Times New Roman"/>
          <w:sz w:val="22"/>
          <w:szCs w:val="22"/>
        </w:rPr>
        <w:t>oślin w miejscach charakterystycznych na powierzchniach próbnych (powierzchnie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 xml:space="preserve"> p</w:t>
      </w:r>
      <w:r>
        <w:rPr>
          <w:rFonts w:eastAsia="Times New Roman" w:cs="Times New Roman" w:ascii="Times New Roman" w:hAnsi="Times New Roman"/>
          <w:sz w:val="22"/>
          <w:szCs w:val="22"/>
        </w:rPr>
        <w:t>róbne o powierzchni 1 m2 każda, wybierane losowo, od 3 do 10 prób). Dla każdej powierzchni próbnej wykonać 1 fotografię obejmującą powierzchnię próbną i jej bezpośrednie otoczenie. Stopień zniszczenia oszacować na podstawie brakujących i zniszczonych (zadeptanych bądź zgryzionych) siewek.</w:t>
      </w:r>
    </w:p>
    <w:p>
      <w:pPr>
        <w:pStyle w:val="Normal"/>
        <w:numPr>
          <w:ilvl w:val="0"/>
          <w:numId w:val="3"/>
        </w:numPr>
        <w:spacing w:lineRule="auto" w:line="360"/>
        <w:ind w:left="1448" w:right="20" w:hanging="36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liczenie kwoty odszkodowania na podstawie załącznika do Rozporządzenia Ministra Środowiska z dnia 8 lutego 2018 r. w sprawie szacowania szkód wyrządzonych przez niektóre gatunki zwierząt objęte ochroną gatunkową 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>(Dz.U. 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>2018 poz. 645).</w:t>
      </w:r>
    </w:p>
    <w:p>
      <w:pPr>
        <w:pStyle w:val="Normal"/>
        <w:numPr>
          <w:ilvl w:val="0"/>
          <w:numId w:val="3"/>
        </w:numPr>
        <w:spacing w:lineRule="auto" w:line="360"/>
        <w:ind w:left="1448" w:right="20" w:hanging="36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konanie ekspertyzy i dostarczenie jej do siedziby Zamawiającego w termini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 15 dni od dnia oszacowania szkody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zakres dokumentacji ekspertyzy wchodzą dokumenty: protokół szacowania szkód, formularz szacowania szkody, opis przeprowadzonych czynności (uwzględniający m.in.: szczegółowy opis zastosowanej metodyki, opis przeprowadzonych prac, opis poszczególnych czynników uwzględnionych przy wyliczaniu wielkości odszkodowania, podanie źródeł przyjętych cenników).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color w:val="1B1B1B"/>
          <w:sz w:val="22"/>
          <w:szCs w:val="22"/>
        </w:rPr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color w:val="1B1B1B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Zadanie 2.</w:t>
      </w:r>
    </w:p>
    <w:p>
      <w:pPr>
        <w:pStyle w:val="Normal"/>
        <w:numPr>
          <w:ilvl w:val="2"/>
          <w:numId w:val="7"/>
        </w:numPr>
        <w:spacing w:lineRule="auto" w:line="360"/>
        <w:ind w:left="1084" w:right="20" w:hanging="720"/>
        <w:jc w:val="both"/>
        <w:rPr>
          <w:rFonts w:ascii="Times New Roman" w:hAnsi="Times New Roman" w:eastAsia="Times New Roman" w:cs="Times New Roman"/>
          <w:bCs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danie dotyczy szacowania wielkości szkód wyrządzonych przez żubry w uprawach rolnych na powierzchniach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powyż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50,01 h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położonych na obszarze Puszczy Knyszyńskiej i Puszczy Białowieskiej. </w:t>
      </w:r>
    </w:p>
    <w:p>
      <w:pPr>
        <w:pStyle w:val="Normal"/>
        <w:numPr>
          <w:ilvl w:val="2"/>
          <w:numId w:val="7"/>
        </w:numPr>
        <w:spacing w:lineRule="auto" w:line="360"/>
        <w:ind w:left="1084" w:right="20" w:hanging="72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ni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zacowania szkód należy dokonać na podstawie Rozporządzenia Ministr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Środowiska z dnia 8 lutego 2018 r. w sprawie szacowania szkód wyrządzonych przez niektóre gatunki zwierząt objęte ochroną gatunkową 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>(Dz. U. z 2018 poz. 645)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konanie szacowania wielkości szkód obejmuje oględziny szkód w terenie, sporządzenie dokumentacji opisowej i protokołu oraz wyliczenie wielkości kwoty odszkodowania. W zakres czynności niezbędnych do wykonania wchodzi:</w:t>
      </w:r>
    </w:p>
    <w:p>
      <w:pPr>
        <w:pStyle w:val="Normal"/>
        <w:numPr>
          <w:ilvl w:val="0"/>
          <w:numId w:val="1"/>
        </w:numPr>
        <w:spacing w:lineRule="auto" w:line="360"/>
        <w:ind w:left="1418" w:right="20" w:hanging="36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eprowadzenie wizji w terenie w okresi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 21 dni od dnia przekazania Wykonawcy wniosk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 wypłatę odszkodowania przez Zamawia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8" w:leader="none"/>
        </w:tabs>
        <w:spacing w:lineRule="auto" w:line="360"/>
        <w:ind w:left="1418" w:right="20" w:hanging="36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cena szkód oraz spisanie protokołu dla każdego wniosku według załącznika do Rozporządzenia Ministra Środowiska z dnia 8 lutego 2018 r. w sprawie szacowania szkód wyrządzonych przez niektóre gatunki zwierząt objęte ochroną gatunkową (Dz.U. z 2018 poz. 645). Ocenę szkód oraz wysokość odszkodowania należy ustalić w następujący</w:t>
      </w: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posób: w czasie wizji w terenie należy wyodrębnić, jeżeli to możliwe, powierzchnie uszkodzone, nieuszkodzone, ewentualnie powierzchnie o różnym stopniu zniszczenia. Następnie na każdej z wyodrębnionych powierzchni określić obsadę roślin w miejscach charakterystycznych na powierzchniach próbnych (powierzchnie próbne o powierzchni 1 m2 każda, wybierane losowo, od 10 do 30 prób). Dla każdej powierzchni próbnej wykonać 1 fotografię obejmującą powierzchnię próbną i jej bezpośrednie otoczenie. Stopień zniszczenia oszacować na podstawie brakujących i zniszczonych (zadeptanych bądź zgryzionych) siewek.</w:t>
      </w:r>
    </w:p>
    <w:p>
      <w:pPr>
        <w:pStyle w:val="Normal"/>
        <w:numPr>
          <w:ilvl w:val="0"/>
          <w:numId w:val="1"/>
        </w:numPr>
        <w:spacing w:lineRule="auto" w:line="360"/>
        <w:ind w:left="1418" w:right="20" w:hanging="36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liczenie kwoty odszkodowania na podstawie załącznika do Rozporządzenia Ministra Środowiska z dnia 8 lutego 2018 r. w sprawie szacowania szkód wyrządzonych przez niektóre gatunki zwierząt objęte ochroną gatunkową (Dz. U. z 2018 poz. 645).</w:t>
      </w:r>
    </w:p>
    <w:p>
      <w:pPr>
        <w:pStyle w:val="Normal"/>
        <w:numPr>
          <w:ilvl w:val="0"/>
          <w:numId w:val="1"/>
        </w:numPr>
        <w:spacing w:lineRule="auto" w:line="360"/>
        <w:ind w:left="1418" w:right="20" w:hanging="36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konanie ekspertyzy i dostarczenie jej do siedziby Zamawiającego w termini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 15 dni od dnia oszacowania szkody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zakres dokumentacji ekspertyzy wchodzą dokumenty: protokół szacowania szkód, formularz szacowania szkody, opis przeprowadzonych czynności (uwzględniający m.in.: szczegółowy opis zastosowanej metodyki, opis przeprowadzonych prac, opis poszczególnych czynników uwzględnionych przy wyliczaniu wielkości odszkodowania, podanie źródeł przyjętych cenników).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eastAsia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color w:val="1B1B1B"/>
          <w:sz w:val="22"/>
          <w:szCs w:val="22"/>
        </w:rPr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rmin i sposób składania wyceny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acunkową wycenę wykonania przedmiotu zamówienia należy przesłać w termini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 16 maja 2022 r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w formie wypełnionego formularza szacowania, który stanowi załącznik nr 1 do niniejszego badania rynku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pełniony formularz szacowania należy przesłać pisemnie na adres siedziby Regionalnej Dyrekcji Ochrony Środowiska w Białymstoku (ul. Dojlidy Fabryczne 23, 15-554 Białystok) lub na adresy poczty elektronicznej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sekretariat.bialystok@rdos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anie osób upoważnionych do kontaktu ze strony Zamawiająceg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gnieszka Prokop (tel. 669901801, 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agnieszka.prokop.bialystok@rdos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yta Górska (tel. 669901801, email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edyta.gorska.bialystok@rdos.gov.pl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dnocześnie oświadczamy, iż niniejsza informacja nie stanowi oferty w myśl art. 66 Kodeksu Cywilnego, jak również nie jest ogłoszeniem w rozumieniu ustawy Prawo Zamówień Publicznych. Informacja ta ma na celu wyłącznie ustalenie wartości szacunkowej rynku</w:t>
      </w:r>
    </w:p>
    <w:sectPr>
      <w:headerReference w:type="default" r:id="rId7"/>
      <w:footerReference w:type="default" r:id="rId8"/>
      <w:type w:val="nextPage"/>
      <w:pgSz w:w="11906" w:h="16838"/>
      <w:pgMar w:left="1416" w:right="1406" w:gutter="0" w:header="0" w:top="1125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239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9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4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8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4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ialystok@rdos.gov.pl" TargetMode="External"/><Relationship Id="rId3" Type="http://schemas.openxmlformats.org/officeDocument/2006/relationships/hyperlink" Target="mailto:sekretariat.bialystok@rdos.gov.pl" TargetMode="External"/><Relationship Id="rId4" Type="http://schemas.openxmlformats.org/officeDocument/2006/relationships/hyperlink" Target="mailto:sekretariat.bialystok@rdos.gov.pl" TargetMode="External"/><Relationship Id="rId5" Type="http://schemas.openxmlformats.org/officeDocument/2006/relationships/hyperlink" Target="mailto:agnieszka.prokop.bialystok@rdos.gov.pl" TargetMode="External"/><Relationship Id="rId6" Type="http://schemas.openxmlformats.org/officeDocument/2006/relationships/hyperlink" Target="mailto:edyta.gorska.bialystok@rdos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51:00Z</dcterms:created>
  <dc:creator>Łukasz Meina</dc:creator>
  <dc:description/>
  <cp:keywords/>
  <dc:language>en-US</dc:language>
  <cp:lastModifiedBy>Patrycja Kamińska</cp:lastModifiedBy>
  <dcterms:modified xsi:type="dcterms:W3CDTF">2022-04-29T11:51:00Z</dcterms:modified>
  <cp:revision>2</cp:revision>
  <dc:subject/>
  <dc:title/>
</cp:coreProperties>
</file>