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65430</wp:posOffset>
            </wp:positionH>
            <wp:positionV relativeFrom="paragraph">
              <wp:posOffset>109220</wp:posOffset>
            </wp:positionV>
            <wp:extent cx="6887845" cy="631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ind w:left="5812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5812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5812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5812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7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ZOBOWIĄZA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oświadczam, że ww. podmiot zobowiązuje się, na zasadzie art. 118 ustawy z dnia 11 września 2019 r. Prawo zamówień publicznych (tj. Dz. U. z 2021 r. poz. 1129 z późn. zm.) oraz pkt. 11 SWZ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udostępnić Wykona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przystępującemu do postępowania w sprawie zamówienia publicznego prowadzonego w trybie podstawowym pn. „</w:t>
      </w:r>
      <w:r>
        <w:rPr>
          <w:rFonts w:eastAsia="Times New Roman" w:cs="Times New Roman" w:ascii="Times New Roman" w:hAnsi="Times New Roman"/>
          <w:b/>
        </w:rPr>
        <w:t xml:space="preserve">Dostawa pojazdów dla Głównego Inspektoratu Rybołówstwa Morskiego” 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Główny Inspektorat Rybołówstwa Morskiego w Słupsku</w:t>
      </w:r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następujące zasoby: 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a potrzeby spełnienia przez Wykonawcę następujących warunków udziału w przedmiotowym postępowaniu: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………………………………………………………………………………………………………….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Sposób udostępnienia:  ……………………………………………………………………….…………….….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Okres udostępnienia:  ……………………………………………………………………….…………….……..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Jednocześnie, w związku z wymaganiami określonymi w pkt. 11.2. SWZ, składamy oświadczenie o spełnieniu warunków udziału w przedmiotowym postępowaniu, zgodne ze wzorem stanowiącym załącznik nr 3 do SWZ oraz oświadczenie o braku podstaw wykluczenia z postępowania przygotowane wg wzoru stanowiącego załącznik nr 2 do SWZ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kument składa się w formie elektronicznej opatrzonej kwalifikowanym elektronicznym podpisem lub w postaci elektronicznej opatrzonej podpisem zaufanym lub podpisem osobistym (e-dowód).</w:t>
      </w:r>
    </w:p>
    <w:sectPr>
      <w:footerReference w:type="default" r:id="rId3"/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3:00Z</dcterms:created>
  <dc:creator>Remigiusz Stępień</dc:creator>
  <dc:description/>
  <cp:keywords/>
  <dc:language>en-US</dc:language>
  <cp:lastModifiedBy>Bartas Oli</cp:lastModifiedBy>
  <cp:lastPrinted>2016-09-28T11:10:00Z</cp:lastPrinted>
  <dcterms:modified xsi:type="dcterms:W3CDTF">2021-11-29T19:12:00Z</dcterms:modified>
  <cp:revision>16</cp:revision>
  <dc:subject/>
  <dc:title/>
</cp:coreProperties>
</file>