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2.2.2022.DD.34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22 lutego 2023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2 r. poz. 91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2 r. poz. 1029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2 lutego 2023 r. w Dzienniku Urzędowym Województwa Podkarpackiego pod pozycją 651 opublikowano zarządzenie Regionalnego Dyrektora Ochrony Środowiska </w:t>
        <w:br/>
        <w:t>w Rzeszowie z dnia 1 lutego 2023 r. zmieniające zarządzenie w sprawie ustanowienia planu zadań ochronnych dla obszaru Natura 2000 Ladzin PLH180038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://www.gov.pl/rdos-rzeszow/zarzadzenie-regionalnego-dyrektora-ochrony-srodowiska-w-rzeszowie-z-dnia-1-lutego-2023-r-zmieniajace-zarzadzenie-w-sprawie-ustanowienia-planu-zadan-ochronnych-dla-obszaru-natura-2000-ladzin-plh180038</w:t>
        </w:r>
      </w:hyperlink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i Miasta Rymanów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firstLine="2835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283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v.pl/rdos-rzeszow/zarzadzenie-regionalnego-dyrektora-ochrony-srodowiska-w-rzeszowie-z-dnia-1-lutego-2023-r-zmieniajace-zarzadzenie-w-sprawie-ustanowienia-planu-zadan-ochronnych-dla-obszaru-natura-2000-ladzin-plh180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3:00Z</dcterms:created>
  <dc:creator>Ciuła Maciej</dc:creator>
  <dc:description/>
  <cp:keywords/>
  <dc:language>en-US</dc:language>
  <cp:lastModifiedBy>Dudzic.Dominika@rzeszow.rdos</cp:lastModifiedBy>
  <cp:lastPrinted>2022-10-27T12:14:00Z</cp:lastPrinted>
  <dcterms:modified xsi:type="dcterms:W3CDTF">2023-02-22T14:07:00Z</dcterms:modified>
  <cp:revision>3</cp:revision>
  <dc:subject/>
  <dc:title> </dc:title>
</cp:coreProperties>
</file>