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ichał Bernaczyk, Anna Presz</w:t>
      </w:r>
    </w:p>
    <w:p>
      <w:pPr>
        <w:pStyle w:val="Tytulprokuratury"/>
        <w:rPr/>
      </w:pPr>
      <w:r>
        <w:rPr/>
        <w:t xml:space="preserve">Karnoprawna ochrona prawa do informacji </w:t>
        <w:br/>
        <w:t>publicznej. Uwagi wstępne (część 1)</w:t>
      </w:r>
      <w:r>
        <w:rPr>
          <w:rStyle w:val="FootnoteCharacters"/>
          <w:rStyle w:val="FootnoteAnchor"/>
          <w:rFonts w:cs="Arial" w:ascii="Arial" w:hAnsi="Arial"/>
          <w:szCs w:val="21"/>
        </w:rPr>
        <w:footnoteReference w:id="2"/>
      </w:r>
    </w:p>
    <w:p>
      <w:pPr>
        <w:pStyle w:val="Podtytulprokuratury"/>
        <w:rPr/>
      </w:pPr>
      <w:r>
        <w:rPr/>
        <w:t>Streszczenie</w:t>
      </w:r>
    </w:p>
    <w:p>
      <w:pPr>
        <w:pStyle w:val="Tekstprokuratury"/>
        <w:rPr/>
      </w:pPr>
      <w:r>
        <w:rPr>
          <w:i/>
        </w:rPr>
        <w:t>Artykuł jest rezultatem doświadczeń Autorów związanych z wdrażaniem ustawy z dnia 6 września 2001 r. o dostępie do informacji publicznej (Dz. U. Nr 112, poz. 1198 ze zm.) i stanowi dogłębną analizę rozwiązań prawnych wynikających z dyspozycji art. 23 ustawy. Autorzy zawarli wskazówki w zakresie rozstrzygania sporów uwzględniające polemikę z poglądami nauki, dotyczącymi karalności nieudostępnienia informacji publicznej.</w:t>
      </w:r>
    </w:p>
    <w:p>
      <w:pPr>
        <w:pStyle w:val="Podtytulprokuratury"/>
        <w:rPr/>
      </w:pPr>
      <w:r>
        <w:rPr/>
        <w:t>Wstęp</w:t>
      </w:r>
    </w:p>
    <w:p>
      <w:pPr>
        <w:pStyle w:val="Tekstprokuratury"/>
        <w:rPr/>
      </w:pPr>
      <w:r>
        <w:rPr/>
        <w:t>Niniejszy artykuł powstał na bazie kilkuletnich doświadczeń związanych z wdrażaniem ustawy z dnia 6 czerwca 2001 r. o dostępie do informacji publicznej (dalej: u.d.i.p.)</w:t>
      </w:r>
      <w:r>
        <w:rPr>
          <w:rStyle w:val="FootnoteCharacters"/>
          <w:rStyle w:val="FootnoteAnchor"/>
          <w:rFonts w:cs="Arial" w:ascii="Arial" w:hAnsi="Arial"/>
          <w:szCs w:val="21"/>
        </w:rPr>
        <w:footnoteReference w:id="3"/>
      </w:r>
      <w:r>
        <w:rPr/>
        <w:t>, chęci dostarczenia organom ochrony prawa praktycznych wskazówek w rozstrzyganiu sporów, a także z potrzeby polemiki z poglądami nauki dotyczącymi karalności nieudostępnienia informacji publicznej. Omawiana ustawa weszła w życie 1 stycznia 2002 r. i przez lata doczekała się obszernego piśmiennictwa oraz orzecznictwa sądów administracyjnych, rzadziej ze strony sądów powszechnych. Wkład teorii i sądowej praktyki we wdrożenie u.d.i.p. załamał się jednak na obszarze karnoprawnej ochrony prawa do informacji publicznej. Wynika to ze złożoności zagadnienia, które wymaga istotnej wiedzy z zakresu prawa konstytucyjnego, prawa administracyjnego i prawa karnego, a nawet cywilnego. Wydaje się, że właśnie z tego powodu reprezentanci poszczególnych nauk prawnych powstrzymują się od złożonej analizy interdyscyplinarnej. Obrazuje to zarazem ciężar gatunkowy zadań stojących przed prokuraturą i sądami karnymi, co niewątpliwie podnosi ich ustrojową pozycję do rangi strażników konstytucyjnych praw podmiotowych.</w:t>
      </w:r>
    </w:p>
    <w:p>
      <w:pPr>
        <w:pStyle w:val="Tekstprokuratury"/>
        <w:rPr/>
      </w:pPr>
      <w:r>
        <w:rPr/>
        <w:t>Zgodnie z art. 23 u.d.i.p. „kto wbrew ciążącemu na nim obowiązkowi, nie udostępnia informacji publicznej, podlega grzywnie, karze ograniczenia wolności albo karze pozbawienia wolności do roku”. Typ czynu zabronionego określony w tym przepisie stanowi występek umyślny, formalny (bezskutkowy), przybierający formę zaniechania i ścigany z oskarżenia publicznego. W toku dalszych wywodów omówimy przedmiot ochrony, podmiot, stronę podmiotową i przedmiotową czynu zabronionego, łącząc te wątki z (nierzadko spornymi) poglądami sądów administracyjnych na temat treści prawa do informacji publicznej i przesłanek odmowy udostępnienia.</w:t>
      </w:r>
    </w:p>
    <w:p>
      <w:pPr>
        <w:pStyle w:val="Tekstprokuratury"/>
        <w:rPr/>
      </w:pPr>
      <w:r>
        <w:rPr/>
        <w:t xml:space="preserve">Ustawa o dostępie do informacji publicznej tworzy mozaikę sądowych środków weryfikacji dostępu do informacji – od ochrony udzielanej przez sądy administracyjne (art. 21 u.d.i.p.), cywilne (art. 22 u.d.i.p.), aż po sankcję wymierzaną przez sąd karny (art. 23 u.d.i.p.). Pragnąc osadzić karnoprawną ochronę w szerszym kontekście podkreślamy, że wykładnia lakonicznych przepisów u.d.i.p. stanowi przyczynek do dyskusji nad aktywizmem sądów administracyjnych, które </w:t>
      </w:r>
      <w:r>
        <w:rPr>
          <w:i/>
        </w:rPr>
        <w:t xml:space="preserve">de facto </w:t>
      </w:r>
      <w:r>
        <w:rPr/>
        <w:t>umożliwiły zrozumienie i wdrożenie ustawy. Może to jednak budzić opór sądów powszechnych, które stosując art. 23 u.d.i.p., stają w obliczu obszernego „prawa sędziowskiego”</w:t>
      </w:r>
      <w:r>
        <w:rPr>
          <w:rStyle w:val="FootnoteCharacters"/>
          <w:rStyle w:val="FootnoteAnchor"/>
          <w:rFonts w:cs="Arial" w:ascii="Arial" w:hAnsi="Arial"/>
          <w:szCs w:val="21"/>
        </w:rPr>
        <w:footnoteReference w:id="4"/>
      </w:r>
      <w:r>
        <w:rPr/>
        <w:t>, kontrowersyjnego ze swej istoty, a w dodatku ukształtowanego w innym pionie wymiaru sprawiedliwości. Nie dziwią więc postulaty, aby warunkiem wstępnym pociągania do odpowiedzialności za czyn z art. 23 u.d.i.p. była eliminacja z obrotu prawnego wadliwych rozstrzygnięć indywidualnych wydanych w trybie u.d.i.p. lub stwierdzenie bezczynności podmiotu zobowiązanego</w:t>
      </w:r>
      <w:r>
        <w:rPr>
          <w:rStyle w:val="FootnoteCharacters"/>
          <w:rStyle w:val="FootnoteAnchor"/>
          <w:rFonts w:cs="Arial" w:ascii="Arial" w:hAnsi="Arial"/>
          <w:szCs w:val="21"/>
        </w:rPr>
        <w:footnoteReference w:id="5"/>
      </w:r>
      <w:r>
        <w:rPr/>
        <w:t>. Z punktu widzenia kognicji sądu powszechnego nie jest to konieczne, ale w praktyce dostrzegamy aktywność prokuratury, nie tyle w eliminowaniu wadliwych rozstrzygnięć indywidualnych, ile normatywnego otoczenia dostępu do informacji</w:t>
      </w:r>
      <w:r>
        <w:rPr>
          <w:rStyle w:val="FootnoteCharacters"/>
          <w:rStyle w:val="FootnoteAnchor"/>
          <w:rFonts w:cs="Arial" w:ascii="Arial" w:hAnsi="Arial"/>
          <w:szCs w:val="21"/>
        </w:rPr>
        <w:footnoteReference w:id="6"/>
      </w:r>
      <w:r>
        <w:rPr/>
        <w:t>. Co więcej, w piśmiennictwie odnotowujemy pogląd, że omawiany przepis karny pozostaje bez znaczenia dla prokuratury i sądów karnych</w:t>
      </w:r>
      <w:r>
        <w:rPr>
          <w:rStyle w:val="FootnoteCharacters"/>
          <w:rStyle w:val="FootnoteAnchor"/>
          <w:rFonts w:cs="Arial" w:ascii="Arial" w:hAnsi="Arial"/>
          <w:szCs w:val="21"/>
        </w:rPr>
        <w:footnoteReference w:id="7"/>
      </w:r>
      <w:r>
        <w:rPr/>
        <w:t>. Jest to wysoce kontrowersyjne spostrzeżenie, ponieważ przegląd Bazy Orzeczeń Naczelnego Sądu Administracyjnego dowodzi, że sądy administracyjne często uznają odmowę dostępu do informacji za bezprawną. W okresie od 1 stycznia 2009 r. do 31 grudnia 2009 r. przed sądami administracyjnymi zapadło ogółem 202 wyroków w sprawach dotyczących dostępu do informacji publicznej. W ramach tej liczby 106 wyroków uchylało decyzje o odmowie udostępnienia informacji, zobowiązywało do podjęcia czynności lub wymierzało grzywny za niewykonanie wyroków</w:t>
      </w:r>
      <w:r>
        <w:rPr>
          <w:rStyle w:val="FootnoteCharacters"/>
          <w:rStyle w:val="FootnoteAnchor"/>
          <w:rFonts w:cs="Arial" w:ascii="Arial" w:hAnsi="Arial"/>
          <w:szCs w:val="21"/>
        </w:rPr>
        <w:footnoteReference w:id="8"/>
      </w:r>
      <w:r>
        <w:rPr/>
        <w:t>. Można postawić tezę, że w praktyce występuje rażąca asymetria pomiędzy liczbą prawomocnych orzeczeń sądów stwierdzających naruszenie przepisów u.d.i.p. a liczbą skazanych z art. 23 u.d.i.p.</w:t>
      </w:r>
      <w:r>
        <w:rPr>
          <w:rStyle w:val="FootnoteCharacters"/>
          <w:rStyle w:val="FootnoteAnchor"/>
          <w:rFonts w:cs="Arial" w:ascii="Arial" w:hAnsi="Arial"/>
          <w:szCs w:val="21"/>
        </w:rPr>
        <w:footnoteReference w:id="9"/>
      </w:r>
      <w:r>
        <w:rPr/>
        <w:t>. Mogłoby się wydawać, że negatywna ocena odmowy lub zaniechania udostępnienia informacji zawarta w prawomocnym orzeczeniu sądu cywilnego lub administracyjnego powinna wywoływać dalsze reperkusje w postaci wszczęcia postępowania karnego z urzędu. Tak się jednak nie dzieje, a postępowania karne wszczyna się z reguły na skutek zawiadomienia złożonego przez zainteresowanych uzyskaniem informacji publicznej, w tym co raz częściej przez wyspecjalizowane organizacje pozarządowe. Rodzi się więc pytanie o przyczyny tego stanu rzeczy. Zakładamy, że podstawową przyczyną są trudności z wykładnią u.d.i.p. Dodajmy, że w latach 2002–2006 dopiero krystalizowały się jurydyczne poglądy wyjaśniające proceduralne aspekty stosowania ustawy. Judykatura udzieliła już w znakomitej większości odpowiedzi na pytanie „jak udostępniać”. Aktualne wątki dyskusji zmierzają natomiast do odpowiedzi, „jakie informacje należy udostępniać”, a w szczególności mowa tutaj o zakresie pojęciowym „informacji o sprawie publicznej” i przesłankach ograniczenia prawa do informacji. Wzrastająca świadomość prawna obywateli, organizacji pozarządowych i massmediów pozwala prognozować, że w nadchodzącym latach wzrośnie zainteresowanie karalnością nieudostępnienia informacji.</w:t>
      </w:r>
    </w:p>
    <w:p>
      <w:pPr>
        <w:pStyle w:val="Tekstprokuratury"/>
        <w:rPr/>
      </w:pPr>
      <w:r>
        <w:rPr/>
        <w:t xml:space="preserve">Analizując liczne problemy praktyki dostępu do informacji, pozostajemy </w:t>
      </w:r>
      <w:r>
        <w:rPr>
          <w:spacing w:val="-2"/>
          <w:szCs w:val="21"/>
        </w:rPr>
        <w:t>z nadzieją, że niniejsze opracowanie przyczyni się do wykrystalizowania przesłanek odpowiedzialności karnej za nieudostępnienie informacji publicznej.</w:t>
      </w:r>
    </w:p>
    <w:p>
      <w:pPr>
        <w:pStyle w:val="Podtytulprokuratury"/>
        <w:rPr/>
      </w:pPr>
      <w:r>
        <w:rPr/>
        <w:t>Przedmiot ochrony</w:t>
      </w:r>
    </w:p>
    <w:p>
      <w:pPr>
        <w:pStyle w:val="Tekstprokuratury"/>
        <w:rPr/>
      </w:pPr>
      <w:r>
        <w:rPr/>
        <w:t>Przedmiotem ochrony normy z art. 23 u.d.i.p. jest prawo obywatela do uzyskania informacji publicznej. Prawo to ma swoje źródło w art. 61 Konstytucji Rzeczypospolitej Polskiej z dnia 2 kwietnia 1997 r. (dalej jako: Konstytucja)</w:t>
      </w:r>
      <w:r>
        <w:rPr>
          <w:rStyle w:val="FootnoteCharacters"/>
          <w:rStyle w:val="FootnoteAnchor"/>
          <w:rFonts w:cs="Arial" w:ascii="Arial" w:hAnsi="Arial"/>
          <w:szCs w:val="21"/>
        </w:rPr>
        <w:footnoteReference w:id="10"/>
      </w:r>
      <w:r>
        <w:rPr/>
        <w:t>, którego ust. 1 stanowi, iż „obywatel ma prawo do uzyskiwania informacji o działalności organów władzy publicznej oraz osób pełniących funkcje publiczne”, ponadto „o działalności organów samorządu gospodarczego i zawodowego, a także innych osób oraz jednostek organizacyjnych w zakresie, w jakim wykonują one zadania władzy publicznej i gospodarują mieniem komunalnym lub majątkiem Skarbu Państwa”</w:t>
      </w:r>
      <w:r>
        <w:rPr>
          <w:rStyle w:val="FootnoteCharacters"/>
          <w:rStyle w:val="FootnoteAnchor"/>
          <w:rFonts w:cs="Arial" w:ascii="Arial" w:hAnsi="Arial"/>
          <w:szCs w:val="21"/>
        </w:rPr>
        <w:footnoteReference w:id="11"/>
      </w:r>
      <w:r>
        <w:rPr/>
        <w:t>. Artykuł 61 ust. 2 Konstytucji dodaje, iż „prawo do uzyskiwania informacji obejmuje dostęp do dokumentów oraz wstęp na posiedzenia kolegialnych organów władzy publicznej pochodzących z powszechnych wyborów, z możliwością rejestracji dźwięku lub obrazu”. Zgodnie z art. 61 ust. 4 Konstytucji „tryb udzielania informacji, o których mowa w ust. 1 i 2, określają ustawy, a w odniesieniu do Sejmu i Senatu ich regulaminy”.</w:t>
      </w:r>
    </w:p>
    <w:p>
      <w:pPr>
        <w:pStyle w:val="Tekstprokuratury"/>
        <w:rPr/>
      </w:pPr>
      <w:r>
        <w:rPr/>
        <w:t>Artykuł 61 Konstytucji jest publicznym prawem podmiotowym o charakterze politycznym. Przesądza o tym usytuowanie w podrozdziale poświęconym wolnościom i prawom politycznym oraz kategoryczne sformułowanie wskazujące na tzw. polityczne prawo o charakterze pozytywnym</w:t>
      </w:r>
      <w:r>
        <w:rPr>
          <w:rStyle w:val="FootnoteCharacters"/>
          <w:rStyle w:val="FootnoteAnchor"/>
          <w:rFonts w:cs="Arial" w:ascii="Arial" w:hAnsi="Arial"/>
          <w:szCs w:val="21"/>
        </w:rPr>
        <w:footnoteReference w:id="12"/>
      </w:r>
      <w:r>
        <w:rPr/>
        <w:t>. Uprawnienie jest swoistym przejawem kontroli jednostki nad władzą publiczną w zakresie jej funkcjonowania i umożliwia sprawdzenie, w jaki sposób władza ta korzysta ze swych kompetencji i wykonuje zadania publiczne.</w:t>
      </w:r>
    </w:p>
    <w:p>
      <w:pPr>
        <w:pStyle w:val="Tekstprokuratury"/>
        <w:rPr/>
      </w:pPr>
      <w:r>
        <w:rPr/>
        <w:t>Nie jest naszym zadaniem szczegółowa analiza art. 61 Konstytucji ponieważ przeprowadzono ją w nauce prawa konstytucyjnego</w:t>
      </w:r>
      <w:r>
        <w:rPr>
          <w:rStyle w:val="FootnoteCharacters"/>
          <w:rStyle w:val="FootnoteAnchor"/>
          <w:rFonts w:cs="Arial" w:ascii="Arial" w:hAnsi="Arial"/>
          <w:szCs w:val="21"/>
        </w:rPr>
        <w:footnoteReference w:id="13"/>
      </w:r>
      <w:r>
        <w:rPr/>
        <w:t>. Z punktu widzenia roli prokuratury i sądów karnych w ochronie prawa do informacji najistotniejsze jest spostrzeżenie, że Konstytucja poddaje się, z pewnymi wyjątkami</w:t>
      </w:r>
      <w:r>
        <w:rPr>
          <w:rStyle w:val="FootnoteCharacters"/>
          <w:rStyle w:val="FootnoteAnchor"/>
          <w:rFonts w:cs="Arial" w:ascii="Arial" w:hAnsi="Arial"/>
          <w:szCs w:val="21"/>
        </w:rPr>
        <w:footnoteReference w:id="14"/>
      </w:r>
      <w:r>
        <w:rPr/>
        <w:t>, względnie czytelnemu podziałowi publicznych praw podmiotowych na „wolności” i „prawa”</w:t>
      </w:r>
      <w:r>
        <w:rPr>
          <w:rStyle w:val="FootnoteCharacters"/>
          <w:rStyle w:val="FootnoteAnchor"/>
          <w:rFonts w:cs="Arial" w:ascii="Arial" w:hAnsi="Arial"/>
          <w:szCs w:val="21"/>
        </w:rPr>
        <w:footnoteReference w:id="15"/>
      </w:r>
      <w:r>
        <w:rPr/>
        <w:t>. W przypadku kolizji interesu publicznego z „wolnością”, domniemanie przemawia na korzyść tej ostatniej (zob. art. 31 ust. 1 Konstytucji), a rola ustawodawcy sprowadza się do precyzyjnego wytyczenia granic ingerencji. W przypadku „praw” to ustawodawca określa od początku do końca określa ich treść, mając za punkt wyjścia istotę prawa określonego na poziomie Konstytucji. Jego rola i swoboda jest więc zdecydowanie większa niż w przypadku wolności. Zwracamy uwagę, że art. 23 u.d.i.p. chroni prawo do informacji z art. 61 Konstytucji, a nie „wolność pozyskiwania i rozpowszechniania informacji” z art. 54 Konstytucji. Naszym zdaniem istnieje kapitalna różnica pomiędzy obowiązkiem państwa do „nieprzeszkadzania w pozyskiwaniu informacji” (art. 54) a obowiązkiem „świadczenia informacją” (art. 61) i taki kierunek potwierdza większość polskiej doktryny</w:t>
      </w:r>
      <w:r>
        <w:rPr>
          <w:rStyle w:val="FootnoteCharacters"/>
          <w:rStyle w:val="FootnoteAnchor"/>
          <w:rFonts w:cs="Arial" w:ascii="Arial" w:hAnsi="Arial"/>
          <w:szCs w:val="21"/>
        </w:rPr>
        <w:footnoteReference w:id="16"/>
      </w:r>
      <w:r>
        <w:rPr/>
        <w:t>. Są to dwa odmienne publiczne prawa podmiotowe, chociaż to ostatnie powstało jako reakcja na niedostatki „swobodnego” pozyskiwania informacji o działalności władzy publicznej</w:t>
      </w:r>
      <w:r>
        <w:rPr>
          <w:rStyle w:val="FootnoteCharacters"/>
          <w:rStyle w:val="FootnoteAnchor"/>
          <w:rFonts w:cs="Arial" w:ascii="Arial" w:hAnsi="Arial"/>
          <w:szCs w:val="21"/>
        </w:rPr>
        <w:footnoteReference w:id="17"/>
      </w:r>
      <w:r>
        <w:rPr/>
        <w:t>. Ich wspólnym mianownikiem jest „informacja” i być może to powoduje ich błędne utożsamianie ze sobą</w:t>
      </w:r>
      <w:r>
        <w:rPr>
          <w:rStyle w:val="FootnoteCharacters"/>
          <w:rStyle w:val="FootnoteAnchor"/>
          <w:rFonts w:cs="Arial" w:ascii="Arial" w:hAnsi="Arial"/>
          <w:szCs w:val="21"/>
        </w:rPr>
        <w:footnoteReference w:id="18"/>
      </w:r>
      <w:r>
        <w:rPr/>
        <w:t>. Informacja pozyskana dzięki wolności głoszenia poglądów może być informacją „o władzy publicznej”, ale niekoniecznie jest już informacją uzyskaną „od władzy”.</w:t>
      </w:r>
    </w:p>
    <w:p>
      <w:pPr>
        <w:pStyle w:val="Tekstprokuratury"/>
        <w:rPr/>
      </w:pPr>
      <w:r>
        <w:rPr/>
        <w:t>W praktyce może dojść do zbiegu tych dwóch zagadnień, ponieważ elementem łączącym są przedstawiciele mediów. Zwróćmy uwagę, że mass-media mogą pozyskiwać określone informacje o władzy publicznej na „własną rękę” (np. w drodze tzw. „śledztwa dziennikarskiego” bez aktywnego udziału władzy publicznej), ale równie dobrze mogą wystąpić o nią – jak każdy inny obywatel – w trybie u.d.i.p. Po nowelizacji prawa prasowego w 2001 r. ustawodawca odsyła do stosowania u.d.i.p.</w:t>
      </w:r>
      <w:r>
        <w:rPr>
          <w:rStyle w:val="FootnoteCharacters"/>
          <w:rStyle w:val="FootnoteAnchor"/>
          <w:rFonts w:cs="Arial" w:ascii="Arial" w:hAnsi="Arial"/>
          <w:szCs w:val="21"/>
        </w:rPr>
        <w:footnoteReference w:id="19"/>
      </w:r>
      <w:r>
        <w:rPr/>
        <w:t>. Z powodu ustawowego obowiązku należytej staranności i ryzyka odpowiedzialności karnej za naruszenie czci</w:t>
      </w:r>
      <w:r>
        <w:rPr>
          <w:rStyle w:val="FootnoteCharacters"/>
          <w:rStyle w:val="FootnoteAnchor"/>
          <w:rFonts w:cs="Arial" w:ascii="Arial" w:hAnsi="Arial"/>
          <w:szCs w:val="21"/>
        </w:rPr>
        <w:footnoteReference w:id="20"/>
      </w:r>
      <w:r>
        <w:rPr/>
        <w:t>, dziennikarz we własnym interesie powinien za pomocą u.d.i.p. podjąć próbę weryfikacji</w:t>
      </w:r>
      <w:r>
        <w:rPr>
          <w:rStyle w:val="FootnoteCharacters"/>
          <w:rStyle w:val="FootnoteAnchor"/>
          <w:rFonts w:cs="Arial" w:ascii="Arial" w:hAnsi="Arial"/>
          <w:szCs w:val="21"/>
        </w:rPr>
        <w:footnoteReference w:id="21"/>
      </w:r>
      <w:r>
        <w:rPr/>
        <w:t xml:space="preserve"> informacji zebranych „samodzielnie”, o ile w danym stanie faktycznym u.d.i.p. znajdzie zastosowanie. Nie wykluczamy, że weryfikacja prawdziwości informacji w trybie u.d.i.p., zebranych uprzednio przez dziennikarza „na własną rękę”</w:t>
      </w:r>
      <w:r>
        <w:rPr>
          <w:rStyle w:val="FootnoteCharacters"/>
          <w:rStyle w:val="FootnoteAnchor"/>
          <w:rFonts w:cs="Arial" w:ascii="Arial" w:hAnsi="Arial"/>
          <w:szCs w:val="21"/>
        </w:rPr>
        <w:footnoteReference w:id="22"/>
      </w:r>
      <w:r>
        <w:rPr/>
        <w:t>, może mieć wpływ na budowanie wzorca należytej staranności (art. 12 ust. 1 pkt 1 prawa prasowego) „o szczególnie surowych i wymagających kryteriach”, z którym należy porównywać każdoczesne „kwestionowane zachowanie dziennikarza podczas wykorzystywania zebranych informacji”</w:t>
      </w:r>
      <w:r>
        <w:rPr>
          <w:rStyle w:val="FootnoteCharacters"/>
          <w:rStyle w:val="FootnoteAnchor"/>
          <w:rFonts w:cs="Arial" w:ascii="Arial" w:hAnsi="Arial"/>
          <w:szCs w:val="21"/>
        </w:rPr>
        <w:footnoteReference w:id="23"/>
      </w:r>
      <w:r>
        <w:rPr/>
        <w:t>. Karnoprawna ochrona prawa do informacji publicznej wykracza swą funkcją poza społeczną kontrolę władzy publicznej i sprzyja funkcjonowaniu prasy i innych środków społecznego przekazu (art. 14 Konstytucji).</w:t>
      </w:r>
    </w:p>
    <w:p>
      <w:pPr>
        <w:pStyle w:val="Podtytulprokuratury"/>
        <w:rPr/>
      </w:pPr>
      <w:r>
        <w:rPr/>
        <w:t>Podmiot czynu zabronionego (podmiot zobowiązany do udostępnienia informacji publicznej)</w:t>
      </w:r>
    </w:p>
    <w:p>
      <w:pPr>
        <w:pStyle w:val="Tekstprokuratury"/>
        <w:rPr/>
      </w:pPr>
      <w:r>
        <w:rPr/>
        <w:t>Przestępstwo z art. 23 u.d.i.p. ma charakter przestępstwa indywidualnego właściwego</w:t>
      </w:r>
      <w:r>
        <w:rPr>
          <w:rStyle w:val="FootnoteCharacters"/>
          <w:rStyle w:val="FootnoteAnchor"/>
          <w:rFonts w:cs="Arial" w:ascii="Arial" w:hAnsi="Arial"/>
          <w:szCs w:val="21"/>
        </w:rPr>
        <w:footnoteReference w:id="24"/>
      </w:r>
      <w:r>
        <w:rPr/>
        <w:t>. Podmiot jest oznaczony poprzez sformułowanie „kto wbrew ciążącemu na nim obowiązkowi”. Oznacza to, że sprawcą może być jedynie osoba o szczególnych właściwościach, tzn. taka, na której ciążył obowiązek udostępnienia informacji publicznej. Obowiązek powstaje z chwilą objęcia kierownictwa w podmiocie wymienionym w art. 4 ust. 1 i 2 u.d.i.p., albo z chwilą objęcia innej funkcji w strukturze organizacyjnej takiego podmiotu, o ile wraz z nią powierzono obowiązek udostępniania informacji (np. na podstawie umowy o pracę albo w ramach innego stosunku zatrudnienia opartego na właściwej pragmatyce służbowej</w:t>
      </w:r>
      <w:r>
        <w:rPr>
          <w:rStyle w:val="FootnoteCharacters"/>
          <w:rStyle w:val="FootnoteAnchor"/>
          <w:rFonts w:cs="Arial" w:ascii="Arial" w:hAnsi="Arial"/>
          <w:szCs w:val="21"/>
        </w:rPr>
        <w:footnoteReference w:id="25"/>
      </w:r>
      <w:r>
        <w:rPr/>
        <w:t xml:space="preserve"> lub Kodeksie pracy</w:t>
      </w:r>
      <w:r>
        <w:rPr>
          <w:rStyle w:val="FootnoteCharacters"/>
          <w:rStyle w:val="FootnoteAnchor"/>
          <w:rFonts w:cs="Arial" w:ascii="Arial" w:hAnsi="Arial"/>
          <w:szCs w:val="21"/>
        </w:rPr>
        <w:footnoteReference w:id="26"/>
      </w:r>
      <w:r>
        <w:rPr/>
        <w:t>). Będzie to przede wszystkim osoba kierująca podmiotem wymienionym w art. 4 u.d.i.p., ale i podwładny, którego obowiązek został wyznaczony zakresem obowiązków pracowniczych, nierzadko dookreślonych na podstawie określonych aktów wewnętrznych (o czym będzie mowa dalej).</w:t>
      </w:r>
    </w:p>
    <w:p>
      <w:pPr>
        <w:pStyle w:val="Tekstprokuratury"/>
        <w:rPr/>
      </w:pPr>
      <w:r>
        <w:rPr/>
        <w:t>O przymiocie sprawcy decyduje pełnienie funkcji w podmiotach z art. 4 ust. 1 i 2 u.d.i.p., który zawiera otwarty katalog „władz publicznych” oraz „innych podmiotów wykonujących zadania publiczne”, zaś art. 4 ust. 3 u.d.i.p. stwierdza, iż „obowiązane do udostępnienia informacji publicznej są podmioty, (…), będące w posiadaniu takich informacji”. W piśmiennictwie obszernie komentowano katalog podmiotów zobowiązanych, wskazując, że art. 4 ust. 1 u.d.i.p. nie jest dokładnym i wyczerpującym wyliczeniem</w:t>
      </w:r>
      <w:r>
        <w:rPr>
          <w:rStyle w:val="FootnoteCharacters"/>
          <w:rStyle w:val="FootnoteAnchor"/>
          <w:rFonts w:cs="Arial" w:ascii="Arial" w:hAnsi="Arial"/>
          <w:szCs w:val="21"/>
        </w:rPr>
        <w:footnoteReference w:id="27"/>
      </w:r>
      <w:r>
        <w:rPr/>
        <w:t>. Zgodnie z art. 4 ust. 1 u.d.i.p., „obowiązane do udostępnienia informacji publicznej są władze publiczne oraz inne podmioty wykonujące zadania publiczne, w szczególności:</w:t>
      </w:r>
    </w:p>
    <w:p>
      <w:pPr>
        <w:pStyle w:val="Tekstprokuratury"/>
        <w:numPr>
          <w:ilvl w:val="0"/>
          <w:numId w:val="2"/>
        </w:numPr>
        <w:tabs>
          <w:tab w:val="clear" w:pos="708"/>
          <w:tab w:val="left" w:pos="284" w:leader="none"/>
        </w:tabs>
        <w:ind w:left="284" w:hanging="284"/>
        <w:rPr/>
      </w:pPr>
      <w:r>
        <w:rPr/>
        <w:t>organy władzy publicznej</w:t>
      </w:r>
      <w:r>
        <w:rPr>
          <w:rStyle w:val="FootnoteCharacters"/>
          <w:rStyle w:val="FootnoteAnchor"/>
          <w:rFonts w:cs="Arial" w:ascii="Arial" w:hAnsi="Arial"/>
          <w:szCs w:val="21"/>
        </w:rPr>
        <w:footnoteReference w:id="28"/>
      </w:r>
      <w:r>
        <w:rPr/>
        <w:t>;</w:t>
      </w:r>
    </w:p>
    <w:p>
      <w:pPr>
        <w:pStyle w:val="Tekstprokuratury"/>
        <w:numPr>
          <w:ilvl w:val="0"/>
          <w:numId w:val="2"/>
        </w:numPr>
        <w:tabs>
          <w:tab w:val="clear" w:pos="708"/>
          <w:tab w:val="left" w:pos="284" w:leader="none"/>
        </w:tabs>
        <w:ind w:left="284" w:hanging="284"/>
        <w:rPr/>
      </w:pPr>
      <w:r>
        <w:rPr/>
        <w:t>organy samorządów gospodarczych i zawodowych</w:t>
      </w:r>
      <w:r>
        <w:rPr>
          <w:rStyle w:val="FootnoteCharacters"/>
          <w:rStyle w:val="FootnoteAnchor"/>
          <w:rFonts w:cs="Arial" w:ascii="Arial" w:hAnsi="Arial"/>
          <w:szCs w:val="21"/>
        </w:rPr>
        <w:footnoteReference w:id="29"/>
      </w:r>
      <w:r>
        <w:rPr/>
        <w:t>;</w:t>
      </w:r>
    </w:p>
    <w:p>
      <w:pPr>
        <w:pStyle w:val="Tekstprokuratury"/>
        <w:numPr>
          <w:ilvl w:val="0"/>
          <w:numId w:val="2"/>
        </w:numPr>
        <w:tabs>
          <w:tab w:val="clear" w:pos="708"/>
          <w:tab w:val="left" w:pos="284" w:leader="none"/>
        </w:tabs>
        <w:ind w:left="284" w:hanging="284"/>
        <w:rPr/>
      </w:pPr>
      <w:r>
        <w:rPr/>
        <w:t>podmioty reprezentujące zgodnie z odrębnymi przepisami Skarb Państwa</w:t>
      </w:r>
      <w:r>
        <w:rPr>
          <w:rStyle w:val="FootnoteCharacters"/>
          <w:rStyle w:val="FootnoteAnchor"/>
          <w:rFonts w:cs="Arial" w:ascii="Arial" w:hAnsi="Arial"/>
          <w:szCs w:val="21"/>
        </w:rPr>
        <w:footnoteReference w:id="30"/>
      </w:r>
      <w:r>
        <w:rPr/>
        <w:t>;</w:t>
      </w:r>
    </w:p>
    <w:p>
      <w:pPr>
        <w:pStyle w:val="Tekstprokuratury"/>
        <w:numPr>
          <w:ilvl w:val="0"/>
          <w:numId w:val="2"/>
        </w:numPr>
        <w:tabs>
          <w:tab w:val="clear" w:pos="708"/>
          <w:tab w:val="left" w:pos="284" w:leader="none"/>
        </w:tabs>
        <w:ind w:left="284" w:hanging="284"/>
        <w:rPr/>
      </w:pPr>
      <w:r>
        <w:rPr/>
        <w:t>podmioty reprezentujące państwowe osoby prawne albo osoby prawne samorządu terytorialnego oraz podmioty reprezentujące inne państwowe jednostki organizacyjne albo jednostki organizacyjne samorządu terytorialnego</w:t>
      </w:r>
      <w:r>
        <w:rPr>
          <w:rStyle w:val="FootnoteCharacters"/>
          <w:rStyle w:val="FootnoteAnchor"/>
          <w:rFonts w:cs="Arial" w:ascii="Arial" w:hAnsi="Arial"/>
          <w:szCs w:val="21"/>
        </w:rPr>
        <w:footnoteReference w:id="31"/>
      </w:r>
      <w:r>
        <w:rPr/>
        <w:t>;</w:t>
      </w:r>
    </w:p>
    <w:p>
      <w:pPr>
        <w:pStyle w:val="Tekstprokuratury"/>
        <w:numPr>
          <w:ilvl w:val="0"/>
          <w:numId w:val="2"/>
        </w:numPr>
        <w:tabs>
          <w:tab w:val="clear" w:pos="708"/>
          <w:tab w:val="left" w:pos="284" w:leader="none"/>
        </w:tabs>
        <w:ind w:left="284" w:hanging="284"/>
        <w:rPr/>
      </w:pPr>
      <w:r>
        <w:rPr/>
        <w:t>podmioty reprezentujące inne osoby lub jednostki organizacyjne, które wykonują zadania publiczne lub dysponują majątkiem publicznym, oraz osoby prawne, w których Skarb Państwa, jednostki samorządu terytorial</w:t>
      </w:r>
      <w:r>
        <w:rPr>
          <w:spacing w:val="-2"/>
          <w:szCs w:val="21"/>
        </w:rPr>
        <w:t>nego lub samorządu gospodarczego albo zawodowego mają pozycję dominującą w rozumieniu przepisów o ochronie konkurencji i konsumentów”.</w:t>
      </w:r>
    </w:p>
    <w:p>
      <w:pPr>
        <w:pStyle w:val="Tekstprokuratury"/>
        <w:rPr/>
      </w:pPr>
      <w:r>
        <w:rPr/>
        <w:t>Praktyka orzecznicza nie napotkała większych trudności na obszarze art. 4 ust. 1 pkt. 1–4 u.d.i.p. Pomijamy rozważania nad pojęciem „organu władzy publicznej”, który bez trudu uda się zakwalifikować do któregoś z konstytucyjnych segmentów władzy publicznej. Zwracamy uwagę, że najwięcej kontrowersji powstawało na obszarze podmiotów wymienionych w art. 4 ust. 1 pkt 5 u.d.i.p., który stanowi próbę uszczegółowienia pojęcia „innych osób oraz jednostek organizacyjnych w zakresie, w jakim wykonują one zadania władzy publicznej i gospodarują mieniem komunalnym lub majątkiem Skarbu Państwa” (art. 61 ust. 1 zdanie drugie Konstytucji)</w:t>
      </w:r>
      <w:r>
        <w:rPr>
          <w:rStyle w:val="FootnoteCharacters"/>
          <w:rStyle w:val="FootnoteAnchor"/>
          <w:rFonts w:cs="Arial" w:ascii="Arial" w:hAnsi="Arial"/>
          <w:szCs w:val="21"/>
        </w:rPr>
        <w:footnoteReference w:id="32"/>
      </w:r>
      <w:r>
        <w:rPr/>
        <w:t>.</w:t>
      </w:r>
    </w:p>
    <w:p>
      <w:pPr>
        <w:pStyle w:val="Tekstprokuratury"/>
        <w:rPr/>
      </w:pPr>
      <w:r>
        <w:rPr/>
        <w:t>W piśmiennictwie dostrzeżono pewien rozdźwięk pomiędzy art. 61 ust. 1 zdanie drugie Konstytucji a art. 4 ust. 1 pkt 5 u.d.i.p. Wykładnia językowa Konstytucji sugeruje, że ze względu na użycie spójnika „i” obie cechy muszą wystąpić łącznie, co uważamy za uzasadniony pogląd. Odmienne rozumienie elementu „zadaniowego” i „majątkowego” zaprezentował W. Sokolewicz, zajmując stanowisko, że dla powstania obowiązków informacyjnych wystarczy wystąpienie tylko jednej z tych cech. Zdaniem powołanego autora wynika to ze specyfiki tekstu Konstytucji, wobec którego nie powinniśmy uznawać bezwzględnego pierwszeństwa wykładni językowej. Drugim argumentem jest założenie istnienia „racjonalnego ustrojodawcy”, który w interesie publicznym dążył do tego, „aby cała władza publiczna, we wszelkich jej postaciach, przejawach i aspektach spełniała warunek przejrzystości”, a wobec tego „nie ma żadnego rozsądnego powodu, aby (…) oczekiwać łącznego spełnienia obu tych kryteriów”</w:t>
      </w:r>
      <w:r>
        <w:rPr>
          <w:rStyle w:val="FootnoteCharacters"/>
          <w:rStyle w:val="FootnoteAnchor"/>
          <w:rFonts w:cs="Arial" w:ascii="Arial" w:hAnsi="Arial"/>
          <w:szCs w:val="21"/>
        </w:rPr>
        <w:footnoteReference w:id="33"/>
      </w:r>
      <w:r>
        <w:rPr/>
        <w:t>.</w:t>
      </w:r>
    </w:p>
    <w:p>
      <w:pPr>
        <w:pStyle w:val="Tekstprokuratury"/>
        <w:rPr/>
      </w:pPr>
      <w:r>
        <w:rPr/>
        <w:t>Wydaje się, że jest to pogląd zbyt daleko idący, co na gruncie ustawowym krytycznie analizowano w piśmiennictwie. Jeśli bowiem interpretować „preambułę” art. 4 ust. 1 u.d.i.p. – „Obowiązane do udostępniania informacji publicznej są władze publiczne oraz inne podmioty wykonujące zadania publiczne, w szczególności: (…)” – z uwzględnieniem zasad techniki prawodawczej</w:t>
      </w:r>
      <w:r>
        <w:rPr>
          <w:rStyle w:val="FootnoteCharacters"/>
          <w:rStyle w:val="FootnoteAnchor"/>
          <w:rFonts w:cs="Arial" w:ascii="Arial" w:hAnsi="Arial"/>
          <w:szCs w:val="21"/>
        </w:rPr>
        <w:footnoteReference w:id="34"/>
      </w:r>
      <w:r>
        <w:rPr/>
        <w:t>, to dwukrotne przywołanie „wykonywania zadań publicznych” w art. 4 ust. 1 oraz sposób operowania spójnikiem „lub” w art. 4 ust. 1 pkt 5 u.d.i.p. mogło sugerować, że ustawodawca „dostrzega potrzebę udzielania informacji publicznych przez podmioty reprezentujące tych, którzy zadań publicznych nie wykonują, a jedynie dysponują majątkiem publicznym”</w:t>
      </w:r>
      <w:r>
        <w:rPr>
          <w:rStyle w:val="FootnoteCharacters"/>
          <w:rStyle w:val="FootnoteAnchor"/>
          <w:rFonts w:cs="Arial" w:ascii="Arial" w:hAnsi="Arial"/>
          <w:szCs w:val="21"/>
        </w:rPr>
        <w:footnoteReference w:id="35"/>
      </w:r>
      <w:r>
        <w:rPr/>
        <w:t>. Problemy interpretacyjne powiększa użycie w art. 4 ust. 1 pkt 5 u.d.i.p. enigmatycznego sformułowania „dysponowanie”, zamiast konstytucyjnego „gospodarowania”. Są to „zbliżone” zakresy znaczeniowe, ale niekoniecznie tożsame, zwłaszcza jeśli przyjrzymy się definicjom z zakresu publicznego prawa gospodarczego. M. Guziński uznaje, że „gospodarowanie mieniem publicznym polega niewątpliwie na podejmowaniu czynności faktycznych i prawnych, mających na celu wykorzystanie tego mienia w sposób zgodny z przeznaczeniem”, a „w skomplikowanym procesie gospodarowania mieniem publicznym organy Skarbu Państwa i organy poszczególnych wspólnot samorządowych podejmują, na podstawie przyznanych im prawem kompetencji, działania o charakterze cywilnoprawnym, jak i administracyjnoprawnym”</w:t>
      </w:r>
      <w:r>
        <w:rPr>
          <w:rStyle w:val="FootnoteCharacters"/>
          <w:rStyle w:val="FootnoteAnchor"/>
          <w:rFonts w:cs="Arial" w:ascii="Arial" w:hAnsi="Arial"/>
          <w:szCs w:val="21"/>
        </w:rPr>
        <w:footnoteReference w:id="36"/>
      </w:r>
      <w:r>
        <w:rPr/>
        <w:t>. Pod pojęciem „gospodarowania” kryją się więc czynności faktyczne i czynności prawne (cywilnoprawne, administracyjnoprawne), podczas gdy niektórych ustawach pod pojęciem „gospodarowania” dominują czynności cywilnoprawne</w:t>
      </w:r>
      <w:r>
        <w:rPr>
          <w:rStyle w:val="FootnoteCharacters"/>
          <w:rStyle w:val="FootnoteAnchor"/>
          <w:rFonts w:cs="Arial" w:ascii="Arial" w:hAnsi="Arial"/>
          <w:szCs w:val="21"/>
        </w:rPr>
        <w:footnoteReference w:id="37"/>
      </w:r>
      <w:r>
        <w:rPr/>
        <w:t>. „Dysponowanie” kojarzone w prawie cywilnym z możliwością używania, pobierania pożytków, rozporządzania lub z działaniami faktycznymi zmierzającymi do zachowania rzeczy wydaje się węższe znaczeniowo, aniżeli przedstawione wyżej pojęcie „gospodarowania”. Może się to wydawać naturalne, skoro przekazanie majątku publicznego do „dysponowania” następuje na rzecz podmiotów, które nie mają możliwości władczego działania charakterystycznego dla organów władzy publicznej.</w:t>
      </w:r>
    </w:p>
    <w:p>
      <w:pPr>
        <w:pStyle w:val="Tekstprokuratury"/>
        <w:rPr/>
      </w:pPr>
      <w:r>
        <w:rPr/>
        <w:t>Z punktu widzenia karnoprawnej ochrony prawa do informacji należy zwrócić uwagę, że nie może być mowy o odpowiedzialności z art. 23 u.d.i.p., w sytuacji, w której nie istnieje podmiot zobowiązany w rozumieniu art. 4 u.d.i.p.</w:t>
      </w:r>
      <w:r>
        <w:rPr>
          <w:rStyle w:val="FootnoteCharacters"/>
          <w:rStyle w:val="FootnoteAnchor"/>
          <w:rFonts w:cs="Arial" w:ascii="Arial" w:hAnsi="Arial"/>
          <w:szCs w:val="21"/>
        </w:rPr>
        <w:footnoteReference w:id="38"/>
      </w:r>
      <w:r>
        <w:rPr/>
        <w:t>. Ten truizm nie był oczywisty w latach 2002–2005, kiedy orzecznictwo sądów administracyjnych borykało się z problemem samoistnego traktowania przesłanki „wykonywania zadań” i „majątku publicznego”.</w:t>
      </w:r>
      <w:r>
        <w:rPr>
          <w:lang w:eastAsia="pl-PL"/>
        </w:rPr>
        <w:t xml:space="preserve"> I tak oto </w:t>
      </w:r>
      <w:r>
        <w:rPr/>
        <w:t>początkowo przyjmowano, że spółdzielnia mieszkaniowa stanowi podmiot zobowiązany do udzielenia informacji publicznej</w:t>
      </w:r>
      <w:r>
        <w:rPr>
          <w:rStyle w:val="FootnoteAnchor"/>
          <w:vertAlign w:val="superscript"/>
        </w:rPr>
        <w:footnoteReference w:id="39"/>
      </w:r>
      <w:r>
        <w:rPr/>
        <w:t>, by w uchwale 7 sędziów NSA z dnia 11 kwietnia 2005 r. (sygn. I OPS 1/05)</w:t>
      </w:r>
      <w:r>
        <w:rPr>
          <w:rStyle w:val="FootnoteAnchor"/>
          <w:vertAlign w:val="superscript"/>
        </w:rPr>
        <w:footnoteReference w:id="40"/>
      </w:r>
      <w:r>
        <w:rPr/>
        <w:t xml:space="preserve"> stwierdzić, że przepis art. 4 ust. 1 pkt 5 u.d.i.p. nie ma zastosowania do spółdzielni mieszkaniowych. Uzasadnienie wywodów sądu oparło się na współstosowaniu art. 61 ust. 1 zdanie drugie Konstytucji oraz art. 4 ust. 1 pkt 5 </w:t>
      </w:r>
      <w:r>
        <w:rPr>
          <w:iCs/>
        </w:rPr>
        <w:t>u.d.i.p</w:t>
      </w:r>
      <w:r>
        <w:rPr/>
        <w:t>. U podstaw pytania prawnego do NSA legła kwestia rozszerzenia pierwotnego, konstytucyjnego zakresu podmiotowego poprzez zastosowanie spójnika „lub”. Do tego zagadnienia nie odniesiono się bezpośrednio w uzasadnieniu uchwały, jednak po ustaleniu, że spółdzielnia nie wykonuje zadań publicznych</w:t>
      </w:r>
      <w:r>
        <w:rPr>
          <w:rStyle w:val="FootnoteAnchor"/>
          <w:vertAlign w:val="superscript"/>
        </w:rPr>
        <w:footnoteReference w:id="41"/>
      </w:r>
      <w:r>
        <w:rPr/>
        <w:t xml:space="preserve"> analizowano również kwestię, czy „dysponuje majątkiem publicznym”. Z tej operacji logicznej wynika sugestia, że dla powstania obowiązków informacyjnych konieczne jest wystąpienia obu przesłanek łącznie, jak i każdej z osobna</w:t>
      </w:r>
      <w:r>
        <w:rPr>
          <w:rStyle w:val="FootnoteCharacters"/>
          <w:rStyle w:val="FootnoteAnchor"/>
          <w:rFonts w:cs="Arial" w:ascii="Arial" w:hAnsi="Arial"/>
          <w:szCs w:val="21"/>
        </w:rPr>
        <w:footnoteReference w:id="42"/>
      </w:r>
      <w:r>
        <w:rPr/>
        <w:t>, jednak sposób, w jaki NSA interpretuje owo „dysponowanie” powoduje, że w praktyce zostaje ono zrównane z wykonywaniem władztwa publicznego. Tak bowiem odczytujemy przykładowe porównanie „dysponowania majątkiem publicznym” do „realizacji finansów publicznych”</w:t>
      </w:r>
      <w:r>
        <w:rPr>
          <w:rStyle w:val="FootnoteCharacters"/>
          <w:rStyle w:val="FootnoteAnchor"/>
          <w:rFonts w:cs="Arial" w:ascii="Arial" w:hAnsi="Arial"/>
          <w:szCs w:val="21"/>
        </w:rPr>
        <w:footnoteReference w:id="43"/>
      </w:r>
      <w:r>
        <w:rPr/>
        <w:t>. Niemniej jednak NSA nie dopatrzył się w konkretnej sprawie takiego dysponowania, czemu wytknięto pominięcie publicznej genezy mienia spółdzielczego</w:t>
      </w:r>
      <w:r>
        <w:rPr>
          <w:rStyle w:val="FootnoteCharacters"/>
          <w:rStyle w:val="FootnoteAnchor"/>
          <w:rFonts w:cs="Arial" w:ascii="Arial" w:hAnsi="Arial"/>
          <w:szCs w:val="21"/>
        </w:rPr>
        <w:footnoteReference w:id="44"/>
      </w:r>
      <w:r>
        <w:rPr/>
        <w:t>.</w:t>
      </w:r>
    </w:p>
    <w:p>
      <w:pPr>
        <w:pStyle w:val="Tekstprokuratury"/>
        <w:rPr/>
      </w:pPr>
      <w:r>
        <w:rPr/>
        <w:t>Po ogłoszeniu uchwały NSA rozpoczął uchylanie wyroków sądów pierwszej instancji i odrzucał skargi kasacyjne wniesione przeciwko spółdzielniom mieszkaniowym w analogicznych sprawach</w:t>
      </w:r>
      <w:r>
        <w:rPr>
          <w:rStyle w:val="FootnoteCharacters"/>
          <w:rStyle w:val="FootnoteAnchor"/>
          <w:rFonts w:cs="Arial" w:ascii="Arial" w:hAnsi="Arial"/>
          <w:szCs w:val="21"/>
        </w:rPr>
        <w:footnoteReference w:id="45"/>
      </w:r>
      <w:r>
        <w:rPr/>
        <w:t>, co obrazuje implikacje dla ewentualnej kwalifikacji karnoprawnej. Teoretycznie istnieje ryzyko rozbieżności w orzecznictwie sądowoadministracyjnym i powszechnym, dlatego przyszłość pokaże, na ile prokuratura i sądy karne będą traktować dorobek orzeczniczy WSA i NSA, nierzadko idący w sprzecznych kierunkach, jako „swoisty prejudykat” przy kwalifikacji podmiotu czynu zabronionego.</w:t>
      </w:r>
    </w:p>
    <w:p>
      <w:pPr>
        <w:pStyle w:val="Tekstprokuratury"/>
        <w:rPr/>
      </w:pPr>
      <w:r>
        <w:rPr/>
        <w:t>W piśmiennictwie zarzuca się u.d.i.p. „nieścisłość”, która polega na braku osób pełniących funkcje publiczne (por. art. 61 ust. 1 zdanie pierwsze Konstytucji) w katalogu podmiotów z art. 4 ust. 1 i 2 u.d.i.p.</w:t>
      </w:r>
      <w:r>
        <w:rPr>
          <w:rStyle w:val="FootnoteCharacters"/>
          <w:rStyle w:val="FootnoteAnchor"/>
          <w:rFonts w:cs="Arial" w:ascii="Arial" w:hAnsi="Arial"/>
          <w:szCs w:val="21"/>
        </w:rPr>
        <w:footnoteReference w:id="46"/>
      </w:r>
      <w:r>
        <w:rPr/>
        <w:t>. Jednakże ten problem wyjaśniono już w literaturze komentarzowej</w:t>
      </w:r>
      <w:r>
        <w:rPr>
          <w:rStyle w:val="FootnoteCharacters"/>
          <w:rStyle w:val="FootnoteAnchor"/>
          <w:rFonts w:cs="Arial" w:ascii="Arial" w:hAnsi="Arial"/>
          <w:szCs w:val="21"/>
        </w:rPr>
        <w:footnoteReference w:id="47"/>
      </w:r>
      <w:r>
        <w:rPr/>
        <w:t>. Biorąc pod uwagę zakres obowiązków wynikających z u.d.i.p., nie jest możliwe, aby osoba pełniąca funkcję publiczną zawsze wdrażała je samodzielnie i osobiście. Patrząc przez pryzmat organizacyjno-finansowy, irracjonalne wydaje się przeniesienie obowiązku informacyjnego z instytucji wyłącznie na osobę fizyczną. Obecne rozwiązanie nie narusza istoty prawa do informacji o działalności osób pełniących funkcje publiczne, co potwierdzają m.in. przepisy art. 5 ust. 2 i 3, art. 6 ust. 1 pkt 2 lit. d, art. 6 ust. 1 pkt 4 lit. d, art. 6 ust. 2, art. 16 ust. 2 pkt 2 u.d.i.p.</w:t>
      </w:r>
    </w:p>
    <w:p>
      <w:pPr>
        <w:pStyle w:val="Tekstprokuratury"/>
        <w:rPr/>
      </w:pPr>
      <w:r>
        <w:rPr/>
        <w:t>Zgodnie z art. 4 ust. 2 u.d.i.p., „obowiązane do udostępnienia informacji publicznej są organizacje związkowe i pracodawców reprezentatywne, w rozumieniu ustawy z dnia 6 lipca 2001 r. o Trójstronnej Komisji do Spraw Społeczno-Gospodarczych i wojewódzkich komisjach dialogu społecznego (…), oraz partie polityczne”. Po nowelizacji u.d.i.p. z 2004 r.</w:t>
      </w:r>
      <w:r>
        <w:rPr>
          <w:rStyle w:val="FootnoteCharacters"/>
          <w:rStyle w:val="FootnoteAnchor"/>
          <w:rFonts w:cs="Arial" w:ascii="Arial" w:hAnsi="Arial"/>
          <w:szCs w:val="21"/>
        </w:rPr>
        <w:footnoteReference w:id="48"/>
      </w:r>
      <w:r>
        <w:rPr/>
        <w:t xml:space="preserve"> istotne jest dostrzeżenie, że nie chodzi tu o każdy związek zawodowy lub organizację pracodawców, ale tylko te, które posiadają cechę reprezentatywności w rozumieniu art. 6 ust. 2 i 3 ustawy o Trójstronnej Komisji do Spraw Społeczno-Gospodarczych i wojewódzkich komisjach dialogu społecznego (dalej jako: u.t.k.)</w:t>
      </w:r>
      <w:r>
        <w:rPr>
          <w:rStyle w:val="FootnoteCharacters"/>
          <w:rStyle w:val="FootnoteAnchor"/>
          <w:rFonts w:cs="Arial" w:ascii="Arial" w:hAnsi="Arial"/>
          <w:szCs w:val="21"/>
        </w:rPr>
        <w:footnoteReference w:id="49"/>
      </w:r>
      <w:r>
        <w:rPr/>
        <w:t>. Zgodnie z art. 6 ust. 2 u.t.k. za reprezentatywne organizacje związkowe uznaje się ogólnokrajowe związki zawodowe, ogólnokrajowe zrzeszenia (federacje) związków zawodowych i ogólnokrajowe organizacje międzyzwiązkowe (konfederacje), które spełniają łącznie następujące kryteria: 1) zrzeszają, z zastrzeżeniem art. 6 ust. 3 u.t.k., więcej niż 300 000 członków będących pracownikami; 2) działają w podmiotach gospodarki narodowej, których podstawowy rodzaj działalności jest określony w więcej niż w połowie sekcji Polskiej Klasyfikacji Działalności (PKD), o której mowa w przepisach o statystyce publicznej</w:t>
      </w:r>
      <w:r>
        <w:rPr>
          <w:rStyle w:val="FootnoteCharacters"/>
          <w:rStyle w:val="FootnoteAnchor"/>
          <w:rFonts w:cs="Arial" w:ascii="Arial" w:hAnsi="Arial"/>
          <w:szCs w:val="21"/>
        </w:rPr>
        <w:footnoteReference w:id="50"/>
      </w:r>
      <w:r>
        <w:rPr/>
        <w:t>.</w:t>
      </w:r>
    </w:p>
    <w:p>
      <w:pPr>
        <w:pStyle w:val="Tekstprokuratury"/>
        <w:rPr/>
      </w:pPr>
      <w:r>
        <w:rPr/>
        <w:t>Skoro podmiotem omawianego czynu zabronionego może być tylko osoba fizyczna, sprawcą będzie m.in. osoba kierująca podmiotem określonym w art. 4 ust. 1 i 2 u.d.i.p., która nie udostępniła informacji publicznej, np. wójt (burmistrz, prezydent), wojewoda, powiatowy inspektor nadzoru budowlanego, dyrektor izby skarbowej, naczelnik urzędu skarbowego, dyrektor urzędu kontroli skarbowej, członkowie zarządu spółki handlowej z udziałem Skarbu Państwa lub jednostki samorządu terytorialnego, kierownik komunalnego zakładu budżetowego, rektor państwowej szkoły wyższej, prezes sądu, prokurator rejonowy (okręgowy, apelacyjny).</w:t>
      </w:r>
    </w:p>
    <w:p>
      <w:pPr>
        <w:pStyle w:val="Tekstprokuratury"/>
        <w:rPr/>
      </w:pPr>
      <w:r>
        <w:rPr/>
        <w:t>Poza tymi osobami krąg osób odpowiedzialnych za udostępnienie informacji publicznej może być wyznaczony zakresem obowiązków poszczególnych osób funkcjonujących w danej strukturze organizacyjnej. Obowiązek udostępnienia informacji może zostać nałożony na określonego pracownika w związku z jego zatrudnieniem na konkretnym stanowisku na podstawie pragmatyki służbowej, aktów wewnętrznych</w:t>
      </w:r>
      <w:r>
        <w:rPr>
          <w:lang w:eastAsia="pl-PL"/>
        </w:rPr>
        <w:t>, regulaminu pracy</w:t>
      </w:r>
      <w:r>
        <w:rPr/>
        <w:t>.</w:t>
      </w:r>
      <w:r>
        <w:rPr>
          <w:lang w:eastAsia="pl-PL"/>
        </w:rPr>
        <w:t xml:space="preserve"> </w:t>
      </w:r>
      <w:r>
        <w:rPr/>
        <w:t>Wówczas taki pracownik staje się podmiotem czynu zabronionego z art. 23 u.d.i.p. Dla bytu ewentualnego przestępstwa pozostaje zaś bez znaczenia, czy podległy pracownik:</w:t>
      </w:r>
    </w:p>
    <w:p>
      <w:pPr>
        <w:pStyle w:val="Tekstprokuratury"/>
        <w:numPr>
          <w:ilvl w:val="0"/>
          <w:numId w:val="3"/>
        </w:numPr>
        <w:tabs>
          <w:tab w:val="clear" w:pos="708"/>
          <w:tab w:val="left" w:pos="284" w:leader="none"/>
        </w:tabs>
        <w:ind w:left="284" w:hanging="284"/>
        <w:rPr/>
      </w:pPr>
      <w:r>
        <w:rPr/>
        <w:t>będzie realizował przedmiotowy obowiązek na rzecz osoby reprezentującej daną jednostkę organizacyjną (tzn. czy będzie tylko „faktycznym” autorem przedmiotowego rozstrzygnięcia, które następnie zostanie przedłożone do podpisu kierownikowi jednostki), czy też:</w:t>
      </w:r>
    </w:p>
    <w:p>
      <w:pPr>
        <w:pStyle w:val="Tekstprokuratury"/>
        <w:numPr>
          <w:ilvl w:val="0"/>
          <w:numId w:val="3"/>
        </w:numPr>
        <w:tabs>
          <w:tab w:val="clear" w:pos="708"/>
          <w:tab w:val="left" w:pos="284" w:leader="none"/>
        </w:tabs>
        <w:ind w:left="284" w:hanging="284"/>
        <w:rPr/>
      </w:pPr>
      <w:r>
        <w:rPr/>
        <w:t>będzie realizował ów obowiązek samodzielnie, działając z upoważnienia kierownika jednostki, który z przyczyn organizacyjnych nie weryfikuje stale działalności umocowanego.</w:t>
      </w:r>
    </w:p>
    <w:p>
      <w:pPr>
        <w:pStyle w:val="Tekstprokuratury"/>
        <w:rPr/>
      </w:pPr>
      <w:r>
        <w:rPr/>
        <w:t>Drugi wariant jest o tyle istotny, że w przypadku podejrzenia popełnienia przestępstwa organ powołany do ścigania przestępstw musi ocenić problem delegowania w podmiocie zobowiązanym. Delegowanie w ramach organizacji oznacza czasowe przekazanie przez przełożonego wykonywania części jego kompetencji i zadań podwładnemu z zachowaniem ostatecznej odpowiedzialności za wykonanie przekazanego zadania. Zmienia się osoba wykonująca kompetencję organu przez podejmowanie czynności w prawnych formach, ale upoważniony pracownik nie staje się przez to organem administracyjnym. Jest to upoważnienie do wykonywania kompetencji, a nie przeniesienie kompetencji</w:t>
      </w:r>
      <w:r>
        <w:rPr>
          <w:rStyle w:val="FootnoteCharacters"/>
          <w:rStyle w:val="FootnoteAnchor"/>
          <w:rFonts w:cs="Arial" w:ascii="Arial" w:hAnsi="Arial"/>
          <w:szCs w:val="21"/>
        </w:rPr>
        <w:footnoteReference w:id="51"/>
      </w:r>
      <w:r>
        <w:rPr/>
        <w:t>. W administracji publicznej, która wypełnia znakomitą większość katalogu podmiotów z art. 4 ust. 1 i 2 u.d.i.p., delegowanie występuje pod pojęciem „dekoncentracji wewnętrznej”. Jest ono znane na wszystkich szczeblach administracji publicznej</w:t>
      </w:r>
      <w:r>
        <w:rPr>
          <w:rStyle w:val="FootnoteCharacters"/>
          <w:rStyle w:val="FootnoteAnchor"/>
          <w:rFonts w:cs="Arial" w:ascii="Arial" w:hAnsi="Arial"/>
          <w:szCs w:val="21"/>
        </w:rPr>
        <w:footnoteReference w:id="52"/>
      </w:r>
      <w:r>
        <w:rPr/>
        <w:t>, jednak wyrażamy wątpliwość, czy „niedelegowana” odpowiedzialność administracyjna oznacza również zachowanie przy osobie delegującej odpowiedzialności karnej w każdym przypadku. Czym innym jest bowiem odpowiedzialność organu wynikająca z prawa administracyjnego, cywilnego, a czym innym odpowiedzialność karna za czyn człowieka w rozumieniu prawa karnego. Pośrednio potwierdza to stanowisko B. Adamiak, która odrywa źródło dekoncentracji wewnętrznej od osoby piastuna organu. Przytaczając liczne przykłady w ustawach ustrojowych, autorka wskazuje, że ustrój administracji publicznej w Polsce opiera się na koncepcji „organizacyjno-przedmiotowej, a nie personalistycznej”</w:t>
      </w:r>
      <w:r>
        <w:rPr>
          <w:rStyle w:val="FootnoteCharacters"/>
          <w:rStyle w:val="FootnoteAnchor"/>
          <w:rFonts w:cs="Arial" w:ascii="Arial" w:hAnsi="Arial"/>
          <w:szCs w:val="21"/>
        </w:rPr>
        <w:footnoteReference w:id="53"/>
      </w:r>
      <w:r>
        <w:rPr/>
        <w:t>. Innymi słowy: dekoncentracja wewnętrzna jest skutkiem wykonania kompetencji organu, nie jest ściśle powiązana z osobą piastuna, dlatego opróżnienie stanowiska (brak piastuna) i zmiana składu osobowego nie mają wpływu na trwałość aktu będącego podstawą delegowania</w:t>
      </w:r>
      <w:r>
        <w:rPr>
          <w:rStyle w:val="FootnoteCharacters"/>
          <w:rStyle w:val="FootnoteAnchor"/>
          <w:rFonts w:cs="Arial" w:ascii="Arial" w:hAnsi="Arial"/>
          <w:szCs w:val="21"/>
        </w:rPr>
        <w:footnoteReference w:id="54"/>
      </w:r>
      <w:r>
        <w:rPr/>
        <w:t>.</w:t>
      </w:r>
    </w:p>
    <w:p>
      <w:pPr>
        <w:pStyle w:val="Tekstprokuratury"/>
        <w:rPr/>
      </w:pPr>
      <w:r>
        <w:rPr/>
        <w:t>W przypadku podejrzenia popełnienia przestępstwa z art. 23 u.d.i.p. wpierw ustalamy ewentualny podział i zakres kompetencji pomiędzy przełożonym a podwładnym, co w praktyce sprowadzi się do analizy prawnych form dekoncentracji w danej jednostce (np. przepisów obowiązującego statutu, regulaminu organizacyjnego, upoważnienia indywidualnego</w:t>
      </w:r>
      <w:r>
        <w:rPr>
          <w:rStyle w:val="FootnoteCharacters"/>
          <w:rStyle w:val="FootnoteAnchor"/>
          <w:rFonts w:cs="Arial" w:ascii="Arial" w:hAnsi="Arial"/>
          <w:szCs w:val="21"/>
        </w:rPr>
        <w:footnoteReference w:id="55"/>
      </w:r>
      <w:r>
        <w:rPr/>
        <w:t>), reżimu załatwiania spraw i obiegu dokumentów</w:t>
      </w:r>
      <w:r>
        <w:rPr>
          <w:rStyle w:val="FootnoteCharacters"/>
          <w:rStyle w:val="FootnoteAnchor"/>
          <w:rFonts w:cs="Arial" w:ascii="Arial" w:hAnsi="Arial"/>
          <w:szCs w:val="21"/>
        </w:rPr>
        <w:footnoteReference w:id="56"/>
      </w:r>
      <w:r>
        <w:rPr/>
        <w:t>.</w:t>
      </w:r>
    </w:p>
    <w:p>
      <w:pPr>
        <w:pStyle w:val="Tekstprokuratury"/>
        <w:rPr/>
      </w:pPr>
      <w:r>
        <w:rPr/>
        <w:t>Należy też zwrócić uwagę na rodzajowy zakres upoważnień, ponieważ przepisy u.d.i.p. odznaczają się – przynajmniej w świetle stanowiska NSA</w:t>
      </w:r>
      <w:r>
        <w:rPr>
          <w:rStyle w:val="FootnoteCharacters"/>
          <w:rStyle w:val="FootnoteAnchor"/>
          <w:rFonts w:cs="Arial" w:ascii="Arial" w:hAnsi="Arial"/>
          <w:szCs w:val="21"/>
        </w:rPr>
        <w:footnoteReference w:id="57"/>
      </w:r>
      <w:r>
        <w:rPr/>
        <w:t xml:space="preserve"> – swoistym uregulowaniem norm proceduralnych, tak więc Kodeks postępowania administracyjnego (dalej jako: k.p.a.)</w:t>
      </w:r>
      <w:r>
        <w:rPr>
          <w:rStyle w:val="FootnoteCharacters"/>
          <w:rStyle w:val="FootnoteAnchor"/>
          <w:rFonts w:cs="Arial" w:ascii="Arial" w:hAnsi="Arial"/>
          <w:szCs w:val="21"/>
        </w:rPr>
        <w:footnoteReference w:id="58"/>
      </w:r>
      <w:r>
        <w:rPr/>
        <w:t xml:space="preserve"> będzie stosowany w ograniczonym zakresie. Czynności orzecznicze wynikające z u.d.i.p., a delegowane na podstawie art. 268a k.p.a. dotyczą wydania decyzji odmownej (art. 16 u.d.i.p.). Wydaje się, że należy odróżnić upoważnienie do wydawania decyzji odmownych na podstawie art. 268a k.p.a. od upoważnienia do dokonywania czynności materialno-technicznych nieobjętych materią postępowania administracyjnego, lecz wynikających bezpośrednio z u.d.i.p. Chodzi tu o zawiadomienia sporządzane w procedurze udostępniania informacji na wniosek, a więc o: zawiadomienie, że wnioskowana informacja nie jest informacją o sprawach publicznych (art. 1 ust. 1 u.d.i.p.), zawiadomienie o braku przesłanki posiadania informacji publicznej (art. 4 ust. 3 u.d.i.p.), zawiadomienie ze wskazaniem innego trybu dostępu do wnioskowanej informacji publicznej (art. 1 ust. 2 u.d.i.p.), odesłanie do informacji publicznej ogłoszonej w BIP (art. 10 ust. 1 u.d.i.p.), powiadomienie o powodach opóźnienia (art. 13 ust. 2 u.d.i.p.), powiadomienie o przyczynach braku możliwości udostępnienia informacji zgodnie z wnioskiem i wskazanie, w jaki sposób lub w jakiej formie informacja może być udostępniona niezwłocznie (art. 14 ust. 2 u.d.i.p.), powiadomienie o kosztach dodatkowych (art. 15 ust. 2 u.d.i.p.)</w:t>
      </w:r>
      <w:r>
        <w:rPr>
          <w:rStyle w:val="FootnoteCharacters"/>
          <w:rStyle w:val="FootnoteAnchor"/>
          <w:rFonts w:cs="Arial" w:ascii="Arial" w:hAnsi="Arial"/>
          <w:szCs w:val="21"/>
        </w:rPr>
        <w:footnoteReference w:id="59"/>
      </w:r>
      <w:r>
        <w:rPr/>
        <w:t>.</w:t>
      </w:r>
    </w:p>
    <w:p>
      <w:pPr>
        <w:pStyle w:val="Tekstprokuratury"/>
        <w:rPr/>
      </w:pPr>
      <w:r>
        <w:rPr/>
        <w:t>Pracownik umocowany do udostępniania informacji wykonuje szereg czynności zmierzających do wypełnienia przedmiotowego obowiązku (np. dokonuje weryfikacji informacji będących w posiadaniu jednostki, sporządza dla kierownika reprezentującego jednostkę projekt decyzji odmownej lub inne pismo będące odpowiedzią na wniosek obywatela o udostępnienie informacji publicznej) i jeżeli go nie wykona, to może zostać pociągnięty do odpowiedzialności karnej z art. 23 u.d.i.p.</w:t>
      </w:r>
    </w:p>
    <w:p>
      <w:pPr>
        <w:pStyle w:val="Tekstprokuratury"/>
        <w:rPr/>
      </w:pPr>
      <w:r>
        <w:rPr/>
        <w:t>Wątek podziału obowiązków w ramach struktury organizacyjnej jest nieistotny dla sądów administracyjnych</w:t>
      </w:r>
      <w:r>
        <w:rPr>
          <w:rStyle w:val="FootnoteCharacters"/>
          <w:rStyle w:val="FootnoteAnchor"/>
          <w:rFonts w:cs="Arial" w:ascii="Arial" w:hAnsi="Arial"/>
          <w:szCs w:val="21"/>
        </w:rPr>
        <w:footnoteReference w:id="60"/>
      </w:r>
      <w:r>
        <w:rPr/>
        <w:t xml:space="preserve"> lub cywilnych weryfikujących procedurę udostępnienia informacji publicznej. Bez znaczenia są również przyczyny błędnej kwalifikacji prawnej, opieszałość w udostępnianiu informacji publicznej, zawinienie lub jego brak</w:t>
      </w:r>
      <w:r>
        <w:rPr>
          <w:rStyle w:val="FootnoteCharacters"/>
          <w:rStyle w:val="FootnoteAnchor"/>
          <w:rFonts w:cs="Arial" w:ascii="Arial" w:hAnsi="Arial"/>
          <w:szCs w:val="21"/>
        </w:rPr>
        <w:footnoteReference w:id="61"/>
      </w:r>
      <w:r>
        <w:rPr/>
        <w:t>. Jednakże kapitalnego znaczenia nabiera w przypadku organów ścigania, które muszą odtworzyć przebieg procesu decyzyjnego z odniesieniem do zespołu ludzkiego, tworzonego nierzadko przez pokaźną grupę osób. Wydaje się, że ustawodawca od samego początku widział potrzebę mechanizmów zindywidualizowania odpowiedzialności za nieudostępnienie informacji publicznej</w:t>
      </w:r>
      <w:r>
        <w:rPr>
          <w:rStyle w:val="FootnoteCharacters"/>
          <w:rStyle w:val="FootnoteAnchor"/>
          <w:rFonts w:cs="Arial" w:ascii="Arial" w:hAnsi="Arial"/>
          <w:szCs w:val="21"/>
        </w:rPr>
        <w:footnoteReference w:id="62"/>
      </w:r>
      <w:r>
        <w:rPr/>
        <w:t xml:space="preserve"> i tym tłumaczymy rozwiązanie umieszczone w art. 8 ust. 6, art. 12 ust. 1, art. 16 ust. 2 pkt 2 u.d.i.p. </w:t>
      </w:r>
    </w:p>
    <w:p>
      <w:pPr>
        <w:pStyle w:val="Tekstprokuratury"/>
        <w:rPr/>
      </w:pPr>
      <w:r>
        <w:rPr/>
        <w:t>Obowiązek oznaczania informacji publicznych danymi określającymi podmiot udostępniający informację, danymi określającymi tożsamość osoby, która wytworzyła informację lub odpowiada za treść informacji, czy też imionami, nazwiskami i funkcjami osób, które zajęły stanowisko w toku postępowania o udostępnienie informacji</w:t>
      </w:r>
      <w:r>
        <w:rPr>
          <w:rStyle w:val="FootnoteCharacters"/>
          <w:rStyle w:val="FootnoteAnchor"/>
          <w:rFonts w:cs="Arial" w:ascii="Arial" w:hAnsi="Arial"/>
          <w:szCs w:val="21"/>
        </w:rPr>
        <w:footnoteReference w:id="63"/>
      </w:r>
      <w:r>
        <w:rPr/>
        <w:t>, a także oznaczenie podmiotów, ze względu na których dobra odmówiono dostępu służy ustaleniu osób zaangażowanych w proces udostępnienia informacji. „Indywidualizując” informację poprzez wskazanie tożsamości osoby (imienia i nazwiska), pozbawiamy wrażenia, że informacja jest anonimowa</w:t>
      </w:r>
      <w:r>
        <w:rPr>
          <w:rStyle w:val="FootnoteCharacters"/>
          <w:rStyle w:val="FootnoteAnchor"/>
          <w:rFonts w:cs="Arial" w:ascii="Arial" w:hAnsi="Arial"/>
          <w:szCs w:val="21"/>
        </w:rPr>
        <w:footnoteReference w:id="64"/>
      </w:r>
      <w:r>
        <w:rPr/>
        <w:t>, bo tak można odebrać np. komunikat o wytworzeniu informacji przez „sąd”, „urząd” czy „spółkę”. „Spersonifikowanie” informacji stanowi wyraz budowy zaufania obywateli do państwa i stosowanego przezeń prawa, natomiast na płaszczyźnie karnoprocesowej (teoretycznie) ułatwia czynności wyjaśniające. Nie wyklucza to jednak ustaleń (ani nie zwalnia z ich przeprowadzenia) na okoliczność procedowania z wnioskiem o udostępnienia informacji publicznej (lub informacją skierowaną do ogłoszenia w BIP</w:t>
      </w:r>
      <w:r>
        <w:rPr>
          <w:rStyle w:val="FootnoteCharacters"/>
          <w:rStyle w:val="FootnoteAnchor"/>
          <w:rFonts w:cs="Arial" w:ascii="Arial" w:hAnsi="Arial"/>
          <w:szCs w:val="21"/>
        </w:rPr>
        <w:footnoteReference w:id="65"/>
      </w:r>
      <w:r>
        <w:rPr/>
        <w:t>), niezależnie od tego, czy oznaczenie informacji publicznej w trybie w art. 8 ust. 6, art. 12 ust. 1, art. 16 ust. 2 pkt 2 u.d.i.p było prawdziwe, fałszywe</w:t>
      </w:r>
      <w:r>
        <w:rPr>
          <w:rStyle w:val="FootnoteCharacters"/>
          <w:rStyle w:val="FootnoteAnchor"/>
          <w:rFonts w:cs="Arial" w:ascii="Arial" w:hAnsi="Arial"/>
          <w:szCs w:val="21"/>
        </w:rPr>
        <w:footnoteReference w:id="66"/>
      </w:r>
      <w:r>
        <w:rPr/>
        <w:t>, czy też z jakichkolwiek powodów go zabrakło</w:t>
      </w:r>
      <w:r>
        <w:rPr>
          <w:rStyle w:val="FootnoteCharacters"/>
          <w:rStyle w:val="FootnoteAnchor"/>
          <w:rFonts w:cs="Arial" w:ascii="Arial" w:hAnsi="Arial"/>
          <w:szCs w:val="21"/>
        </w:rPr>
        <w:footnoteReference w:id="67"/>
      </w:r>
      <w:r>
        <w:rPr/>
        <w:t>.</w:t>
      </w:r>
    </w:p>
    <w:p>
      <w:pPr>
        <w:pStyle w:val="Tekstprokuratury"/>
        <w:rPr/>
      </w:pPr>
      <w:r>
        <w:rPr/>
        <w:t>Zarówno osoba kierująca jednostką organizacyjną, jak i podwładny, któremu powierzono obowiązek udostępniania informacji publicznej, mogą być zatem dwoma niezależnymi podmiotami przestępstwa indywidualnego z art. 23 u.d.i.p. (sprawcami pojedynczymi). Mogą również dokonać omawianego czynu zabronionego poprzez niektóre formy współdziałania przewidziane w art. 18 § 1 Kodeksu karnego</w:t>
      </w:r>
      <w:r>
        <w:rPr>
          <w:rStyle w:val="FootnoteCharacters"/>
          <w:rStyle w:val="FootnoteAnchor"/>
          <w:rFonts w:cs="Arial" w:ascii="Arial" w:hAnsi="Arial"/>
          <w:szCs w:val="21"/>
        </w:rPr>
        <w:footnoteReference w:id="68"/>
      </w:r>
      <w:r>
        <w:rPr/>
        <w:t>.</w:t>
      </w:r>
    </w:p>
    <w:p>
      <w:pPr>
        <w:pStyle w:val="Tekstprokuratury"/>
        <w:rPr/>
      </w:pPr>
      <w:r>
        <w:rPr/>
        <w:t>Możliwa jest odpowiedzialność karna z art. 23 u.d.i.p. dwóch podmiotów przestępstwa indywidualnego jako sprawców pojedynczych, także w przypadku, gdy dochodzi do jednoczesnego dokonywania przez nich czynu zabronionego, jednak nie towarzyszy im porozumienie ani świadomość współdziałania. Brak elementu porozumienia i świadomości współdziałania po stronie obu podmiotów przy jednoczesnym zrealizowaniu ustawowych znamion czynu zabronionego z art. 23 u.d.i.p. powoduje, że mamy do czynienia z osobliwym w praktyce sprawstwem koincydentalnym</w:t>
      </w:r>
      <w:r>
        <w:rPr>
          <w:rStyle w:val="FootnoteCharacters"/>
          <w:rStyle w:val="FootnoteAnchor"/>
          <w:rFonts w:cs="Arial" w:ascii="Arial" w:hAnsi="Arial"/>
          <w:szCs w:val="21"/>
        </w:rPr>
        <w:footnoteReference w:id="69"/>
      </w:r>
      <w:r>
        <w:rPr/>
        <w:t>. Tytułem przykładu: podwładny sporządza tzw. pismo informacyjne</w:t>
      </w:r>
      <w:r>
        <w:rPr>
          <w:rStyle w:val="FootnoteCharacters"/>
          <w:rStyle w:val="FootnoteAnchor"/>
          <w:rFonts w:cs="Arial" w:ascii="Arial" w:hAnsi="Arial"/>
          <w:szCs w:val="21"/>
        </w:rPr>
        <w:footnoteReference w:id="70"/>
      </w:r>
      <w:r>
        <w:rPr/>
        <w:t xml:space="preserve"> </w:t>
      </w:r>
      <w:r>
        <w:rPr>
          <w:i/>
        </w:rPr>
        <w:t xml:space="preserve">de facto </w:t>
      </w:r>
      <w:r>
        <w:rPr/>
        <w:t>odmawiające udostępnienia informacji publicznej</w:t>
      </w:r>
      <w:r>
        <w:rPr>
          <w:rStyle w:val="FootnoteCharacters"/>
          <w:rStyle w:val="FootnoteAnchor"/>
          <w:rFonts w:cs="Arial" w:ascii="Arial" w:hAnsi="Arial"/>
          <w:szCs w:val="21"/>
        </w:rPr>
        <w:footnoteReference w:id="71"/>
      </w:r>
      <w:r>
        <w:rPr/>
        <w:t>, ponieważ z jakiegoś powodu nie chce wykonać nałożonego na niego obowiązku. Jako powód odmowy wskazuje, że jednostka organizacyjna nie posiada żądanej informacji (zob. art. 4 ust. 3 u.d.i.p.), co nie jest prawdą, a następnie przedkłada kierownikowi jednostki (aprobantowi) do podpisu projekt przedmiotowego pisma. Materia wnioskowanej informacji publicznej jest „popularna”, więc przełożony doskonale wie, że informacja znajduje się w posiadaniu jednostki</w:t>
      </w:r>
      <w:r>
        <w:rPr>
          <w:rStyle w:val="FootnoteCharacters"/>
          <w:rStyle w:val="FootnoteAnchor"/>
          <w:rFonts w:cs="Arial" w:ascii="Arial" w:hAnsi="Arial"/>
          <w:szCs w:val="21"/>
        </w:rPr>
        <w:footnoteReference w:id="72"/>
      </w:r>
      <w:r>
        <w:rPr/>
        <w:t>. Nie docieka jednak, z jakiego powodu podwładny przyjął, że jednostka nie jest w posiadaniu tej informacji, godzi się z efektem tego rozstrzygnięcia, podpisuje je i wysyła zainteresowanemu obywatelowi.</w:t>
      </w:r>
    </w:p>
    <w:p>
      <w:pPr>
        <w:pStyle w:val="Tekstprokuratury"/>
        <w:rPr/>
      </w:pPr>
      <w:r>
        <w:rPr/>
        <w:t>Na marginesie wskazujemy, że największą słabością u.d.i.p. jest brak instrumentu weryfikującego fakt posiadania żądanej informacji, jeśli adresat żądania zaprzeczy, że takową dysponuje. Skarga na bezczynność nie jest wystarczającym środkiem</w:t>
      </w:r>
      <w:r>
        <w:rPr>
          <w:rStyle w:val="FootnoteCharacters"/>
          <w:rStyle w:val="FootnoteAnchor"/>
          <w:rFonts w:cs="Arial" w:ascii="Arial" w:hAnsi="Arial"/>
          <w:szCs w:val="21"/>
        </w:rPr>
        <w:footnoteReference w:id="73"/>
      </w:r>
      <w:r>
        <w:rPr/>
        <w:t>. Można sobie wyobrazić, że w pewnych przypadkach organ wyższego stopnia wejdzie w posiadanie informacji, której odmówił organ podległy, za czym idzie możliwość udostępnienia informacji skarżącemu w instancji odwoławczej</w:t>
      </w:r>
      <w:r>
        <w:rPr>
          <w:rStyle w:val="FootnoteCharacters"/>
          <w:rStyle w:val="FootnoteAnchor"/>
          <w:rFonts w:cs="Arial" w:ascii="Arial" w:hAnsi="Arial"/>
          <w:szCs w:val="21"/>
        </w:rPr>
        <w:footnoteReference w:id="74"/>
      </w:r>
      <w:r>
        <w:rPr/>
        <w:t>, aczkolwiek to jest uzależnione od zawartości akt sprawy. Kompetencje sądów administracyjnych wykluczają fizyczną ingerencję w zasoby podmiotu zobowiązanego, co już zasygnalizowano w orzecznictwie</w:t>
      </w:r>
      <w:r>
        <w:rPr>
          <w:rStyle w:val="FootnoteCharacters"/>
          <w:rStyle w:val="FootnoteAnchor"/>
          <w:rFonts w:cs="Arial" w:ascii="Arial" w:hAnsi="Arial"/>
          <w:szCs w:val="21"/>
        </w:rPr>
        <w:footnoteReference w:id="75"/>
      </w:r>
      <w:r>
        <w:rPr/>
        <w:t>. W takich sytuacjach pozostaje jedynie przeszukanie podmiotu zobowiązanego, co może nastąpić w ramach postępowania przygotowawczego</w:t>
      </w:r>
      <w:r>
        <w:rPr>
          <w:rStyle w:val="FootnoteCharacters"/>
          <w:rStyle w:val="FootnoteAnchor"/>
          <w:rFonts w:cs="Arial" w:ascii="Arial" w:hAnsi="Arial"/>
          <w:szCs w:val="21"/>
        </w:rPr>
        <w:footnoteReference w:id="76"/>
      </w:r>
      <w:r>
        <w:rPr/>
        <w:t>. W praktyce trudno wyobrazić sobie realne zaangażowanie organów powołanych do ścigania przestępstw w weryfikację przesłanki posiadania (art. 4 ust. 3 u.d.i.p.), jeżeli pokrzywdzony co najmniej nie uprawdopodobni istnienia wnioskowanej informacji za pomocą źródeł osobowych lub rzeczowych.</w:t>
      </w:r>
    </w:p>
    <w:p>
      <w:pPr>
        <w:pStyle w:val="Tekstprokuratury"/>
        <w:rPr/>
      </w:pPr>
      <w:r>
        <w:rPr/>
        <w:t>Możliwa jest też odpowiedzialność karna dwóch podmiotów przestępstwa indywidualnego jako współsprawców, działających wspólnie i w porozumieniu ze sobą. Zgodnie z art. 18 § 1 k.k. odpowiada za współsprawstwo ten, kto wykonuje czyn zabroniony wspólnie i w porozumieniu z inną osobą. Do przyjęcia konstrukcji współsprawstwa konieczne jest, aby co najmniej dwaj współdziałający wykonywali czyn zabroniony wspólnie i w porozumieniu</w:t>
      </w:r>
      <w:r>
        <w:rPr>
          <w:rStyle w:val="FootnoteAnchor"/>
          <w:vertAlign w:val="superscript"/>
        </w:rPr>
        <w:footnoteReference w:id="77"/>
      </w:r>
      <w:r>
        <w:rPr/>
        <w:t>. Istotą współsprawstwa przy omawianym typie czynu zabronionego będzie zatem oparte na porozumieniu wspólne zachowanie sprawców polegające na zaniechaniu udostępnienia informacji publicznej, z których każdy obejmuje swym zamiarem urzeczywistnienie wszystkich znamion przedmiotowych omawianego czynu. Niezbędnym warunkiem dla przyjęcia konstrukcji współsprawstwa jest porozumienie, polegające na wzajemnym uzgodnieniu przez współsprawców woli popełnienia przestępstwa oraz ich świadome współdziałanie. Tytułem przykładu: osoba kierująca jednostką organizacyjną wspólnie i w porozumieniu z pracownikiem tej jednostki umawiają się co do przesłanek decyzji kierownika odmawiającej udostępnienia informacji publicznej. Oboje chcą (godzą się) z jakiegoś powodu zaniechać wykonania ciążącego na nich obowiązku. W naszym przykładzie zakładamy, że do rutynowych obowiązków pracownika należy przygotowywanie dla kierownika treści przedmiotowych decyzji. I tak oto wójt gminy (przełożony) oraz pracownik urzędu gminy (podwładny) umocowany na podstawie art. 18 ust. 2 ustawy z dnia 29 stycznia 2004 r. – Prawo zamówień publicznych (dalej jako: p.z.p.)</w:t>
      </w:r>
      <w:r>
        <w:rPr>
          <w:rStyle w:val="FootnoteCharacters"/>
          <w:rStyle w:val="FootnoteAnchor"/>
          <w:rFonts w:cs="Arial" w:ascii="Arial" w:hAnsi="Arial"/>
          <w:szCs w:val="21"/>
        </w:rPr>
        <w:footnoteReference w:id="78"/>
      </w:r>
      <w:r>
        <w:rPr/>
        <w:t xml:space="preserve"> umawiają się, że ze względu na określone korzyści (osobiste lub majątkowe) będą utrudniać dostęp do informacji przegrywającym wykonawcom z powołaniem się na ochronę tajemnicy przedsiębiorstwa zwycięzcy przetargu (por. art. 5 ust. 2 u.d.i.p.). Pracownik wie, że przedsiębiorca nie uczynił takiego zastrzeżenia (art. 8 ust. 3 p.z.p.) lub też wnioskowane informacje w oczywisty sposób nie mieszczą się w pojęciu tajemnicy przedsiębiorstwa</w:t>
      </w:r>
      <w:r>
        <w:rPr>
          <w:rStyle w:val="FootnoteCharacters"/>
          <w:rStyle w:val="FootnoteAnchor"/>
          <w:rFonts w:cs="Arial" w:ascii="Arial" w:hAnsi="Arial"/>
          <w:szCs w:val="21"/>
        </w:rPr>
        <w:footnoteReference w:id="79"/>
      </w:r>
      <w:r>
        <w:rPr/>
        <w:t>.</w:t>
      </w:r>
    </w:p>
    <w:p>
      <w:pPr>
        <w:pStyle w:val="Tekstprokuratury"/>
        <w:rPr/>
      </w:pPr>
      <w:r>
        <w:rPr/>
        <w:t>Możliwa jest również odpowiedzialność karna dwóch podmiotów przestępstwa indywidualnego w oparciu o konstrukcję sprawstwa polecającego pomiędzy osobą kierującą daną jednostką organizacyjną a podległym jej pracownikiem. Zgodnie z art. 18 § 1 k.k. odpowiada za sprawstwo ten, kto wykorzystując uzależnienie innej osoby od siebie, poleca jej wykonanie czynu zabronionego. Sprawca polecający poprzez wykorzystanie stosunku zależności pomiędzy nim a wykonawcą wywiera swego rodzaju presję, będącą szczególnym rodzajem przymusu psychicznego. Presja ta – w zależności od konkretnego przypadku – może spowodować, iż polecenie dokonania czynu zabronionego przybierze formę nakazu bądź rozkazu dokonania czynu zabronionego</w:t>
      </w:r>
      <w:r>
        <w:rPr>
          <w:rStyle w:val="FootnoteAnchor"/>
          <w:vertAlign w:val="superscript"/>
        </w:rPr>
        <w:footnoteReference w:id="80"/>
      </w:r>
      <w:r>
        <w:rPr/>
        <w:t>, a wykonawca nie sprzeciwi się poleceniu</w:t>
      </w:r>
      <w:r>
        <w:rPr>
          <w:rStyle w:val="FootnoteCharacters"/>
          <w:rStyle w:val="FootnoteAnchor"/>
          <w:rFonts w:cs="Arial" w:ascii="Arial" w:hAnsi="Arial"/>
          <w:szCs w:val="21"/>
        </w:rPr>
        <w:footnoteReference w:id="81"/>
      </w:r>
      <w:r>
        <w:rPr/>
        <w:t>. Tytułem przykładu: na skutek presji kierownika podwładny przygotowuje dla niego projekt decyzji odmownej, pomimo tego, że zaznajomiwszy się ze stanem faktycznym i prawnym sprawy, doszedł do przekonania o konieczności udostępnienia informacji publicznej. W strukturach organizacyjnych panujących w urzędach państwowych czy samorządowych uzależnienie pracownika od osoby kierującej daną jednostką (sprawcy polecającego) ma charakter formalny, tzn. wynika ze stosunku służbowego. Nietrudno wyobrazić sobie wydanie przez przełożonego polecenia podległemu pracownikowi, aby ten sporządził bezzasadną decyzję o odmowie udostępnienia informacji publicznej albo zniszczył posiadaną informację i powiadomił o jej braku, przy czym zaznaczamy, że wydanie takowego polecenia odbywa się z wykorzystaniem nadrzędności służbowej, a wykonanie go przez pracownika może wynikać z obawy np. przed utratą pracy, brakiem awansu w przyszłości lub inną formą represji pracowniczej.</w:t>
      </w:r>
    </w:p>
    <w:p>
      <w:pPr>
        <w:pStyle w:val="Tekstprokuratury"/>
        <w:rPr/>
      </w:pPr>
      <w:r>
        <w:rPr/>
        <w:t>W doktrynie istnieje błędny (przynajmniej w naszej ocenie) pogląd E. Czarny-Drożdżejko</w:t>
      </w:r>
      <w:r>
        <w:rPr>
          <w:rStyle w:val="FootnoteCharacters"/>
          <w:rStyle w:val="FootnoteAnchor"/>
          <w:rFonts w:cs="Arial" w:ascii="Arial" w:hAnsi="Arial"/>
          <w:szCs w:val="21"/>
        </w:rPr>
        <w:footnoteReference w:id="82"/>
      </w:r>
      <w:r>
        <w:rPr/>
        <w:t>, iż bezpośrednim sprawcą omawianego czynu zabronionego może być tylko osoba kierująca daną jednostką organizacyjną. Autorka, omawiając odpowiedzialność karną pracownika za nieudostępnienie informacji publicznej w BIP, przyjęła, iż jest ona możliwa, ale nie bezpośrednio, tylko poprzez zastosowanie art. 21 § 2 k.k., zgodnie z którym, jeżeli okoliczność osobista dotycząca sprawcy, wpływająca chociażby tylko na wyższą karalność, stanowi znamię czynu zabronionego, współdziałający podlega odpowiedzialności karnej przewidzianej za ten czyn zabroniony, gdy o tej okoliczności wiedział, chociażby go nie dotyczyła. Tego poglądu nie można zaakceptować z dwóch powodów.</w:t>
      </w:r>
    </w:p>
    <w:p>
      <w:pPr>
        <w:pStyle w:val="Tekstprokuratury"/>
        <w:rPr/>
      </w:pPr>
      <w:r>
        <w:rPr/>
        <w:t>Po pierwsze, przyjmujemy, że odpowiedzialność karna za nieudostępnienie informacji w BIP jest ograniczona tylko do specyficznych przypadków (o czym będzie mowa dalej), co wynika z fundamentalnych zasad konstrukcyjnych u.d.i.p.</w:t>
      </w:r>
    </w:p>
    <w:p>
      <w:pPr>
        <w:pStyle w:val="Tekstprokuratury"/>
        <w:rPr/>
      </w:pPr>
      <w:r>
        <w:rPr/>
        <w:t>Po drugie, zdaniem E. Czarny-Drożdżejko, jeżeli podmiot zobowiązany do udzielania informacji publicznej „zleci faktyczne udostępnianie takich informacji, np. w BIP, osobie fizycznej na podstawie umowy cywilnoprawnej”</w:t>
      </w:r>
      <w:r>
        <w:rPr>
          <w:rStyle w:val="FootnoteCharacters"/>
          <w:rStyle w:val="FootnoteAnchor"/>
          <w:rFonts w:cs="Arial" w:ascii="Arial" w:hAnsi="Arial"/>
          <w:szCs w:val="21"/>
        </w:rPr>
        <w:footnoteReference w:id="83"/>
      </w:r>
      <w:r>
        <w:rPr/>
        <w:t xml:space="preserve"> bądź powierzy ten obowiązek w ramach obowiązków pracowniczych</w:t>
      </w:r>
      <w:r>
        <w:rPr>
          <w:rStyle w:val="FootnoteCharacters"/>
          <w:rStyle w:val="FootnoteAnchor"/>
          <w:rFonts w:cs="Arial" w:ascii="Arial" w:hAnsi="Arial"/>
          <w:szCs w:val="21"/>
        </w:rPr>
        <w:footnoteReference w:id="84"/>
      </w:r>
      <w:r>
        <w:rPr/>
        <w:t>, to w razie zaniechania ich udostępnienia, odpowiedzialności karnej będzie podlegał kierujący podmiotem zobowiązanym. Natomiast wspomniany pracownik będzie podlegał odpowiedzialności karnej, ale nie bezpośrednio, lecz jako współdziałający, jeżeli o okoliczności osobistej dotyczącej sprawcy czynu zabronionego wiedział. Taką okolicznością osobistą będzie w tym przypadku obowiązek spoczywający na osobie kierującej daną jednostką, polegający na udostępnianiu informacji</w:t>
      </w:r>
      <w:r>
        <w:rPr>
          <w:rStyle w:val="FootnoteCharacters"/>
          <w:rStyle w:val="FootnoteAnchor"/>
          <w:rFonts w:cs="Arial" w:ascii="Arial" w:hAnsi="Arial"/>
          <w:szCs w:val="21"/>
        </w:rPr>
        <w:footnoteReference w:id="85"/>
      </w:r>
      <w:r>
        <w:rPr/>
        <w:t>. Idąc tokiem rozumowania cytowanej Autorki, należałoby przyjąć, iż nie jest możliwa samodzielna odpowiedzialność osoby (podwładnego), którego kierownik danej jednostki upoważnił do udostępniania informacji publicznej, podczas gdy wcześniej wykazaliśmy, że (zwłaszcza w ramach różnych form dekoncentracji wewnętrznej) upoważniony staje się podmiotem przestępstwa indywidualnego z art. 23 u.d.i.p.</w:t>
      </w:r>
    </w:p>
    <w:p>
      <w:pPr>
        <w:pStyle w:val="Tekstprokuratury"/>
        <w:rPr/>
      </w:pPr>
      <w:r>
        <w:rPr/>
        <w:t>Tymczasem Autorka przyjęła, że taka osoba nie ma cechy podmiotu indywidualnego i nie może odpowiadać bezpośrednio, lecz na zasadzie współsprawstwa z art. 21 § 2 k.k., gdy drugim współdziałającym jest osoba mająca cechę wymaganą dla sprawcy przestępstwa indywidualnego. Uważamy, że takie poglądy prowadzą do absurdalnych wniosków. Artykuł 21 § 2 k.k. dotyczy sytuacji, gdy spośród dwóch współdziałających jeden ma cechę wymaganą dla sprawcy przestępstwa indywidualnego, natomiast drugi tej cechy nie posiada, jednakże ponosi odpowiedzialność karną przy spełnieniu przesłanek określonych w tym przepisie</w:t>
      </w:r>
      <w:r>
        <w:rPr>
          <w:rStyle w:val="FootnoteCharacters"/>
          <w:rStyle w:val="FootnoteAnchor"/>
          <w:rFonts w:cs="Arial" w:ascii="Arial" w:hAnsi="Arial"/>
          <w:szCs w:val="21"/>
        </w:rPr>
        <w:footnoteReference w:id="86"/>
      </w:r>
      <w:r>
        <w:rPr/>
        <w:t xml:space="preserve">. To szczególne uregulowanie odpowiedzialności </w:t>
      </w:r>
      <w:r>
        <w:rPr>
          <w:i/>
        </w:rPr>
        <w:t>ekstraneusa</w:t>
      </w:r>
      <w:r>
        <w:rPr/>
        <w:t xml:space="preserve"> współdziałającego w popełnieniu przestępstwa indywidualnego obejmuje wyłącznie osoby współuczestniczące w popełnieniu przestępstwa, z wyłączeniem sprawcy pojedynczego</w:t>
      </w:r>
      <w:r>
        <w:rPr>
          <w:rStyle w:val="FootnoteAnchor"/>
          <w:vertAlign w:val="superscript"/>
        </w:rPr>
        <w:footnoteReference w:id="87"/>
      </w:r>
      <w:r>
        <w:rPr/>
        <w:t>. Z kolei, przyjęcie konstrukcji współsprawstwa z art. 23 u.d.i.p. wymaga istnienia po stronie obu podmiotów umyślności (typ czynu zabronionego z art. 23 u.d.i.p. nie przewiduje postaci nieumyślnej) oraz występowania elementu porozumienia w kwestii nieudostępnienia informacji publicznej. Zatem, w przypadku braku świadomości przełożonego kierującego jednostką o niezgodnej z prawem działalności podwładnego, brak jest możliwości przypisania przełożonemu umyślności działania. W konsekwencji brak jest podstaw do przyjęcia istnienia pomiędzy nimi współsprawstwa (brak elementu woli wspólnego działania oraz porozumienia). Przyjęcie, że podwładny, któremu powierzono obowiązek udostępniania informacji publicznej, nie jest podmiotem z art. 23 u.d.i.p., a tym samym konstruowanie współsprawstwa na zasadzie art. 21 § 2 k.k., oznaczałoby jego bezkarność w przypadkach działania „na własną rękę”. W sytuacji, gdy podwładny z tylko sobie znanych pobudek nie chce udostępnić informacji publicznej i nie podejmuje działań zmierzających do jej udostępnienia (np. zachowuje całkowitą bierność, wprowadza wnioskodawcę w błąd, twierdząc, iż nie posiada informacji), to przełożony bez uprzedniego zweryfikowania prawidłowości wykonywania obowiązków przez podwładnego nie dowie się o działaniu sprzecznym z prawem.</w:t>
      </w:r>
    </w:p>
    <w:p>
      <w:pPr>
        <w:pStyle w:val="Tekstprokuratury"/>
        <w:rPr/>
      </w:pPr>
      <w:r>
        <w:rPr/>
        <w:t>Reasumując: zdaniem współautorów powierzenie obowiązku udostępniania informacji publicznej pracownikowi (lub osobie pełniącej funkcję na innej podstawie) powoduje, iż staje się on podmiotem, na którym ciąży obowiązek udostępnienia informacji</w:t>
      </w:r>
      <w:r>
        <w:rPr>
          <w:rStyle w:val="FootnoteCharacters"/>
          <w:rStyle w:val="FootnoteAnchor"/>
          <w:rFonts w:cs="Arial" w:ascii="Arial" w:hAnsi="Arial"/>
          <w:szCs w:val="21"/>
        </w:rPr>
        <w:footnoteReference w:id="88"/>
      </w:r>
      <w:r>
        <w:rPr/>
        <w:t xml:space="preserve">. Z chwilą przyjęcia na siebie obowiązku nabywa cechę indywidualizującą podmiot czynu zabronionego z art. 23 u.d.i.p. </w:t>
      </w:r>
      <w:r>
        <w:rPr>
          <w:lang w:eastAsia="pl-PL"/>
        </w:rPr>
        <w:t>Taka wykładnia pozwala na pociągnięcie do odpowiedzialności karnej podwładnego, który działał bez wiedzy przełożonego, nie mającego świadomości, że podwładny bezzasadnie odmówił dostępu do informacji publicznej albo zataił fakt posiadania (np. zniszczył wnioskowaną informację).</w:t>
      </w:r>
      <w:r>
        <w:rPr/>
        <w:t xml:space="preserve"> Możliwe są formy współdziałania kierującego jednostką i podwładnego, któremu powierzono przedmiotowy obowiązek, jednakże nie na podstawie art. 21 § 2 k.k., lecz na zasadach ogólnych z art. 18 § 1 k.k., bowiem w takim przypadku podwładny ma cechę wymaganą dla sprawcy przestępstwa indywidualnego.</w:t>
      </w:r>
    </w:p>
    <w:p>
      <w:pPr>
        <w:pStyle w:val="Tekstprokuratury"/>
        <w:rPr/>
      </w:pPr>
      <w:r>
        <w:rPr/>
        <w:t>Natomiast współdziałanie podmiotów w rozumieniu art. 21 § 2 k.k. może mieć miejsce w przypadku, gdy jeden posiada cechę wymaganą dla sprawcy przestępstwa indywidualnego, natomiast drugi tej cechy nie posiada. Tak więc w przypadku współsprawstwa dla zastosowania tej konstrukcji jeden ze sprawców współdziałających musi mieć cechę wymaganą dla podmiotu przestępstwa indywidualnego (</w:t>
      </w:r>
      <w:r>
        <w:rPr>
          <w:i/>
        </w:rPr>
        <w:t>intraneus</w:t>
      </w:r>
      <w:r>
        <w:rPr/>
        <w:t>). Ujmując rzecz obrazowo: osoba kierująca jednostką organizacyjną odpowiedzialna za udostępnianie informacji publicznej (</w:t>
      </w:r>
      <w:r>
        <w:rPr>
          <w:i/>
        </w:rPr>
        <w:t>intraneus</w:t>
      </w:r>
      <w:r>
        <w:rPr/>
        <w:t>) wspólnie i w porozumieniu z pracownikiem tejże jednostki, którego zakres obowiązków nie obejmuje udostępniania informacji publicznej (</w:t>
      </w:r>
      <w:r>
        <w:rPr>
          <w:i/>
        </w:rPr>
        <w:t>ekstraneus</w:t>
      </w:r>
      <w:r>
        <w:rPr/>
        <w:t>), opracowują sprzeczną z prawem decyzję odmowną. Odwrócenie relacji „kompetencyjnej” za pomocą upoważnienia będzie również oceniane na tej samej podstawie prawnej. Tytułem przykładu: podsekretarz stanu został upoważniony przez ministra w trybie art. 37 ust. 2 ustawy z dnia 8 sierpnia 1996 r. o Radzie Ministrów do obsługi całości problematyki związanej z kreowaniem wizerunku resortu, w tym do wdrożenia przepisów u.d.i.p. W perspektywie czasu wpływa wniosek o udostępnienie informacji publicznej, jawnej, aczkolwiek „politycznie kompromitującej”, tak więc obaj funkcjonariusze, motywowani obawą przed odpowiedzialnością polityczną, wspólnie i w porozumieniu, postanawiają zataić fakt istnienia informacji.</w:t>
      </w:r>
    </w:p>
    <w:p>
      <w:pPr>
        <w:pStyle w:val="Tekstprokuratury"/>
        <w:rPr/>
      </w:pPr>
      <w:r>
        <w:rPr/>
        <w:t>W przypadku sprawstwa polecającego odpowiedzialność przełożonego (</w:t>
      </w:r>
      <w:r>
        <w:rPr>
          <w:i/>
        </w:rPr>
        <w:t>ekstraneusa</w:t>
      </w:r>
      <w:r>
        <w:rPr/>
        <w:t>)</w:t>
      </w:r>
      <w:r>
        <w:rPr>
          <w:i/>
        </w:rPr>
        <w:t xml:space="preserve"> </w:t>
      </w:r>
      <w:r>
        <w:rPr/>
        <w:t>z zastosowaniem konstrukcji z art. 21 § 2 k.k.</w:t>
      </w:r>
      <w:r>
        <w:rPr>
          <w:i/>
        </w:rPr>
        <w:t xml:space="preserve"> </w:t>
      </w:r>
      <w:r>
        <w:rPr/>
        <w:t>jest możliwa, gdy wykorzystując uzależnienie podwładnego (</w:t>
      </w:r>
      <w:r>
        <w:rPr>
          <w:i/>
        </w:rPr>
        <w:t>intraneusa</w:t>
      </w:r>
      <w:r>
        <w:rPr/>
        <w:t>)</w:t>
      </w:r>
      <w:r>
        <w:rPr>
          <w:rStyle w:val="FootnoteCharacters"/>
          <w:rStyle w:val="FootnoteAnchor"/>
          <w:rFonts w:cs="Arial" w:ascii="Arial" w:hAnsi="Arial"/>
          <w:szCs w:val="21"/>
        </w:rPr>
        <w:footnoteReference w:id="89"/>
      </w:r>
      <w:r>
        <w:rPr/>
        <w:t>, poleca mu (tzn. wywiera presję) dokonanie czynu zabronionego z art. 23 u.d.i.p. Wówczas sprawca polecający poniesie odpowiedzialność za przestępstwo indywidualne przy zastosowaniu art. 21 § 2 k.k., jeżeli wiedział o właściwości (a to z racji zajmowanego stanowiska jest wielce prawdopodobne), jaką dysponuje bezpośredni wykonawca.</w:t>
      </w:r>
    </w:p>
    <w:p>
      <w:pPr>
        <w:pStyle w:val="Tekstprokuratury"/>
        <w:rPr/>
      </w:pPr>
      <w:r>
        <w:rPr/>
        <w:t>Wykraczając poza struktury instytucji, widzimy praktyczną możliwość zastosowania art. 21 § 2 k.k. w sytuacji, gdy osoba „z zewnątrz” nakłania osobę, której powierzono przedmiotowy obowiązek, tudzież kierującego daną jednostką (</w:t>
      </w:r>
      <w:r>
        <w:rPr>
          <w:i/>
        </w:rPr>
        <w:t>intraneus</w:t>
      </w:r>
      <w:r>
        <w:rPr/>
        <w:t xml:space="preserve">) do popełnienia omawianego czynu. Rzecz może dotyczyć osób umiejscowionych poza podmiotem władzy publicznej, które wchodzą w nim w określone interakcje (np. wykonawcy zamówień publicznych), lecz w danym stanie faktycznym nie doznają ochrony na podstawie art. 5 ust. 1 i 2 u.d.i.p. Jeśli nie ma przesłanek faktycznych i prawnych, aby przedsiębiorca był beneficjentem „tajemnicy przedsiębiorcy” (art. 5 ust. 2 u.d.i.p.), lecz nakłania </w:t>
      </w:r>
      <w:r>
        <w:rPr>
          <w:i/>
        </w:rPr>
        <w:t>intraneusa</w:t>
      </w:r>
      <w:r>
        <w:rPr/>
        <w:t xml:space="preserve"> do nieudostępnienia informacji, to w rezultacie poniesienie odpowiedzialność karną z art. 18 § 2 k.k. w zw. z art. 23 u.d.i.p.</w:t>
      </w:r>
      <w:r>
        <w:rPr>
          <w:rStyle w:val="FootnoteAnchor"/>
          <w:vertAlign w:val="superscript"/>
        </w:rPr>
        <w:footnoteReference w:id="90"/>
      </w:r>
      <w:r>
        <w:rPr/>
        <w:t>.</w:t>
      </w:r>
    </w:p>
    <w:p>
      <w:pPr>
        <w:pStyle w:val="Tekstprokuratury"/>
        <w:rPr/>
      </w:pPr>
      <w:r>
        <w:rPr/>
        <w:t>Sprawcą omawianego czynu zabronionego może być człowiek (osoba fizyczna), który ze względu na wiek i poziom umysłowy jest zdolny do ponoszenia odpowiedzialności karnej</w:t>
      </w:r>
      <w:r>
        <w:rPr>
          <w:rStyle w:val="FootnoteCharacters"/>
          <w:rStyle w:val="FootnoteAnchor"/>
          <w:rFonts w:cs="Arial" w:ascii="Arial" w:hAnsi="Arial"/>
          <w:szCs w:val="21"/>
        </w:rPr>
        <w:footnoteReference w:id="91"/>
      </w:r>
      <w:r>
        <w:rPr/>
        <w:t>. Odpowiedzialność karna jest rodzajem odpowiedzialności osobistej, opartej na winie indywidualnej. Odpowiedzialności karnej nie będą podlegać poszczególne podmioty władzy publicznej. Ustawa z dnia 28 października 2002 r. o odpowiedzialności podmiotów zbiorowych za czyny zabronione pod groźbą kary (dalej: o.p.z.)</w:t>
      </w:r>
      <w:r>
        <w:rPr>
          <w:rStyle w:val="FootnoteCharacters"/>
          <w:rStyle w:val="FootnoteAnchor"/>
          <w:rFonts w:cs="Arial" w:ascii="Arial" w:hAnsi="Arial"/>
          <w:szCs w:val="21"/>
        </w:rPr>
        <w:footnoteReference w:id="92"/>
      </w:r>
      <w:r>
        <w:rPr/>
        <w:t xml:space="preserve"> odgrywa marginalną rolę w praktyce, lecz statuuje odpowiedzialność osób prawnych, jednostek organizacyjnych nieposiadających osobowości, którym odrębne przepisy przyznają zdolność prawną, z wyłączeniem Skarbu Państwa, jednostek samorządu terytorialnego i ich związków, spółek handlowych z udziałem Skarbu Państwa, jednostek samorządu terytorialnego lub związku takich jednostek za czyny zabronione, popełnione w ich imieniu lub interesie. Warunkiem odpowiedzialności jest skazanie osoby fizycznej, działającej w imieniu lub na rzecz podmiotu zbiorowego, który odniósł z przestępstwa popełnionego przez tę osobę bezprawną „korzyść” (zob. art. 3 </w:t>
      </w:r>
      <w:r>
        <w:rPr>
          <w:i/>
        </w:rPr>
        <w:t>in fine</w:t>
      </w:r>
      <w:r>
        <w:rPr/>
        <w:t>, art. 4 o.p.z.). Dyskusji akademickiej pozostawimy scenariusz, w którym podmiot władzy publicznej uzyskiwałby karnoprawną „korzyść” z zatajenia informacji publicznej. Ponadto, porównawszy zakresy podmiotowe o.p.z. oraz u.d.i.p., stwierdzamy, że przepisy o.p.z. znalazłyby zastosowanie w przypadku niektórych państwowych lub samorządowych osób prawnych (zob. art. 2 ust. 1 i 2 o.p.z.). Artykuł 16 o.p.z. zawiera zamknięty katalog przestępstw, których uprzednie popełnienie przez osobę z art. 3 o.p.z. stwarzałoby podstawę do pociągnięcia podmiotu zbiorowego do odpowiedzialności. Umieszczenie w art. 16 o.p.z. czynu zabronionego z art. 23 u.d.i.p. należy pozostawić ocenie ustawodawcy, ale powątpiewamy, czy pociągnięcie do odpowiedzialności publicznego podmiotu zbiorowego służyłoby usprawnieniu działalności ukaranego. Dostęp do informacji publicznej i ochrona danych osobowych opierają się na kosztownym przygotowaniu kadry i infrastruktury, a to z kolei jest finansowane ze środków własnych (por. art. 7 o.p.z.).</w:t>
      </w:r>
    </w:p>
    <w:p>
      <w:pPr>
        <w:pStyle w:val="Tekstprokuratury"/>
        <w:tabs>
          <w:tab w:val="clear" w:pos="708"/>
          <w:tab w:val="left" w:pos="743" w:leader="none"/>
        </w:tabs>
        <w:rPr>
          <w:sz w:val="10"/>
          <w:szCs w:val="10"/>
        </w:rPr>
      </w:pPr>
      <w:r>
        <w:rPr>
          <w:sz w:val="10"/>
          <w:szCs w:val="10"/>
        </w:rPr>
      </w:r>
    </w:p>
    <w:p>
      <w:pPr>
        <w:pStyle w:val="Tekstprokuratury"/>
        <w:ind w:hanging="0"/>
        <w:jc w:val="center"/>
        <w:rPr/>
      </w:pPr>
      <w:r>
        <w:rPr/>
        <w:t>* * *</w:t>
      </w:r>
    </w:p>
    <w:p>
      <w:pPr>
        <w:pStyle w:val="Tekstprokuratury"/>
        <w:rPr/>
      </w:pPr>
      <w:r>
        <w:rPr/>
        <w:t>W kolejnym numerze miesięcznika „Prokuratura i Prawo” omówimy stronę przedmiotową, stronę podmiotową przestępstwa z art. 23 u.d.i.p., błąd co do okoliczności stanowiącej znamię czynu zabronionego oraz zagrożenie karą i środkami karnymi.</w:t>
      </w:r>
    </w:p>
    <w:p>
      <w:pPr>
        <w:pStyle w:val="Tekstprokuratury"/>
        <w:rPr/>
      </w:pPr>
      <w:r>
        <w:rPr/>
      </w:r>
    </w:p>
    <w:p>
      <w:pPr>
        <w:pStyle w:val="Tekstprokuratury"/>
        <w:rPr/>
      </w:pPr>
      <w:r>
        <w:rPr/>
      </w:r>
    </w:p>
    <w:p>
      <w:pPr>
        <w:pStyle w:val="Tytulprokuratury"/>
        <w:rPr/>
      </w:pPr>
      <w:r>
        <w:rPr>
          <w:lang w:val="en-GB"/>
        </w:rPr>
        <w:t>Criminal-law protection of the right to public information. Preliminary remarks (part 1)</w:t>
      </w:r>
    </w:p>
    <w:p>
      <w:pPr>
        <w:pStyle w:val="Podtytulprokuratury"/>
        <w:rPr>
          <w:lang w:val="en-GB"/>
        </w:rPr>
      </w:pPr>
      <w:r>
        <w:rPr>
          <w:lang w:val="en-GB"/>
        </w:rPr>
        <w:t>Abstract</w:t>
      </w:r>
    </w:p>
    <w:p>
      <w:pPr>
        <w:pStyle w:val="Tekstprokuratury"/>
        <w:rPr/>
      </w:pPr>
      <w:r>
        <w:rPr>
          <w:i/>
          <w:lang w:val="en-GB"/>
        </w:rPr>
        <w:t>This paper both sums up its authors’ experiences from implementation of the Law of 6 September 2001 on Access to Public Information (Journal of Laws No. 112, item 1198 as amended) and offers an in-depth analysis of legal solutions under Article 23 of the Law. Herein included are instructions for settling disputes, with a polemical approach presented to some scientific views on criminal liability for a failure to provide access to public inform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Praca naukowa finansowana na podstawie decyzji Ministra Nauki i Szkolnictwa Wyższego ze środków na naukę w latach 2009–2011 jako projekt badawczy własny nr NN110058236.</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2001 r., Nr 112, poz. 1198 ze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Z. </w:t>
      </w:r>
      <w:r>
        <w:rPr>
          <w:rFonts w:cs="Arial" w:ascii="Arial" w:hAnsi="Arial"/>
          <w:spacing w:val="32"/>
        </w:rPr>
        <w:t>Kmiecia</w:t>
      </w:r>
      <w:r>
        <w:rPr>
          <w:rFonts w:cs="Arial" w:ascii="Arial" w:hAnsi="Arial"/>
        </w:rPr>
        <w:t>k, Prawotwórstwo sędziowskie w sferze jurysdykcji sądów administracyjnych, Państwo i Prawo 2006, nr 12, s. 23–24.</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teza nr 2 w komentarzu do art. 23 u.d.i.p., (w:) M. </w:t>
      </w:r>
      <w:r>
        <w:rPr>
          <w:rFonts w:cs="Arial" w:ascii="Arial" w:hAnsi="Arial"/>
          <w:spacing w:val="32"/>
        </w:rPr>
        <w:t>Kłaczyńsk</w:t>
      </w:r>
      <w:r>
        <w:rPr>
          <w:rFonts w:cs="Arial" w:ascii="Arial" w:hAnsi="Arial"/>
        </w:rPr>
        <w:t xml:space="preserve">i, S. </w:t>
      </w:r>
      <w:r>
        <w:rPr>
          <w:rFonts w:cs="Arial" w:ascii="Arial" w:hAnsi="Arial"/>
          <w:spacing w:val="32"/>
        </w:rPr>
        <w:t>Szuste</w:t>
      </w:r>
      <w:r>
        <w:rPr>
          <w:rFonts w:cs="Arial" w:ascii="Arial" w:hAnsi="Arial"/>
        </w:rPr>
        <w:t>r, Komentarz do art. 23 ustawy z dnia 6 września 2001 r. o dostępie do informacji publicznej, SIP LEX 2003. Zob. także art. 3 ust. 1 pkt 6 oraz art. 5 ustawy z dnia 20 czerwca 1985 r. o prokuraturze (tekst jedn. Dz. U. z 2008 r., Nr 7, poz. 39 ze zm.).</w:t>
      </w:r>
    </w:p>
  </w:footnote>
  <w:footnote w:id="6">
    <w:p>
      <w:pPr>
        <w:pStyle w:val="Przypisy"/>
        <w:rPr/>
      </w:pPr>
      <w:r>
        <w:rPr>
          <w:rStyle w:val="FootnoteCharacters"/>
        </w:rPr>
        <w:footnoteRef/>
      </w:r>
      <w:r>
        <w:rPr>
          <w:rFonts w:cs="Arial" w:ascii="Arial" w:hAnsi="Arial"/>
        </w:rPr>
        <w:tab/>
        <w:t xml:space="preserve"> </w:t>
      </w:r>
      <w:r>
        <w:rPr>
          <w:rFonts w:cs="Arial" w:ascii="Arial" w:hAnsi="Arial"/>
        </w:rPr>
        <w:tab/>
        <w:t>Zob. wyrok WSA w Rzeszowie z dnia 7 listopada 2007 r., sygn. II SA/Rz 438/07, opubl. w Bazie Orzeczeń NSA.</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Ho</w:t>
      </w:r>
      <w:r>
        <w:rPr>
          <w:rFonts w:cs="Arial" w:ascii="Arial" w:hAnsi="Arial"/>
        </w:rPr>
        <w:t>c, Karnoprawna ochrona informacji, Opole 2009, s. 178.</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Baza dostępna pod adresem www.orzeczenia.nsa.gov.pl.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W Polsce nie przeprowadza się specjalnych badań lub kontroli udostępniania informacji publicznej. Nie wprowadzono żadnych obowiązków sprawozdawczych z wykonania ustawy w skali roku, chociaż takie rozwiązania znane są niektórym państwom demokratycznym (np. w Stanach Zjednoczonych). Polski model dostępu do informacji nie zna wyspecjalizowanego organu powołanego do ochrony tego prawa. Brakuje ombudsmana ds. informacji (znanego w niektórych państwach europejskich), który pełniłby funkcję pewnego ustrojowego „bufora” w sporze obywatela z władzą o treść i granice prawa do informacji publicznej. Z perspektywy lat pojawiły się głosy krytyczne, twierdzące, że ustawodawca zbyt pochopnie zrezygnował z takiego organu; zob. T. </w:t>
      </w:r>
      <w:r>
        <w:rPr>
          <w:rFonts w:cs="Arial" w:ascii="Arial" w:hAnsi="Arial"/>
          <w:spacing w:val="32"/>
        </w:rPr>
        <w:t>Górzyńsk</w:t>
      </w:r>
      <w:r>
        <w:rPr>
          <w:rFonts w:cs="Arial" w:ascii="Arial" w:hAnsi="Arial"/>
        </w:rPr>
        <w:t>a, Podsumowanie, (w:) Materiały Konferencji nt. „Dostęp do informacji publicznej – rozwój czy stagnacja?” zorganizowanej 6 czerwca 2006 r. przez Instytut Nauk Prawnych PAN, NSA i RPO, Warszawa 2008, s. 137.</w:t>
      </w:r>
    </w:p>
  </w:footnote>
  <w:footnote w:id="10">
    <w:p>
      <w:pPr>
        <w:pStyle w:val="Przypisy"/>
        <w:rPr/>
      </w:pPr>
      <w:r>
        <w:rPr>
          <w:rStyle w:val="FootnoteCharacters"/>
        </w:rPr>
        <w:footnoteRef/>
      </w:r>
      <w:r>
        <w:rPr>
          <w:rFonts w:cs="Arial" w:ascii="Arial" w:hAnsi="Arial"/>
        </w:rPr>
        <w:tab/>
        <w:t xml:space="preserve"> </w:t>
      </w:r>
      <w:r>
        <w:rPr>
          <w:rFonts w:cs="Arial" w:ascii="Arial" w:hAnsi="Arial"/>
        </w:rPr>
        <w:t>Dz. U. z 1997 r., Nr 78, poz. 483 ze zm.</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wracamy uwagę, że dokonując uszczegółowienia, ustawodawca operuje pojęcie pojęciem „każdy” (art. 2 ust. 1 u.d.i.p.). Doktryna nie widzi przeszkód dla rozszerzenia prawa do informacji na poziomie ustawowym z uwagi na różnicę pomiędzy „obywatelem” a „obywatelem polskim”; zob. M. </w:t>
      </w:r>
      <w:r>
        <w:rPr>
          <w:rFonts w:cs="Arial" w:ascii="Arial" w:hAnsi="Arial"/>
          <w:spacing w:val="32"/>
        </w:rPr>
        <w:t>Bernaczy</w:t>
      </w:r>
      <w:r>
        <w:rPr>
          <w:rFonts w:cs="Arial" w:ascii="Arial" w:hAnsi="Arial"/>
        </w:rPr>
        <w:t xml:space="preserve">k, Obowiązek bezwnioskowego udostępniania informacji publicznej, Warszawa 2008, s. 45–50 i powołana tam literatura. W praktyce może to oznaczać ściganie przestępstwa z art. 23 u.d.i.p. na wniosek pokrzywdzonych osób fizycznych nie posiadających polskiego obywatelstwa (cudzoziemców, apatrydów), a także osób prawnych właściwie reprezentowanych (por. wyrok WSA w Warszawie z dnia 30 kwietnia 2007 r., </w:t>
        <w:br/>
        <w:t>sygn. II SA/Wa 2404/06, SIP LEX nr 319393).</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ernaczy</w:t>
      </w:r>
      <w:r>
        <w:rPr>
          <w:rFonts w:cs="Arial" w:ascii="Arial" w:hAnsi="Arial"/>
        </w:rPr>
        <w:t>k, Obowiązek bezwnioskowego udostępniania…, s. 26.</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B. </w:t>
      </w:r>
      <w:r>
        <w:rPr>
          <w:rFonts w:cs="Arial" w:ascii="Arial" w:hAnsi="Arial"/>
          <w:spacing w:val="32"/>
        </w:rPr>
        <w:t>Banasza</w:t>
      </w:r>
      <w:r>
        <w:rPr>
          <w:rFonts w:cs="Arial" w:ascii="Arial" w:hAnsi="Arial"/>
        </w:rPr>
        <w:t xml:space="preserve">k, Konstytucja Rzeczypospolitej Polskiej. Komentarz, Warszawa 2009, s. 306–319; W. </w:t>
      </w:r>
      <w:r>
        <w:rPr>
          <w:rFonts w:cs="Arial" w:ascii="Arial" w:hAnsi="Arial"/>
          <w:spacing w:val="32"/>
        </w:rPr>
        <w:t>Sokolewic</w:t>
      </w:r>
      <w:r>
        <w:rPr>
          <w:rFonts w:cs="Arial" w:ascii="Arial" w:hAnsi="Arial"/>
        </w:rPr>
        <w:t xml:space="preserve">z, Komentarz do art. 61 Konstytucji, (w:) L. </w:t>
      </w:r>
      <w:r>
        <w:rPr>
          <w:rFonts w:cs="Arial" w:ascii="Arial" w:hAnsi="Arial"/>
          <w:spacing w:val="32"/>
        </w:rPr>
        <w:t>Garlick</w:t>
      </w:r>
      <w:r>
        <w:rPr>
          <w:rFonts w:cs="Arial" w:ascii="Arial" w:hAnsi="Arial"/>
        </w:rPr>
        <w:t>i (red.), Konstytucja Rzeczypospolitej Polskiej. Komentarz, t. IV, Warszawa 2005.</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Ciapał</w:t>
      </w:r>
      <w:r>
        <w:rPr>
          <w:rFonts w:cs="Arial" w:ascii="Arial" w:hAnsi="Arial"/>
        </w:rPr>
        <w:t xml:space="preserve">a, Konstytucyjna regulacja praw podmiotowych. Podstawowe konsekwencje prawne dla ustawodawcy, (w:) J. </w:t>
      </w:r>
      <w:r>
        <w:rPr>
          <w:rFonts w:cs="Arial" w:ascii="Arial" w:hAnsi="Arial"/>
          <w:spacing w:val="32"/>
        </w:rPr>
        <w:t>Ciapał</w:t>
      </w:r>
      <w:r>
        <w:rPr>
          <w:rFonts w:cs="Arial" w:ascii="Arial" w:hAnsi="Arial"/>
        </w:rPr>
        <w:t xml:space="preserve">a, K. </w:t>
      </w:r>
      <w:r>
        <w:rPr>
          <w:rFonts w:cs="Arial" w:ascii="Arial" w:hAnsi="Arial"/>
          <w:spacing w:val="32"/>
        </w:rPr>
        <w:t>Flaga-Wieruszyńsk</w:t>
      </w:r>
      <w:r>
        <w:rPr>
          <w:rFonts w:cs="Arial" w:ascii="Arial" w:hAnsi="Arial"/>
        </w:rPr>
        <w:t>a (red.), Prawa podmiotowe. Pojmowanie w naukach prawnych. Zbiór studiów, Szczecin 2006, s. 43–44.</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Rozróżnienia dokonuje się poprzez odniesienie do rzymskiej koncepcji różnicy pomiędzy prawem a wolnością oddawaną poprzez negatywną (</w:t>
      </w:r>
      <w:r>
        <w:rPr>
          <w:rFonts w:cs="Arial" w:ascii="Arial" w:hAnsi="Arial"/>
          <w:i/>
        </w:rPr>
        <w:t>non facere</w:t>
      </w:r>
      <w:r>
        <w:rPr>
          <w:rFonts w:cs="Arial" w:ascii="Arial" w:hAnsi="Arial"/>
        </w:rPr>
        <w:t>) bądź pozytywną (</w:t>
      </w:r>
      <w:r>
        <w:rPr>
          <w:rFonts w:cs="Arial" w:ascii="Arial" w:hAnsi="Arial"/>
          <w:i/>
        </w:rPr>
        <w:t>dare, facere, preastere</w:t>
      </w:r>
      <w:r>
        <w:rPr>
          <w:rFonts w:cs="Arial" w:ascii="Arial" w:hAnsi="Arial"/>
        </w:rPr>
        <w:t xml:space="preserve">) korelację obowiązku władz publicznych względem podmiotu konstytucyjnych publicznych praw podmiotowych. Zob. L. </w:t>
      </w:r>
      <w:r>
        <w:rPr>
          <w:rFonts w:cs="Arial" w:ascii="Arial" w:hAnsi="Arial"/>
          <w:spacing w:val="32"/>
        </w:rPr>
        <w:t>Wiśniewsk</w:t>
      </w:r>
      <w:r>
        <w:rPr>
          <w:rFonts w:cs="Arial" w:ascii="Arial" w:hAnsi="Arial"/>
        </w:rPr>
        <w:t>i, Prawo a wolność człowieka – pojęcie i konstrukcja prawna, (w:) L. </w:t>
      </w:r>
      <w:r>
        <w:rPr>
          <w:rFonts w:cs="Arial" w:ascii="Arial" w:hAnsi="Arial"/>
          <w:spacing w:val="32"/>
        </w:rPr>
        <w:t>Wiśniewsk</w:t>
      </w:r>
      <w:r>
        <w:rPr>
          <w:rFonts w:cs="Arial" w:ascii="Arial" w:hAnsi="Arial"/>
        </w:rPr>
        <w:t>i (red.), Podstawowe prawa jednostki i ich sądowa ochrona, Warszawa 1997, s. 53.</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śniewsk</w:t>
      </w:r>
      <w:r>
        <w:rPr>
          <w:rFonts w:cs="Arial" w:ascii="Arial" w:hAnsi="Arial"/>
        </w:rPr>
        <w:t xml:space="preserve">i, stanowczo rozróżniając art. 54 i 61 Konstytucji, pisze, że „tam właśnie (w art. 61 Konstytucji – przyp. autorów) zamieszczone zostało prawo roszczeniowe obywatela do uzyskania osobiście lub za pośrednictwem mediów informacji o działalności organów władzy oraz osób pełniących funkcje publiczne”; zob. L. </w:t>
      </w:r>
      <w:r>
        <w:rPr>
          <w:rFonts w:cs="Arial" w:ascii="Arial" w:hAnsi="Arial"/>
          <w:spacing w:val="32"/>
        </w:rPr>
        <w:t>Wiśniewsk</w:t>
      </w:r>
      <w:r>
        <w:rPr>
          <w:rFonts w:cs="Arial" w:ascii="Arial" w:hAnsi="Arial"/>
        </w:rPr>
        <w:t xml:space="preserve">i, </w:t>
      </w:r>
      <w:r>
        <w:rPr>
          <w:rFonts w:cs="Arial" w:ascii="Arial" w:hAnsi="Arial"/>
          <w:iCs/>
        </w:rPr>
        <w:t xml:space="preserve">Wolność prasy w świetle Konstytucji RP, ustaw oraz wiążącego Polskę prawa międzynarodowego. Problemy podstawowe, (w:) </w:t>
      </w:r>
      <w:r>
        <w:rPr>
          <w:rFonts w:cs="Arial" w:ascii="Arial" w:hAnsi="Arial"/>
        </w:rPr>
        <w:t xml:space="preserve">D. </w:t>
      </w:r>
      <w:r>
        <w:rPr>
          <w:rFonts w:cs="Arial" w:ascii="Arial" w:hAnsi="Arial"/>
          <w:spacing w:val="32"/>
        </w:rPr>
        <w:t>Góreck</w:t>
      </w:r>
      <w:r>
        <w:rPr>
          <w:rFonts w:cs="Arial" w:ascii="Arial" w:hAnsi="Arial"/>
        </w:rPr>
        <w:t xml:space="preserve">i (red.), </w:t>
      </w:r>
      <w:r>
        <w:rPr>
          <w:rFonts w:cs="Arial" w:ascii="Arial" w:hAnsi="Arial"/>
          <w:iCs/>
        </w:rPr>
        <w:t xml:space="preserve">Wolność słowa w mediach. XLV Ogólnopolska konferencja katedr i zakładów prawa konstytucyjnego, Spała 2003, </w:t>
      </w:r>
      <w:r>
        <w:rPr>
          <w:rFonts w:cs="Arial" w:ascii="Arial" w:hAnsi="Arial"/>
        </w:rPr>
        <w:t>Łódź 2003, s. 23. P. </w:t>
      </w:r>
      <w:r>
        <w:rPr>
          <w:rFonts w:cs="Arial" w:ascii="Arial" w:hAnsi="Arial"/>
          <w:spacing w:val="32"/>
        </w:rPr>
        <w:t>Sarneck</w:t>
      </w:r>
      <w:r>
        <w:rPr>
          <w:rFonts w:cs="Arial" w:ascii="Arial" w:hAnsi="Arial"/>
        </w:rPr>
        <w:t xml:space="preserve">i również oddzielił „wolność pozyskiwania informacji «na własną rękę»” (art. 54 Konstytucji RP) od prawa do informacji (art. 61 Konstytucji RP); zob. P. </w:t>
      </w:r>
      <w:r>
        <w:rPr>
          <w:rFonts w:cs="Arial" w:ascii="Arial" w:hAnsi="Arial"/>
          <w:spacing w:val="32"/>
        </w:rPr>
        <w:t>Sarneck</w:t>
      </w:r>
      <w:r>
        <w:rPr>
          <w:rFonts w:cs="Arial" w:ascii="Arial" w:hAnsi="Arial"/>
        </w:rPr>
        <w:t>i, (w:) J. </w:t>
      </w:r>
      <w:r>
        <w:rPr>
          <w:rFonts w:cs="Arial" w:ascii="Arial" w:hAnsi="Arial"/>
          <w:spacing w:val="32"/>
        </w:rPr>
        <w:t>Bart</w:t>
      </w:r>
      <w:r>
        <w:rPr>
          <w:rFonts w:cs="Arial" w:ascii="Arial" w:hAnsi="Arial"/>
        </w:rPr>
        <w:t xml:space="preserve">a, R. </w:t>
      </w:r>
      <w:r>
        <w:rPr>
          <w:rFonts w:cs="Arial" w:ascii="Arial" w:hAnsi="Arial"/>
          <w:spacing w:val="32"/>
        </w:rPr>
        <w:t>Markiewic</w:t>
      </w:r>
      <w:r>
        <w:rPr>
          <w:rFonts w:cs="Arial" w:ascii="Arial" w:hAnsi="Arial"/>
        </w:rPr>
        <w:t xml:space="preserve">z, A. </w:t>
      </w:r>
      <w:r>
        <w:rPr>
          <w:rFonts w:cs="Arial" w:ascii="Arial" w:hAnsi="Arial"/>
          <w:spacing w:val="32"/>
        </w:rPr>
        <w:t>Matla</w:t>
      </w:r>
      <w:r>
        <w:rPr>
          <w:rFonts w:cs="Arial" w:ascii="Arial" w:hAnsi="Arial"/>
        </w:rPr>
        <w:t xml:space="preserve">k (red.), </w:t>
      </w:r>
      <w:r>
        <w:rPr>
          <w:rFonts w:cs="Arial" w:ascii="Arial" w:hAnsi="Arial"/>
          <w:iCs/>
        </w:rPr>
        <w:t xml:space="preserve">Prawo mediów, </w:t>
      </w:r>
      <w:r>
        <w:rPr>
          <w:rFonts w:cs="Arial" w:ascii="Arial" w:hAnsi="Arial"/>
        </w:rPr>
        <w:t xml:space="preserve">Warszawa 2005, s. 27. Odmiennie – i naszym zdaniem błędnie – pisze E. </w:t>
      </w:r>
      <w:r>
        <w:rPr>
          <w:rFonts w:cs="Arial" w:ascii="Arial" w:hAnsi="Arial"/>
          <w:spacing w:val="32"/>
        </w:rPr>
        <w:t>Czarny-Drożdżejk</w:t>
      </w:r>
      <w:r>
        <w:rPr>
          <w:rFonts w:cs="Arial" w:ascii="Arial" w:hAnsi="Arial"/>
        </w:rPr>
        <w:t xml:space="preserve">o, która stwierdza, że prawo z art. 61 i 74 Konstytucji RP jest „odmianą prawa do informacji” określonego w art. 54 Konstytucji RP, a ten ostatni „jest nadrzędny m.in. w stosunku do art. 61 Konstytucji”, by w konkluzji stwierdzić, że „Konstytucja nie hierarchizuje praw w niej wyszczególnionych”; zob. E. </w:t>
      </w:r>
      <w:r>
        <w:rPr>
          <w:rFonts w:cs="Arial" w:ascii="Arial" w:hAnsi="Arial"/>
          <w:spacing w:val="32"/>
        </w:rPr>
        <w:t>Czarny-Drożdżejk</w:t>
      </w:r>
      <w:r>
        <w:rPr>
          <w:rFonts w:cs="Arial" w:ascii="Arial" w:hAnsi="Arial"/>
        </w:rPr>
        <w:t>o, Karna ochrona prawa do informacji publicznej, Czasopismo Prawa Karnego i Nauk Penalnych 2005, nr 2, s. 150 i 175.</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zerzej zob. M. </w:t>
      </w:r>
      <w:r>
        <w:rPr>
          <w:rFonts w:cs="Arial" w:ascii="Arial" w:hAnsi="Arial"/>
          <w:spacing w:val="32"/>
        </w:rPr>
        <w:t>Bernaczy</w:t>
      </w:r>
      <w:r>
        <w:rPr>
          <w:rFonts w:cs="Arial" w:ascii="Arial" w:hAnsi="Arial"/>
        </w:rPr>
        <w:t>k, Obowiązek bezwnioskowego udostępniania…, s. 40.</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rytycznie na ten temat zob. M. </w:t>
      </w:r>
      <w:r>
        <w:rPr>
          <w:rFonts w:cs="Arial" w:ascii="Arial" w:hAnsi="Arial"/>
          <w:spacing w:val="32"/>
        </w:rPr>
        <w:t>Bernaczy</w:t>
      </w:r>
      <w:r>
        <w:rPr>
          <w:rFonts w:cs="Arial" w:ascii="Arial" w:hAnsi="Arial"/>
        </w:rPr>
        <w:t xml:space="preserve">k, </w:t>
      </w:r>
      <w:r>
        <w:rPr>
          <w:rFonts w:cs="Arial" w:ascii="Arial" w:hAnsi="Arial"/>
          <w:i/>
        </w:rPr>
        <w:t>ibidem</w:t>
      </w:r>
      <w:r>
        <w:rPr>
          <w:rFonts w:cs="Arial" w:ascii="Arial" w:hAnsi="Arial"/>
        </w:rPr>
        <w:t>, s. 26.</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rtykuł 3a ustawy z dnia 26 stycznia 1984 r. – Prawo prasowe (Dz. U. z 1984 r., Nr 5, poz. 24 ze zm.): „W zakresie prawa dostępu prasy do informacji publicznej stosuje się przepisy ustawy z 6 września 2001 r. o dostępie do informacji publicznej”. Poza zakresem naszego zainteresowania pozostaje swoiste „dziennikarskie prawo do informacji” zawarte w art. 11 ust. 2 Prawa prasowego i związany z nim przepis karny (zob. art. 49 Prawa prasowego). To uprawnienie stanowi w naszym systemie prawnym pewną „wartość dodaną” do omawianego przez nas „obywatelskiego” prawa do informacji. Szerzej na ten temat zob. J. </w:t>
      </w:r>
      <w:r>
        <w:rPr>
          <w:rFonts w:cs="Arial" w:ascii="Arial" w:hAnsi="Arial"/>
          <w:spacing w:val="32"/>
        </w:rPr>
        <w:t>Sobcza</w:t>
      </w:r>
      <w:r>
        <w:rPr>
          <w:rFonts w:cs="Arial" w:ascii="Arial" w:hAnsi="Arial"/>
        </w:rPr>
        <w:t>k, Prawo prasowe. Komentarz, Warszawa 2008, s. 393–394.</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Zob. uchwała SN z dnia 17 kwietnia 1997 r., sygn. I KZP 5/97, OSNKW 1997, nr 5–6, poz. 44.</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Tak też postanowienie SN z dnia 22 października 2008 r., sygn. III KK 137/08, Biul. PK 2009, nr 2, poz. 48.</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O sposobach zbierania informacji pisze E. </w:t>
      </w:r>
      <w:r>
        <w:rPr>
          <w:rFonts w:cs="Arial" w:ascii="Arial" w:hAnsi="Arial"/>
          <w:spacing w:val="32"/>
        </w:rPr>
        <w:t>Czarny-Drożdżejk</w:t>
      </w:r>
      <w:r>
        <w:rPr>
          <w:rFonts w:cs="Arial" w:ascii="Arial" w:hAnsi="Arial"/>
        </w:rPr>
        <w:t>o, Dziennikarskie dochodzenie prawdy a przestępstwo zniesławienia w środkach masowego komunikowania, Kantor Wydawniczy Zakamycze, Kraków 2005, s. 123–127.</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uzasadnienie </w:t>
      </w:r>
      <w:r>
        <w:rPr>
          <w:rFonts w:cs="Arial" w:ascii="Arial" w:hAnsi="Arial"/>
          <w:bCs/>
        </w:rPr>
        <w:t>postanowienia</w:t>
      </w:r>
      <w:r>
        <w:rPr>
          <w:rFonts w:cs="Arial" w:ascii="Arial" w:hAnsi="Arial"/>
        </w:rPr>
        <w:t xml:space="preserve"> SN z dnia 7 lutego 2007 r., sygn. </w:t>
      </w:r>
      <w:r>
        <w:rPr>
          <w:rFonts w:cs="Arial" w:ascii="Arial" w:hAnsi="Arial"/>
          <w:bCs/>
        </w:rPr>
        <w:t>III KK 243/06, OSNKW 2007, nr 5, poz. 43; Biul. SN 2007, nr 5, poz. 17.</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Podmiotem przestępstwa indywidualnego może być tylko osoba, która ma określone w ustawie właściwości (</w:t>
      </w:r>
      <w:r>
        <w:rPr>
          <w:rFonts w:cs="Arial" w:ascii="Arial" w:hAnsi="Arial"/>
          <w:i/>
        </w:rPr>
        <w:t>intraneus</w:t>
      </w:r>
      <w:r>
        <w:rPr>
          <w:rFonts w:cs="Arial" w:ascii="Arial" w:hAnsi="Arial"/>
        </w:rPr>
        <w:t xml:space="preserve">), wyróżniające ją od innych osób (zwanych </w:t>
      </w:r>
      <w:r>
        <w:rPr>
          <w:rFonts w:cs="Arial" w:ascii="Arial" w:hAnsi="Arial"/>
          <w:i/>
        </w:rPr>
        <w:t>extraneusami</w:t>
      </w:r>
      <w:r>
        <w:rPr>
          <w:rFonts w:cs="Arial" w:ascii="Arial" w:hAnsi="Arial"/>
        </w:rPr>
        <w:t xml:space="preserve">). Wśród przestępstw indywidualnych ze względu na podmiot rozróżnia się przestępstwa indywidualne właściwe oraz niewłaściwe. Pierwsze z nich znamionuje to, że indywidualne cechy (właściwości) podmiotu są warunkiem przestępności czynu. Cechą natomiast przestępstw indywidualnych niewłaściwych jest to, że indywidualna właściwość podmiotu wpływa na zaostrzenie lub złagodzenie odpowiedzialności (przestępstwa kwalifikowane lub uprzywilejowane), a brak tej cechy plasuje czyn jako przestępstwo w typie podstawowym (powszechne). A. </w:t>
      </w:r>
      <w:r>
        <w:rPr>
          <w:rFonts w:cs="Arial" w:ascii="Arial" w:hAnsi="Arial"/>
          <w:spacing w:val="32"/>
        </w:rPr>
        <w:t>Mare</w:t>
      </w:r>
      <w:r>
        <w:rPr>
          <w:rFonts w:cs="Arial" w:ascii="Arial" w:hAnsi="Arial"/>
        </w:rPr>
        <w:t>k, Prawo karne, Warszawa 2006, s. 104–106.</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Tytułem przykładu można wymienić: ustawę z dnia 21 listopada 2008 r. o pracownikach samorządowych (Dz. U. z 2008 r., Nr 223, poz. 1458; zob. w szczególności art. 24 ust. 2 pkt 4 ustawy), ustawę z dnia 16 września 1982 r. o pracownikach urzędów państwowych (tekst jedn. Dz. U. z 2001 r., Nr 86, poz. 953 ze zm.), ustawę z dnia 21 listopada 2008 r. o służbie cywilnej (Dz. U. z 2008 r., Nr 227, poz. 1505), ustawę z dnia 18 grudnia 1998 r. o pracownikach sądów i prokuratury (Dz. U. z 1998 r., Nr 162, poz. 1125 ze zm.).</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1998 r., Nr 21, poz. 94 ze zm.</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a, Biuletyn Informacji Publicznej. Informatyzacja administracji, Wrocław 2005, s. 115.</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zerzej na ten temat zob. 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 xml:space="preserve">a, Biuletyn…, s. 121–137; M. </w:t>
      </w:r>
      <w:r>
        <w:rPr>
          <w:rFonts w:cs="Arial" w:ascii="Arial" w:hAnsi="Arial"/>
          <w:spacing w:val="32"/>
        </w:rPr>
        <w:t>Bernaczy</w:t>
      </w:r>
      <w:r>
        <w:rPr>
          <w:rFonts w:cs="Arial" w:ascii="Arial" w:hAnsi="Arial"/>
        </w:rPr>
        <w:t>k, Obowiązek bezwnioskowego udostępniania…, s. 214–224.</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Chodzi o podmioty powołane do życia na podstawie art. 17 ust. 1 (samorządy zawodowe) i art. 17 ust. 2 (samorządy gospodarcze) Konstytucji RP. Zob. K. </w:t>
      </w:r>
      <w:r>
        <w:rPr>
          <w:rFonts w:cs="Arial" w:ascii="Arial" w:hAnsi="Arial"/>
          <w:spacing w:val="32"/>
        </w:rPr>
        <w:t>Compla</w:t>
      </w:r>
      <w:r>
        <w:rPr>
          <w:rFonts w:cs="Arial" w:ascii="Arial" w:hAnsi="Arial"/>
        </w:rPr>
        <w:t xml:space="preserve">k, Normy pierwszego rozdziału Konstytucji RP, Wrocław 2007, s. 162–165; M. </w:t>
      </w:r>
      <w:r>
        <w:rPr>
          <w:rFonts w:cs="Arial" w:ascii="Arial" w:hAnsi="Arial"/>
          <w:spacing w:val="32"/>
        </w:rPr>
        <w:t>Bernaczy</w:t>
      </w:r>
      <w:r>
        <w:rPr>
          <w:rFonts w:cs="Arial" w:ascii="Arial" w:hAnsi="Arial"/>
        </w:rPr>
        <w:t>k, Obowiązek bezwnioskowego udostępniania…, s. 77 oraz 224–225.</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Omawiana kategoria może obejmować różne agencje państwowe, np. Agencję Mienia Wojskowego, Agencję Nieruchomości Rolnych, Agencję Restrukturyzacji i Modernizacji Rolnictwa, Agencję Rynku Rolnego, Agencję Rezerw Materiałowych, Wojskową Agencję Mieszkaniową lub Polską Agencję Rozwoju Przedsiębiorczości. „Reprezentacja” w tym znaczeniu odrywa się od określonej, zawisłej sprawy administracyjnej lub sądowej, natomiast ma więcej wspólnego z tzw. zarządem bezpośrednim mieniem publicznym wykonywanym przez osoby prawne, którym powierzono wyłącznie mienie Skarbu Państwa. Oznacza on zdolność do dokonywania określonych czynności faktycznych i prawnych związanych z powierzonym majątkiem publicznym. Taka interpretacja zostaje wzmocniona przez art. 6 ust. 1 pkt 2 lit. e u.d.i.p., który odwołuje się do struktury własnościowej i potencjalnie związanej z nią reprezentacji w sprawach dotyczących mienia publicznego. Takie podmioty można odróżnić od „organów władzy publicznej” (art. 4 ust. 1 pkt 1 u.d.i.p.). Nie da się ich łatwo umieścić w strukturze administracji państwowej, ponieważ jako administracja specjalna wymykają się czytelnym regułom kwalifikacyjnym.</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ernaczy</w:t>
      </w:r>
      <w:r>
        <w:rPr>
          <w:rFonts w:cs="Arial" w:ascii="Arial" w:hAnsi="Arial"/>
        </w:rPr>
        <w:t>k, Obowiązek bezwnioskowego udostępniania…, s. 227–229.</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Na temat rezultatów wykładni tego przepisu zob. M. </w:t>
      </w:r>
      <w:r>
        <w:rPr>
          <w:rFonts w:cs="Arial" w:ascii="Arial" w:hAnsi="Arial"/>
          <w:spacing w:val="32"/>
        </w:rPr>
        <w:t>Bernaczy</w:t>
      </w:r>
      <w:r>
        <w:rPr>
          <w:rFonts w:cs="Arial" w:ascii="Arial" w:hAnsi="Arial"/>
        </w:rPr>
        <w:t xml:space="preserve">k, </w:t>
      </w:r>
      <w:r>
        <w:rPr>
          <w:rFonts w:cs="Arial" w:ascii="Arial" w:hAnsi="Arial"/>
          <w:i/>
        </w:rPr>
        <w:t>ibidem</w:t>
      </w:r>
      <w:r>
        <w:rPr>
          <w:rFonts w:cs="Arial" w:ascii="Arial" w:hAnsi="Arial"/>
        </w:rPr>
        <w:t>, s. 77.</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Sokolewic</w:t>
      </w:r>
      <w:r>
        <w:rPr>
          <w:rFonts w:cs="Arial" w:ascii="Arial" w:hAnsi="Arial"/>
        </w:rPr>
        <w:t xml:space="preserve">z, </w:t>
      </w:r>
      <w:r>
        <w:rPr>
          <w:rFonts w:cs="Arial" w:ascii="Arial" w:hAnsi="Arial"/>
          <w:iCs/>
        </w:rPr>
        <w:t xml:space="preserve">Komentarz do art. 61 Konstytucji RP, (w:) </w:t>
      </w:r>
      <w:r>
        <w:rPr>
          <w:rFonts w:cs="Arial" w:ascii="Arial" w:hAnsi="Arial"/>
        </w:rPr>
        <w:t xml:space="preserve">L. </w:t>
      </w:r>
      <w:r>
        <w:rPr>
          <w:rFonts w:cs="Arial" w:ascii="Arial" w:hAnsi="Arial"/>
          <w:spacing w:val="32"/>
        </w:rPr>
        <w:t>Garlick</w:t>
      </w:r>
      <w:r>
        <w:rPr>
          <w:rFonts w:cs="Arial" w:ascii="Arial" w:hAnsi="Arial"/>
        </w:rPr>
        <w:t>i (red.), Konstytucja</w:t>
      </w:r>
      <w:r>
        <w:rPr>
          <w:rFonts w:cs="Arial" w:ascii="Arial" w:hAnsi="Arial"/>
          <w:iCs/>
        </w:rPr>
        <w:t>…</w:t>
      </w:r>
      <w:r>
        <w:rPr>
          <w:rFonts w:cs="Arial" w:ascii="Arial" w:hAnsi="Arial"/>
        </w:rPr>
        <w:t>, s. 32.</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Wronkowsk</w:t>
      </w:r>
      <w:r>
        <w:rPr>
          <w:rFonts w:cs="Arial" w:ascii="Arial" w:hAnsi="Arial"/>
        </w:rPr>
        <w:t xml:space="preserve">a, M. </w:t>
      </w:r>
      <w:r>
        <w:rPr>
          <w:rFonts w:cs="Arial" w:ascii="Arial" w:hAnsi="Arial"/>
          <w:spacing w:val="32"/>
        </w:rPr>
        <w:t>Zielińsk</w:t>
      </w:r>
      <w:r>
        <w:rPr>
          <w:rFonts w:cs="Arial" w:ascii="Arial" w:hAnsi="Arial"/>
        </w:rPr>
        <w:t>i, Problemy i zasady redagowania tekstów prawnych, Warszawa 1993, s. 150.</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a, Biuletyn…, s. 116–117. Zob. dalsze dot. statusu spółdzielni mieszkaniowych w świetle art. 4 ust. 1 pkt 5 u.d.i.p.</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Guzińsk</w:t>
      </w:r>
      <w:r>
        <w:rPr>
          <w:rFonts w:cs="Arial" w:ascii="Arial" w:hAnsi="Arial"/>
        </w:rPr>
        <w:t xml:space="preserve">i, </w:t>
      </w:r>
      <w:r>
        <w:rPr>
          <w:rFonts w:cs="Arial" w:ascii="Arial" w:hAnsi="Arial"/>
          <w:iCs/>
        </w:rPr>
        <w:t xml:space="preserve">Wybrane zagadnienia zarządu mieniem publicznym, (w:) </w:t>
      </w:r>
      <w:r>
        <w:rPr>
          <w:rFonts w:cs="Arial" w:ascii="Arial" w:hAnsi="Arial"/>
        </w:rPr>
        <w:t xml:space="preserve">A. </w:t>
      </w:r>
      <w:r>
        <w:rPr>
          <w:rFonts w:cs="Arial" w:ascii="Arial" w:hAnsi="Arial"/>
          <w:spacing w:val="32"/>
        </w:rPr>
        <w:t>Borkowsk</w:t>
      </w:r>
      <w:r>
        <w:rPr>
          <w:rFonts w:cs="Arial" w:ascii="Arial" w:hAnsi="Arial"/>
        </w:rPr>
        <w:t xml:space="preserve">i, A. </w:t>
      </w:r>
      <w:r>
        <w:rPr>
          <w:rFonts w:cs="Arial" w:ascii="Arial" w:hAnsi="Arial"/>
          <w:spacing w:val="32"/>
        </w:rPr>
        <w:t>Chełmońsk</w:t>
      </w:r>
      <w:r>
        <w:rPr>
          <w:rFonts w:cs="Arial" w:ascii="Arial" w:hAnsi="Arial"/>
        </w:rPr>
        <w:t xml:space="preserve">i, M. </w:t>
      </w:r>
      <w:r>
        <w:rPr>
          <w:rFonts w:cs="Arial" w:ascii="Arial" w:hAnsi="Arial"/>
          <w:spacing w:val="32"/>
        </w:rPr>
        <w:t>Guzińsk</w:t>
      </w:r>
      <w:r>
        <w:rPr>
          <w:rFonts w:cs="Arial" w:ascii="Arial" w:hAnsi="Arial"/>
        </w:rPr>
        <w:t xml:space="preserve">i, K. </w:t>
      </w:r>
      <w:r>
        <w:rPr>
          <w:rFonts w:cs="Arial" w:ascii="Arial" w:hAnsi="Arial"/>
          <w:spacing w:val="32"/>
        </w:rPr>
        <w:t>Kiczk</w:t>
      </w:r>
      <w:r>
        <w:rPr>
          <w:rFonts w:cs="Arial" w:ascii="Arial" w:hAnsi="Arial"/>
        </w:rPr>
        <w:t xml:space="preserve">a, L. </w:t>
      </w:r>
      <w:r>
        <w:rPr>
          <w:rFonts w:cs="Arial" w:ascii="Arial" w:hAnsi="Arial"/>
          <w:spacing w:val="32"/>
        </w:rPr>
        <w:t>Kiere</w:t>
      </w:r>
      <w:r>
        <w:rPr>
          <w:rFonts w:cs="Arial" w:ascii="Arial" w:hAnsi="Arial"/>
        </w:rPr>
        <w:t xml:space="preserve">s, T. </w:t>
      </w:r>
      <w:r>
        <w:rPr>
          <w:rFonts w:cs="Arial" w:ascii="Arial" w:hAnsi="Arial"/>
          <w:spacing w:val="32"/>
        </w:rPr>
        <w:t>Kocowsk</w:t>
      </w:r>
      <w:r>
        <w:rPr>
          <w:rFonts w:cs="Arial" w:ascii="Arial" w:hAnsi="Arial"/>
        </w:rPr>
        <w:t xml:space="preserve">i, </w:t>
      </w:r>
      <w:r>
        <w:rPr>
          <w:rFonts w:cs="Arial" w:ascii="Arial" w:hAnsi="Arial"/>
          <w:iCs/>
        </w:rPr>
        <w:t>Administracyjne prawo gospodarcze</w:t>
      </w:r>
      <w:r>
        <w:rPr>
          <w:rFonts w:cs="Arial" w:ascii="Arial" w:hAnsi="Arial"/>
        </w:rPr>
        <w:t>, Wydawnictwo Kolonia Limited 2000, s. 227.</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Cs/>
          <w:spacing w:val="-2"/>
          <w:szCs w:val="17"/>
        </w:rPr>
        <w:t>U</w:t>
      </w:r>
      <w:r>
        <w:rPr>
          <w:rFonts w:cs="Arial" w:ascii="Arial" w:hAnsi="Arial"/>
          <w:spacing w:val="-2"/>
          <w:szCs w:val="17"/>
        </w:rPr>
        <w:t>stawa z dnia 21 sierpnia 1997 r. o gospodarce nieruchomościami (tekst jedn. Dz. U. 2004</w:t>
      </w:r>
      <w:r>
        <w:rPr>
          <w:rFonts w:cs="Arial" w:ascii="Arial" w:hAnsi="Arial"/>
        </w:rPr>
        <w:t xml:space="preserve"> r., Nr 261, poz. 2603 ze zm.) zawiera </w:t>
      </w:r>
      <w:r>
        <w:rPr>
          <w:rFonts w:cs="Arial" w:ascii="Arial" w:hAnsi="Arial"/>
          <w:iCs/>
        </w:rPr>
        <w:t>d</w:t>
      </w:r>
      <w:r>
        <w:rPr>
          <w:rFonts w:cs="Arial" w:ascii="Arial" w:hAnsi="Arial"/>
        </w:rPr>
        <w:t xml:space="preserve">ział II zatytułowany „Gospodarowanie nieruchomościami stanowiącymi własność Skarbu Państwa oraz własność jednostki samorządu terytorialnego” (por. art. 12 i 13 ustawy). W ustawie z dnia 30 maja 1996 r. o gospodarowaniu niektórymi składnikami mienia Skarbu Państwa oraz o Agencji Mienia Wojskowego (tekst jedn. </w:t>
      </w:r>
      <w:r>
        <w:rPr>
          <w:rFonts w:cs="Arial" w:ascii="Arial" w:hAnsi="Arial"/>
          <w:bCs/>
        </w:rPr>
        <w:t xml:space="preserve">Dz. U. z 2004 r., Nr 163, poz. 1711 </w:t>
      </w:r>
      <w:r>
        <w:rPr>
          <w:rFonts w:cs="Arial" w:ascii="Arial" w:hAnsi="Arial"/>
        </w:rPr>
        <w:t>ze zm.) pojęcie „gospodarowania” służy do wyznaczenia zakresu przedmiotowego ustawy (art. 1 pkt. 1 i 2 powołanej ustawy) i wskazania podstawowego zadania Agencji Mienia Wojskowego (art. 7 ust. 1 pkt 1 powołanej ustawy). Zgodnie z art. 23 ust. 1 pkt. 1–4 ustawy o gospodarowaniu niektórymi składnikami mienia Skarbu Państwa oraz o Agencji Mienia Wojskowego, polega ono „w szczególności na sprzedaży lub zamianie mienia albo oddaniu gruntów w użytkowanie wieczyste, oddaniu mienia w użytkowanie, najem, dzierżawę, użyczenie, trwały zarząd lub do korzystania na podstawie innego stosunku prawnego, oddaniu mienia w administrowanie, na podstawie umowy na czas oznaczony, za wynagrodzeniem, wnoszeniu mienia do spółek, a także nabywaniu i obejmowaniu udziałów w spółkach”. Do pojęcia „gospodarowania” odwołano się również w ustawie z dnia 19 października 1991 r. o gospodarowaniu nieruchomościami rolnymi Skarbu Państwa (zob. art. 24 ust. 1 powołanej ustawy; tekst jedn. Dz. U. 2007 r., Nr 231, poz. 1700 ze zm.). Zgodnie z art. 12 ust. 3 powołanej ustawy Zasobem Własności Skarbu Państwa „dysponuje Agencja na zasadach określonych w ustawie”. Wszystkie wymienione ustawy przyjmują pod pojęciem „gospodarowania” zbliżony zestaw uprawnień, przy czym tylko ostatnia z nich zdaje się utożsamiać czynności wchodzące w zakres „gospodarowania” z „dysponowaniem”.</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NSA z dnia 21 listopada 2006 r., sygn. I OSK 1231/06, SIP LEX nr 320831.</w:t>
      </w:r>
    </w:p>
  </w:footnote>
  <w:footnote w:id="39">
    <w:p>
      <w:pPr>
        <w:pStyle w:val="Przypisy"/>
        <w:ind w:left="170" w:hanging="170"/>
        <w:rPr/>
      </w:pPr>
      <w:r>
        <w:rPr>
          <w:rStyle w:val="FootnoteCharacters"/>
        </w:rPr>
        <w:footnoteRef/>
      </w:r>
      <w:r>
        <w:rPr>
          <w:rStyle w:val="FootnoteCharacters"/>
          <w:rFonts w:cs="Arial" w:ascii="Arial" w:hAnsi="Arial"/>
          <w:szCs w:val="18"/>
        </w:rPr>
        <w:tab/>
        <w:t xml:space="preserve"> </w:t>
      </w:r>
      <w:r>
        <w:rPr>
          <w:rFonts w:cs="Arial" w:ascii="Arial" w:hAnsi="Arial"/>
          <w:szCs w:val="18"/>
        </w:rPr>
        <w:tab/>
      </w:r>
      <w:r>
        <w:rPr>
          <w:rFonts w:cs="Arial" w:ascii="Arial" w:hAnsi="Arial"/>
        </w:rPr>
        <w:t xml:space="preserve">Zob. wyrok NSA w Warszawie z dnia 20 czerwca 2002 r., sygn. </w:t>
      </w:r>
      <w:r>
        <w:rPr>
          <w:rFonts w:cs="Arial" w:ascii="Arial" w:hAnsi="Arial"/>
          <w:lang w:val="en-US"/>
        </w:rPr>
        <w:t xml:space="preserve">II SAB 113/02, SIP LEX nr 78061. </w:t>
      </w:r>
      <w:r>
        <w:rPr>
          <w:rFonts w:cs="Arial" w:ascii="Arial" w:hAnsi="Arial"/>
        </w:rPr>
        <w:t>Wyrok NSA z dnia 26 sierpnia 2004 r., sygn. OSK 416/04, niepubl., podajemy za I. </w:t>
      </w:r>
      <w:r>
        <w:rPr>
          <w:rFonts w:cs="Arial" w:ascii="Arial" w:hAnsi="Arial"/>
          <w:spacing w:val="32"/>
        </w:rPr>
        <w:t>Kamińsk</w:t>
      </w:r>
      <w:r>
        <w:rPr>
          <w:rFonts w:cs="Arial" w:ascii="Arial" w:hAnsi="Arial"/>
        </w:rPr>
        <w:t xml:space="preserve">a, M. </w:t>
      </w:r>
      <w:r>
        <w:rPr>
          <w:rFonts w:cs="Arial" w:ascii="Arial" w:hAnsi="Arial"/>
          <w:spacing w:val="32"/>
        </w:rPr>
        <w:t>Rozbicka-Ostrowsk</w:t>
      </w:r>
      <w:r>
        <w:rPr>
          <w:rFonts w:cs="Arial" w:ascii="Arial" w:hAnsi="Arial"/>
        </w:rPr>
        <w:t>a, Dostęp do informacji publicznej. Orzecznictwo sądów administracyjnych, Warszawa 2007, s. 60.</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ONSA i WSA 2005, nr 4, poz. 63.</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uzasadnieniu NSA stwierdził, że „przepis art. 4 ustawy powinien być interpretowany w kontekście art. 61 ust. 1 Konstytucji RP, który wskazuje, działalność jakich podmiotów stanowi przedmiot informacji. (…) Przykładowe wyliczenie podmiotów zobowiązanych w art. 4 ust. 1 w punktach od 1 do 5 jest poprzedzone ogólnym wyrażeniem, że są to «władze publiczne oraz inne podmioty wykonujące zadania publiczne». Oznacza to, że przy dokonywaniu oceny, czy dany podmiot jest zobowiązany do udostępniania informacji publicznej, konieczne jest w każdym wypadku ustalenie, czy podmiot ten mieści się w tym ogólnym określeniu «władze publiczne oraz inne podmioty wykonujące zadania publiczne»”; </w:t>
      </w:r>
      <w:r>
        <w:rPr>
          <w:rFonts w:cs="Arial" w:ascii="Arial" w:hAnsi="Arial"/>
          <w:i/>
        </w:rPr>
        <w:t>ibidem</w:t>
      </w:r>
      <w:r>
        <w:rPr>
          <w:rFonts w:cs="Arial" w:ascii="Arial" w:hAnsi="Arial"/>
        </w:rPr>
        <w:t xml:space="preserve">. Por. także uwagi w przypisie nr 43 zamieszczonym w: 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i, K. </w:t>
      </w:r>
      <w:r>
        <w:rPr>
          <w:rFonts w:cs="Arial" w:ascii="Arial" w:hAnsi="Arial"/>
          <w:spacing w:val="32"/>
        </w:rPr>
        <w:t>Wygod</w:t>
      </w:r>
      <w:r>
        <w:rPr>
          <w:rFonts w:cs="Arial" w:ascii="Arial" w:hAnsi="Arial"/>
        </w:rPr>
        <w:t xml:space="preserve">a, </w:t>
      </w:r>
      <w:r>
        <w:rPr>
          <w:rFonts w:cs="Arial" w:ascii="Arial" w:hAnsi="Arial"/>
          <w:iCs/>
        </w:rPr>
        <w:t>Biuletyn…</w:t>
      </w:r>
      <w:r>
        <w:rPr>
          <w:rFonts w:cs="Arial" w:ascii="Arial" w:hAnsi="Arial"/>
        </w:rPr>
        <w:t xml:space="preserve">, s. 34. Na temat „zadania władzy publicznej” i „zadania publicznego” zob. M. </w:t>
      </w:r>
      <w:r>
        <w:rPr>
          <w:rFonts w:cs="Arial" w:ascii="Arial" w:hAnsi="Arial"/>
          <w:spacing w:val="32"/>
        </w:rPr>
        <w:t>Bernaczy</w:t>
      </w:r>
      <w:r>
        <w:rPr>
          <w:rFonts w:cs="Arial" w:ascii="Arial" w:hAnsi="Arial"/>
        </w:rPr>
        <w:t>k, Obowiązek bezwnioskowego udostępniania…, s. 83.</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Odmiennie E. </w:t>
      </w:r>
      <w:r>
        <w:rPr>
          <w:rFonts w:cs="Arial" w:ascii="Arial" w:hAnsi="Arial"/>
          <w:spacing w:val="32"/>
        </w:rPr>
        <w:t>Czarny-Drożdżejk</w:t>
      </w:r>
      <w:r>
        <w:rPr>
          <w:rFonts w:cs="Arial" w:ascii="Arial" w:hAnsi="Arial"/>
        </w:rPr>
        <w:t xml:space="preserve">o, Funkcjonowanie prokuratury a dostęp do informacji publicznej, Prokuratura i Prawo 2008, nr 11, s. 79. </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ab/>
        <w:t>Zob. art. 3 ustawy z dnia 30 czerwca 2005 r. o finansach publicznych (Dz. U. z 2005 r., Nr 249, poz. 2104 ze zm.).</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Trzcińsk</w:t>
      </w:r>
      <w:r>
        <w:rPr>
          <w:rFonts w:cs="Arial" w:ascii="Arial" w:hAnsi="Arial"/>
        </w:rPr>
        <w:t xml:space="preserve">i, Sądownictwo administracyjne gwarantem konstytucyjnego dostępu do informacji publicznej, (w:) </w:t>
      </w:r>
      <w:r>
        <w:rPr>
          <w:rFonts w:cs="Arial" w:ascii="Arial" w:hAnsi="Arial"/>
          <w:iCs/>
        </w:rPr>
        <w:t xml:space="preserve">Materiały Konferencji nt. „Dostęp do informacji publicznej – rozwój czy stagnacja?” zorganizowanej 6 czerwca 2006 r. przez Instytut Nauk Prawnych PAN, NSA i RPO, </w:t>
      </w:r>
      <w:r>
        <w:rPr>
          <w:rFonts w:cs="Arial" w:ascii="Arial" w:hAnsi="Arial"/>
        </w:rPr>
        <w:t>Warszawa 2008, s. 28–29.</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Dracha</w:t>
      </w:r>
      <w:r>
        <w:rPr>
          <w:rFonts w:cs="Arial" w:ascii="Arial" w:hAnsi="Arial"/>
        </w:rPr>
        <w:t xml:space="preserve">l, </w:t>
      </w:r>
      <w:r>
        <w:rPr>
          <w:rFonts w:cs="Arial" w:ascii="Arial" w:hAnsi="Arial"/>
          <w:iCs/>
        </w:rPr>
        <w:t>Dostęp do informacji publicznej w praktyce wydziałów informacji sądowej sądów administracyjnych</w:t>
      </w:r>
      <w:r>
        <w:rPr>
          <w:rFonts w:cs="Arial" w:ascii="Arial" w:hAnsi="Arial"/>
        </w:rPr>
        <w:t xml:space="preserve">, (w:) </w:t>
      </w:r>
      <w:r>
        <w:rPr>
          <w:rFonts w:cs="Arial" w:ascii="Arial" w:hAnsi="Arial"/>
          <w:iCs/>
        </w:rPr>
        <w:t>Materiały…</w:t>
      </w:r>
      <w:r>
        <w:rPr>
          <w:rFonts w:cs="Arial" w:ascii="Arial" w:hAnsi="Arial"/>
        </w:rPr>
        <w:t>, s. 83 i powołane tam orzecznictwo.</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E. </w:t>
      </w:r>
      <w:r>
        <w:rPr>
          <w:rFonts w:cs="Arial" w:ascii="Arial" w:hAnsi="Arial"/>
          <w:spacing w:val="32"/>
        </w:rPr>
        <w:t>Czarny-Drożdżejk</w:t>
      </w:r>
      <w:r>
        <w:rPr>
          <w:rFonts w:cs="Arial" w:ascii="Arial" w:hAnsi="Arial"/>
        </w:rPr>
        <w:t>o, Funkcjonowanie prokuratury…, s. 79.</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 xml:space="preserve">a, </w:t>
      </w:r>
      <w:r>
        <w:rPr>
          <w:rFonts w:cs="Arial" w:ascii="Arial" w:hAnsi="Arial"/>
          <w:iCs/>
        </w:rPr>
        <w:t>Biuletyn…</w:t>
      </w:r>
      <w:r>
        <w:rPr>
          <w:rFonts w:cs="Arial" w:ascii="Arial" w:hAnsi="Arial"/>
        </w:rPr>
        <w:t>, s. 94.</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Zob. art. 9 noweli z dnia 8 października 2004 r. (Dz. U. z 2004 r., Nr 240, poz. 2407).</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Dz. U. Nr 100, poz. 1080 ze zm.</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rytycznie na temat racjonalności przyjętych kryteriów ilościowych zob. M. </w:t>
      </w:r>
      <w:r>
        <w:rPr>
          <w:rFonts w:cs="Arial" w:ascii="Arial" w:hAnsi="Arial"/>
          <w:spacing w:val="32"/>
        </w:rPr>
        <w:t>Bernaczy</w:t>
      </w:r>
      <w:r>
        <w:rPr>
          <w:rFonts w:cs="Arial" w:ascii="Arial" w:hAnsi="Arial"/>
        </w:rPr>
        <w:t>k, 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 xml:space="preserve">a, </w:t>
      </w:r>
      <w:r>
        <w:rPr>
          <w:rFonts w:cs="Arial" w:ascii="Arial" w:hAnsi="Arial"/>
          <w:iCs/>
        </w:rPr>
        <w:t>Biuletyn…</w:t>
      </w:r>
      <w:r>
        <w:rPr>
          <w:rFonts w:cs="Arial" w:ascii="Arial" w:hAnsi="Arial"/>
        </w:rPr>
        <w:t>, s. 157.</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B. </w:t>
      </w:r>
      <w:r>
        <w:rPr>
          <w:rFonts w:cs="Arial" w:ascii="Arial" w:hAnsi="Arial"/>
          <w:spacing w:val="32"/>
        </w:rPr>
        <w:t>Adamia</w:t>
      </w:r>
      <w:r>
        <w:rPr>
          <w:rFonts w:cs="Arial" w:ascii="Arial" w:hAnsi="Arial"/>
        </w:rPr>
        <w:t xml:space="preserve">k, J. </w:t>
      </w:r>
      <w:r>
        <w:rPr>
          <w:rFonts w:cs="Arial" w:ascii="Arial" w:hAnsi="Arial"/>
          <w:spacing w:val="32"/>
        </w:rPr>
        <w:t>Borkowsk</w:t>
      </w:r>
      <w:r>
        <w:rPr>
          <w:rFonts w:cs="Arial" w:ascii="Arial" w:hAnsi="Arial"/>
        </w:rPr>
        <w:t>i, Kodeks postępowania administracyjnego. Komentarz, Warszawa 2008, s. 904 i literatura tam powołana.</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ab/>
        <w:t>Por. art. 6 ust. 2, art. 37 ust. 1, 2 i 5 ustawy z dnia 8 sierpnia 1996 r. o Radzie Ministrów (tekst jedn. Dz. U. z 2003 r., Nr 24, poz. 199 ze zm.), art. 33 ust. 1–4 i art. 39 ust. 1 i 2 ustawy z dnia 8 marca 1990 r. o samorządzie gminnym (tekst jedn. Dz. U. z 2001 r., Nr 142, poz. 1591 ze zm.), art. 38 ust. 2 ustawy z dnia 5 czerwca 1998 r. o samorządzie powiatowym (tekst jedn. Dz. U. z 2001 r., Nr 142, poz. 1592 ze zm.), art. 46 ust. 2 ustawy z dnia 5 czerwca 1998 r. o samorządzie województwa (tekst jedn. Dz. U. z 2001 r., Nr 142, poz. 1590 ze zm.), art. 7 ust. 1 i 3, art. 19 z dnia 23 stycznia 2009 r. o wojewodzie i administracji rządowej w województwie (Dz. U z 2009 r., Nr 31, poz. 206 ze zm.). Zob. także art. 17 ust. 10 i 11 ustawy z dnia 20 czerwca 1985 r. o prokuraturze (tekst jedn. Dz. U. z 2008 r., Nr 7, poz. 39 ze zm.) w brzmieniu ustalonym ustawą z dnia 9 października 2009 r. o zmianie ustawy o prokuraturze oraz niektórych innych ustaw (Dz. U. z 2009 r., Nr 178, poz. 1375).</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B. </w:t>
      </w:r>
      <w:r>
        <w:rPr>
          <w:rFonts w:cs="Arial" w:ascii="Arial" w:hAnsi="Arial"/>
          <w:spacing w:val="32"/>
        </w:rPr>
        <w:t>Adamia</w:t>
      </w:r>
      <w:r>
        <w:rPr>
          <w:rFonts w:cs="Arial" w:ascii="Arial" w:hAnsi="Arial"/>
        </w:rPr>
        <w:t>k, O podmiotowości organów administracji publicznej w postępowaniu sądowoadministracyjnym, Państwo i Prawo 2006, nr 11, s. 49.</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B. </w:t>
      </w:r>
      <w:r>
        <w:rPr>
          <w:rFonts w:cs="Arial" w:ascii="Arial" w:hAnsi="Arial"/>
          <w:spacing w:val="32"/>
        </w:rPr>
        <w:t>Adamia</w:t>
      </w:r>
      <w:r>
        <w:rPr>
          <w:rFonts w:cs="Arial" w:ascii="Arial" w:hAnsi="Arial"/>
        </w:rPr>
        <w:t xml:space="preserve">k, </w:t>
      </w:r>
      <w:r>
        <w:rPr>
          <w:rFonts w:cs="Arial" w:ascii="Arial" w:hAnsi="Arial"/>
          <w:i/>
        </w:rPr>
        <w:t>ibidem</w:t>
      </w:r>
      <w:r>
        <w:rPr>
          <w:rFonts w:cs="Arial" w:ascii="Arial" w:hAnsi="Arial"/>
        </w:rPr>
        <w:t>, s. 52.</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ab/>
        <w:t>Por. § 5 ust. 1 pkt 2 rozporządzenia Prezydenta Rzeczypospolitej Polskiej z dnia 18 września 2003 r. – Regulamin wewnętrznego urzędowania wojewódzkich sądów administracyjnych (Dz. U. z 2003 r., Nr 169, poz. 1646) oraz art. 17 § 2 ustawy z dnia 25 lipca 2002 r. – Prawo o ustroju sądów administracyjnych (Dz. U. Nr 153, poz. 1269 ze zm.).</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Zob. załącznik do rozporządzenia Prezesa RM z dnia 22 grudnia 1999 r. w sprawie instrukcji kancelaryjnej dla organów gmin i związków międzygminnych (Dz. U. z 1999 r., Nr 112, poz. 1319 ze zm.), załącznik do rozporządzenia Prezesa RM z dnia 18 grudnia 1998 r. w sprawie instrukcji kancelaryjnej dla organów powiatu (Dz. U. z 1998 r., Nr 160, poz. 1074 ze zm.), załącznik do rozporządzenia Prezesa RM z dnia 18 grudnia 1998 r. w sprawie instrukcji kancelaryjnej dla organów samorządu województwa (Dz. U. z 1998 r., Nr 160, poz. 1073 ze zm.), załącznik do rozporządzenie Ministra Spraw Wewnętrznych i Administracji z dnia 18 grudnia 1998 r. w sprawie instrukcji kancelaryjnej dla zespolonej administracji rządowej w województwie (Dz. U. z 1998 r., Nr 161, poz. 1109 ze zm.).</w:t>
      </w:r>
    </w:p>
  </w:footnote>
  <w:footnote w:id="57">
    <w:p>
      <w:pPr>
        <w:pStyle w:val="Przypisy"/>
        <w:ind w:left="170" w:hanging="170"/>
        <w:rPr/>
      </w:pPr>
      <w:r>
        <w:rPr>
          <w:rStyle w:val="FootnoteCharacters"/>
        </w:rPr>
        <w:footnoteRef/>
      </w:r>
      <w:r>
        <w:rPr>
          <w:rFonts w:cs="Arial" w:ascii="Arial" w:hAnsi="Arial"/>
        </w:rPr>
        <w:tab/>
        <w:t xml:space="preserve"> </w:t>
      </w:r>
      <w:r>
        <w:rPr>
          <w:rFonts w:cs="Arial" w:ascii="Arial" w:hAnsi="Arial"/>
        </w:rPr>
        <w:t>W świetle wyroku NSA z dnia 24 maja 2006 r. (I OSK 601/05) „uzasadnienie niestosowania kodeksu postępowania administracyjnego do postępowania przed wydaniem decyzji o odmowie lub umorzeniu postępowania można upatrywać w tym, że wolą prawodawcy jest odformalizowanie tego postępowania”, SIP LEX nr 236545.</w:t>
      </w:r>
    </w:p>
  </w:footnote>
  <w:footnote w:id="58">
    <w:p>
      <w:pPr>
        <w:pStyle w:val="Przypisy"/>
        <w:ind w:left="170" w:hanging="170"/>
        <w:rPr/>
      </w:pPr>
      <w:r>
        <w:rPr>
          <w:rStyle w:val="FootnoteCharacters"/>
        </w:rPr>
        <w:footnoteRef/>
      </w:r>
      <w:r>
        <w:rPr>
          <w:rFonts w:cs="Arial" w:ascii="Arial" w:hAnsi="Arial"/>
        </w:rPr>
        <w:tab/>
        <w:t xml:space="preserve"> </w:t>
      </w:r>
      <w:r>
        <w:rPr>
          <w:rFonts w:cs="Arial" w:ascii="Arial" w:hAnsi="Arial"/>
        </w:rPr>
        <w:tab/>
        <w:t>Ustawa z dnia z dnia 14 czerwca 1960 r. – Kodeks postępowania administracyjnego (tekst jedn. Dz. U. z 2000 r., Nr 98, poz. 1071 ze zm.).</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Nie przekreślając praktycznych trudności w stosowaniu u.d.i.p., w orzecznictwie i piśmiennictwie zaakceptowano taką klasyfikację [zob. G. </w:t>
      </w:r>
      <w:r>
        <w:rPr>
          <w:rFonts w:cs="Arial" w:ascii="Arial" w:hAnsi="Arial"/>
          <w:spacing w:val="32"/>
        </w:rPr>
        <w:t>Sibig</w:t>
      </w:r>
      <w:r>
        <w:rPr>
          <w:rFonts w:cs="Arial" w:ascii="Arial" w:hAnsi="Arial"/>
        </w:rPr>
        <w:t xml:space="preserve">a, Prawne formy działania podmiotów udostępniających informację publiczną na żądanie indywidualne, (w:) </w:t>
      </w:r>
      <w:r>
        <w:rPr>
          <w:rFonts w:cs="Arial" w:ascii="Arial" w:hAnsi="Arial"/>
          <w:iCs/>
        </w:rPr>
        <w:t>Materiały..</w:t>
      </w:r>
      <w:r>
        <w:rPr>
          <w:rFonts w:cs="Arial" w:ascii="Arial" w:hAnsi="Arial"/>
        </w:rPr>
        <w:t xml:space="preserve">, </w:t>
        <w:br/>
        <w:t xml:space="preserve">s. 32–33]; o konsekwencjach wyboru określonych form działania zob. A. </w:t>
      </w:r>
      <w:r>
        <w:rPr>
          <w:rFonts w:cs="Arial" w:ascii="Arial" w:hAnsi="Arial"/>
          <w:spacing w:val="32"/>
        </w:rPr>
        <w:t>Korzeniowsk</w:t>
      </w:r>
      <w:r>
        <w:rPr>
          <w:rFonts w:cs="Arial" w:ascii="Arial" w:hAnsi="Arial"/>
        </w:rPr>
        <w:t xml:space="preserve">a, Postępowanie przed samorządowymi kolegiami odwoławczymi w sprawach z zakresu dostępu do informacji publicznej, (w:) C. </w:t>
      </w:r>
      <w:r>
        <w:rPr>
          <w:rFonts w:cs="Arial" w:ascii="Arial" w:hAnsi="Arial"/>
          <w:spacing w:val="32"/>
        </w:rPr>
        <w:t>Martys</w:t>
      </w:r>
      <w:r>
        <w:rPr>
          <w:rFonts w:cs="Arial" w:ascii="Arial" w:hAnsi="Arial"/>
        </w:rPr>
        <w:t xml:space="preserve">z, A. </w:t>
      </w:r>
      <w:r>
        <w:rPr>
          <w:rFonts w:cs="Arial" w:ascii="Arial" w:hAnsi="Arial"/>
          <w:spacing w:val="32"/>
        </w:rPr>
        <w:t>Mata</w:t>
      </w:r>
      <w:r>
        <w:rPr>
          <w:rFonts w:cs="Arial" w:ascii="Arial" w:hAnsi="Arial"/>
        </w:rPr>
        <w:t xml:space="preserve">n, Pozycja samorządowych kolegiów odwoławczych w postępowaniu administracyjnym, Kantor Wydawniczy Zakamycze, Kraków 2005, s. 179–180. Odmienną klasyfikację, aczkolwiek bez uzasadniania, proponuje E. </w:t>
      </w:r>
      <w:r>
        <w:rPr>
          <w:rFonts w:cs="Arial" w:ascii="Arial" w:hAnsi="Arial"/>
          <w:spacing w:val="32"/>
        </w:rPr>
        <w:t>Czarny-Drożdżejk</w:t>
      </w:r>
      <w:r>
        <w:rPr>
          <w:rFonts w:cs="Arial" w:ascii="Arial" w:hAnsi="Arial"/>
        </w:rPr>
        <w:t>o, Karna ochrona…, s. 167.</w:t>
      </w:r>
    </w:p>
  </w:footnote>
  <w:footnote w:id="60">
    <w:p>
      <w:pPr>
        <w:pStyle w:val="Przypisy"/>
        <w:ind w:left="170" w:hanging="170"/>
        <w:rPr/>
      </w:pPr>
      <w:r>
        <w:rPr>
          <w:rStyle w:val="FootnoteCharacters"/>
        </w:rPr>
        <w:footnoteRef/>
      </w:r>
      <w:r>
        <w:rPr>
          <w:rStyle w:val="FootnoteCharacters"/>
          <w:rFonts w:cs="Arial" w:ascii="Arial" w:hAnsi="Arial"/>
          <w:szCs w:val="18"/>
        </w:rPr>
        <w:tab/>
        <w:t xml:space="preserve"> </w:t>
      </w:r>
      <w:r>
        <w:rPr>
          <w:rFonts w:cs="Arial" w:ascii="Arial" w:hAnsi="Arial"/>
          <w:szCs w:val="18"/>
        </w:rPr>
        <w:tab/>
      </w:r>
      <w:r>
        <w:rPr>
          <w:rFonts w:cs="Arial" w:ascii="Arial" w:hAnsi="Arial"/>
        </w:rPr>
        <w:t>Zob. wyrok WSA w Warszawie z dnia 24 maja 2007 r., sygn. II SAB/Wa 207/06, SIP LEX nr 344205.</w:t>
      </w:r>
    </w:p>
  </w:footnote>
  <w:footnote w:id="61">
    <w:p>
      <w:pPr>
        <w:pStyle w:val="Przypisy"/>
        <w:ind w:left="170" w:hanging="170"/>
        <w:rPr/>
      </w:pPr>
      <w:r>
        <w:rPr>
          <w:rStyle w:val="FootnoteCharacters"/>
        </w:rPr>
        <w:footnoteRef/>
      </w:r>
      <w:r>
        <w:rPr>
          <w:rFonts w:cs="Arial" w:ascii="Arial" w:hAnsi="Arial"/>
        </w:rPr>
        <w:tab/>
        <w:t xml:space="preserve"> </w:t>
      </w:r>
      <w:r>
        <w:rPr>
          <w:rFonts w:cs="Arial" w:ascii="Arial" w:hAnsi="Arial"/>
        </w:rPr>
        <w:tab/>
        <w:t>Zob. wyrok WSA w Warszawie z dnia 23 listopada 2005 r., sygn. II SAB/Wa 167/05, SIP LEX nr 213423.</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a, Biuletyn…, s. 43.</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ab/>
        <w:t>Takim stanowiskiem będzie np. opinia prawna radcy prawnego urzędu w sprawie zakresu udostępnianych informacji lub pisemna informacja pracownika przekonanego, że polecenie przełożonego jest niezgodne z prawem albo zawiera znamiona pomyłki (art. 77 ust. 2 zdanie pierwsze ustawy o pracownikach samorządowych), a także pisemne potwierdzenie polecenia (art. 77 ust. 2 zdanie drugie ustawy o pracownikach samorządowych).</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R. </w:t>
      </w:r>
      <w:r>
        <w:rPr>
          <w:rFonts w:cs="Arial" w:ascii="Arial" w:hAnsi="Arial"/>
          <w:spacing w:val="32"/>
        </w:rPr>
        <w:t>Aleksandrowic</w:t>
      </w:r>
      <w:r>
        <w:rPr>
          <w:rFonts w:cs="Arial" w:ascii="Arial" w:hAnsi="Arial"/>
        </w:rPr>
        <w:t>z, Komentarz do ustawy o dostępie do informacji publicznej, Warszawa 2002, s. 156.</w:t>
      </w:r>
    </w:p>
  </w:footnote>
  <w:footnote w:id="6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Bernaczy</w:t>
      </w:r>
      <w:r>
        <w:rPr>
          <w:rFonts w:cs="Arial" w:ascii="Arial" w:hAnsi="Arial"/>
        </w:rPr>
        <w:t xml:space="preserve">k, M. </w:t>
      </w:r>
      <w:r>
        <w:rPr>
          <w:rFonts w:cs="Arial" w:ascii="Arial" w:hAnsi="Arial"/>
          <w:spacing w:val="32"/>
        </w:rPr>
        <w:t>Jabłońsk</w:t>
      </w:r>
      <w:r>
        <w:rPr>
          <w:rFonts w:cs="Arial" w:ascii="Arial" w:hAnsi="Arial"/>
        </w:rPr>
        <w:t>i, Praktyczne problemy wdrażania ustawy o dostępie do informacji publicznej, elektroniczna Administracja 2006, nr 6, s. 12–13.</w:t>
      </w:r>
    </w:p>
  </w:footnote>
  <w:footnote w:id="66">
    <w:p>
      <w:pPr>
        <w:pStyle w:val="Przypisy"/>
        <w:ind w:left="170" w:hanging="170"/>
        <w:rPr/>
      </w:pPr>
      <w:r>
        <w:rPr>
          <w:rStyle w:val="FootnoteCharacters"/>
        </w:rPr>
        <w:footnoteRef/>
      </w:r>
      <w:r>
        <w:rPr>
          <w:rFonts w:cs="Arial" w:ascii="Arial" w:hAnsi="Arial"/>
        </w:rPr>
        <w:tab/>
        <w:t xml:space="preserve"> </w:t>
      </w:r>
      <w:r>
        <w:rPr>
          <w:rFonts w:cs="Arial" w:ascii="Arial" w:hAnsi="Arial"/>
        </w:rPr>
        <w:tab/>
        <w:t>Co może rodzić odpowiedzialność z art. 271 k.k., jednak zagadnienie ewentualnie zbiegu w prawie karnym pozostawiamy odrębnemu opracowaniu.</w:t>
      </w:r>
    </w:p>
  </w:footnote>
  <w:footnote w:id="6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eoretycznie nie da się wykluczyć sytuacji, w której podmiot zobowiązany posiada informację publiczną, jednak mimo należytej staranności nie wie, kto jest jej wytwórcą. W takiej sytuacji „odpowiedzialność za treść” można rozumieć jako wynikającą z faktycznego władania nośnikiem informacji odpowiedzialność za zachowanie zdolności do przetwarzania informacji publicznej. Por. M. </w:t>
      </w:r>
      <w:r>
        <w:rPr>
          <w:rFonts w:cs="Arial" w:ascii="Arial" w:hAnsi="Arial"/>
          <w:spacing w:val="32"/>
        </w:rPr>
        <w:t>Bernaczy</w:t>
      </w:r>
      <w:r>
        <w:rPr>
          <w:rFonts w:cs="Arial" w:ascii="Arial" w:hAnsi="Arial"/>
        </w:rPr>
        <w:t>k, Obowiązek bezwnioskowego udostępniania…, s. 156 i nast.</w:t>
      </w:r>
    </w:p>
  </w:footnote>
  <w:footnote w:id="68">
    <w:p>
      <w:pPr>
        <w:pStyle w:val="Przypisy"/>
        <w:ind w:left="170" w:hanging="170"/>
        <w:rPr/>
      </w:pPr>
      <w:r>
        <w:rPr>
          <w:rStyle w:val="FootnoteCharacters"/>
        </w:rPr>
        <w:footnoteRef/>
      </w:r>
      <w:r>
        <w:rPr>
          <w:rFonts w:cs="Arial" w:ascii="Arial" w:hAnsi="Arial"/>
        </w:rPr>
        <w:tab/>
        <w:t xml:space="preserve"> </w:t>
      </w:r>
      <w:r>
        <w:rPr>
          <w:rFonts w:cs="Arial" w:ascii="Arial" w:hAnsi="Arial"/>
        </w:rPr>
        <w:tab/>
        <w:t>Ustawa z dnia 6 czerwca 1997 r. – Kodeks karny (Dz. U. z 1997 r., Nr 88, poz. 553 ze zm.).</w:t>
      </w:r>
    </w:p>
  </w:footnote>
  <w:footnote w:id="6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zerzej na ten temat zob. </w:t>
      </w:r>
      <w:r>
        <w:rPr>
          <w:rFonts w:cs="Arial" w:ascii="Arial" w:hAnsi="Arial"/>
          <w:lang w:eastAsia="pl-PL"/>
        </w:rPr>
        <w:t xml:space="preserve">G. </w:t>
      </w:r>
      <w:r>
        <w:rPr>
          <w:rFonts w:cs="Arial" w:ascii="Arial" w:hAnsi="Arial"/>
          <w:spacing w:val="32"/>
          <w:lang w:eastAsia="pl-PL"/>
        </w:rPr>
        <w:t>Bogda</w:t>
      </w:r>
      <w:r>
        <w:rPr>
          <w:rFonts w:cs="Arial" w:ascii="Arial" w:hAnsi="Arial"/>
          <w:lang w:eastAsia="pl-PL"/>
        </w:rPr>
        <w:t xml:space="preserve">n, Z. </w:t>
      </w:r>
      <w:r>
        <w:rPr>
          <w:rFonts w:cs="Arial" w:ascii="Arial" w:hAnsi="Arial"/>
          <w:spacing w:val="32"/>
          <w:lang w:eastAsia="pl-PL"/>
        </w:rPr>
        <w:t>Ćwiąkalsk</w:t>
      </w:r>
      <w:r>
        <w:rPr>
          <w:rFonts w:cs="Arial" w:ascii="Arial" w:hAnsi="Arial"/>
          <w:lang w:eastAsia="pl-PL"/>
        </w:rPr>
        <w:t xml:space="preserve">i, P. </w:t>
      </w:r>
      <w:r>
        <w:rPr>
          <w:rFonts w:cs="Arial" w:ascii="Arial" w:hAnsi="Arial"/>
          <w:spacing w:val="32"/>
          <w:lang w:eastAsia="pl-PL"/>
        </w:rPr>
        <w:t>Karda</w:t>
      </w:r>
      <w:r>
        <w:rPr>
          <w:rFonts w:cs="Arial" w:ascii="Arial" w:hAnsi="Arial"/>
          <w:lang w:eastAsia="pl-PL"/>
        </w:rPr>
        <w:t xml:space="preserve">s, J. </w:t>
      </w:r>
      <w:r>
        <w:rPr>
          <w:rFonts w:cs="Arial" w:ascii="Arial" w:hAnsi="Arial"/>
          <w:spacing w:val="32"/>
          <w:lang w:eastAsia="pl-PL"/>
        </w:rPr>
        <w:t>Majewsk</w:t>
      </w:r>
      <w:r>
        <w:rPr>
          <w:rFonts w:cs="Arial" w:ascii="Arial" w:hAnsi="Arial"/>
          <w:lang w:eastAsia="pl-PL"/>
        </w:rPr>
        <w:t>i, J. </w:t>
      </w:r>
      <w:r>
        <w:rPr>
          <w:rFonts w:cs="Arial" w:ascii="Arial" w:hAnsi="Arial"/>
          <w:spacing w:val="32"/>
          <w:lang w:eastAsia="pl-PL"/>
        </w:rPr>
        <w:t>Raglewsk</w:t>
      </w:r>
      <w:r>
        <w:rPr>
          <w:rFonts w:cs="Arial" w:ascii="Arial" w:hAnsi="Arial"/>
          <w:lang w:eastAsia="pl-PL"/>
        </w:rPr>
        <w:t xml:space="preserve">i, M. </w:t>
      </w:r>
      <w:r>
        <w:rPr>
          <w:rFonts w:cs="Arial" w:ascii="Arial" w:hAnsi="Arial"/>
          <w:spacing w:val="32"/>
          <w:lang w:eastAsia="pl-PL"/>
        </w:rPr>
        <w:t>Szewczy</w:t>
      </w:r>
      <w:r>
        <w:rPr>
          <w:rFonts w:cs="Arial" w:ascii="Arial" w:hAnsi="Arial"/>
          <w:lang w:eastAsia="pl-PL"/>
        </w:rPr>
        <w:t xml:space="preserve">k, W. </w:t>
      </w:r>
      <w:r>
        <w:rPr>
          <w:rFonts w:cs="Arial" w:ascii="Arial" w:hAnsi="Arial"/>
          <w:spacing w:val="32"/>
          <w:lang w:eastAsia="pl-PL"/>
        </w:rPr>
        <w:t>Wróbe</w:t>
      </w:r>
      <w:r>
        <w:rPr>
          <w:rFonts w:cs="Arial" w:ascii="Arial" w:hAnsi="Arial"/>
          <w:lang w:eastAsia="pl-PL"/>
        </w:rPr>
        <w:t xml:space="preserve">l, A. </w:t>
      </w:r>
      <w:r>
        <w:rPr>
          <w:rFonts w:cs="Arial" w:ascii="Arial" w:hAnsi="Arial"/>
          <w:spacing w:val="32"/>
          <w:lang w:eastAsia="pl-PL"/>
        </w:rPr>
        <w:t>Zol</w:t>
      </w:r>
      <w:r>
        <w:rPr>
          <w:rFonts w:cs="Arial" w:ascii="Arial" w:hAnsi="Arial"/>
          <w:lang w:eastAsia="pl-PL"/>
        </w:rPr>
        <w:t>l, Kodeks karny. Część ogólna. Komentarz, t. I: Komentarz do art. 1–116 k.k., Warszawa 2007, s. 260</w:t>
      </w:r>
      <w:r>
        <w:rPr>
          <w:rFonts w:cs="Arial" w:ascii="Arial" w:hAnsi="Arial"/>
        </w:rPr>
        <w:t xml:space="preserve"> i literatura tam powołana. Por. uzasadnienie wyroku SA we Wrocławiu z dnia 22 maja 1992 r., sygn. II AKr 122/92, SIP LEX nr 21136.</w:t>
      </w:r>
    </w:p>
  </w:footnote>
  <w:footnote w:id="70">
    <w:p>
      <w:pPr>
        <w:pStyle w:val="Przypisy"/>
        <w:ind w:left="170" w:hanging="170"/>
        <w:rPr/>
      </w:pPr>
      <w:r>
        <w:rPr>
          <w:rStyle w:val="FootnoteCharacters"/>
        </w:rPr>
        <w:footnoteRef/>
      </w:r>
      <w:r>
        <w:rPr>
          <w:rFonts w:cs="Arial" w:ascii="Arial" w:hAnsi="Arial"/>
        </w:rPr>
        <w:tab/>
        <w:t xml:space="preserve"> </w:t>
      </w:r>
      <w:r>
        <w:rPr>
          <w:rFonts w:cs="Arial" w:ascii="Arial" w:hAnsi="Arial"/>
        </w:rPr>
        <w:tab/>
        <w:t>Obowiązek udostępnienia informacji publicznej powstaje wówczas, gdy zostaną spełnione wszystkie przesłanki: 1) żądanie trafi do podmiotu władzy publicznej (art. 4 ust. 1 i 2 u.d.i.p., zob. postanowienie NSA z dnia 21 listopada 2006 r., sygn. I OSK 1231/06); 2) żądanie dotyczy informacji o „sprawie publicznej” udostępnianej w trybie u.d.i.p. (art. 1 ust. 1 i 2 u.d.i.p.; zob. wyrok NSA z dnia 19 grudnia 2002 r., sygn. II SA 3301/02, SIP LEX nr 78064); 3) podmiot zobowiązany posiada żądaną informację (art. 4 ust. 3 u.d.i.p.; wyrok WSA w Warszawie z dnia 6 lipca 2006 r., sygn. II SAB/Wa 48/06, SIP LEX nr 271609). W przypadku braku którejkolwiek z przesłanek adresat wniosku ustosunkowuje się do niego w drodze pisma informującego o braku określonej przesłanki, nie zaś w formie decyzji administracyjnej, którą zastrzeżono w u.d.i.p. dla decyzji umarzającej albo odmownej (art. 16 u.d.i.p.). Tak też M. </w:t>
      </w:r>
      <w:r>
        <w:rPr>
          <w:rFonts w:cs="Arial" w:ascii="Arial" w:hAnsi="Arial"/>
          <w:spacing w:val="32"/>
        </w:rPr>
        <w:t>Jaśkowsk</w:t>
      </w:r>
      <w:r>
        <w:rPr>
          <w:rFonts w:cs="Arial" w:ascii="Arial" w:hAnsi="Arial"/>
        </w:rPr>
        <w:t xml:space="preserve">a, Dostęp do informacji publicznej w świetle orzecznictwa Naczelnego Sądu </w:t>
      </w:r>
      <w:r>
        <w:rPr>
          <w:rFonts w:cs="Arial" w:ascii="Arial" w:hAnsi="Arial"/>
          <w:spacing w:val="-4"/>
          <w:szCs w:val="17"/>
        </w:rPr>
        <w:t>Administracyjnego, Toruń 2002, s. 65, z powołaniem na wyrok NSA z dnia 27 września 2002</w:t>
      </w:r>
      <w:r>
        <w:rPr>
          <w:rFonts w:cs="Arial" w:ascii="Arial" w:hAnsi="Arial"/>
        </w:rPr>
        <w:t xml:space="preserve"> r., sygn. II SAB 289/02.</w:t>
      </w:r>
    </w:p>
  </w:footnote>
  <w:footnote w:id="7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e względu na brak formy decyzji administracyjnej takiej postaci działania można przypisać „faktyczną odmowę dostępu do informacji publicznej”; por. E. </w:t>
      </w:r>
      <w:r>
        <w:rPr>
          <w:rFonts w:cs="Arial" w:ascii="Arial" w:hAnsi="Arial"/>
          <w:spacing w:val="32"/>
        </w:rPr>
        <w:t>Jarzęcka-Siwi</w:t>
      </w:r>
      <w:r>
        <w:rPr>
          <w:rFonts w:cs="Arial" w:ascii="Arial" w:hAnsi="Arial"/>
        </w:rPr>
        <w:t xml:space="preserve">k, Głos w dyskusji, (w:) </w:t>
      </w:r>
      <w:r>
        <w:rPr>
          <w:rFonts w:cs="Arial" w:ascii="Arial" w:hAnsi="Arial"/>
          <w:iCs/>
        </w:rPr>
        <w:t>Materiały…</w:t>
      </w:r>
      <w:r>
        <w:rPr>
          <w:rFonts w:cs="Arial" w:ascii="Arial" w:hAnsi="Arial"/>
        </w:rPr>
        <w:t>, s. 123.</w:t>
      </w:r>
    </w:p>
  </w:footnote>
  <w:footnote w:id="72">
    <w:p>
      <w:pPr>
        <w:pStyle w:val="Przypisy"/>
        <w:ind w:left="170" w:hanging="170"/>
        <w:rPr/>
      </w:pPr>
      <w:r>
        <w:rPr>
          <w:rStyle w:val="FootnoteCharacters"/>
        </w:rPr>
        <w:footnoteRef/>
      </w:r>
      <w:r>
        <w:rPr>
          <w:rFonts w:cs="Arial" w:ascii="Arial" w:hAnsi="Arial"/>
        </w:rPr>
        <w:tab/>
        <w:t xml:space="preserve"> </w:t>
      </w:r>
      <w:r>
        <w:rPr>
          <w:rFonts w:cs="Arial" w:ascii="Arial" w:hAnsi="Arial"/>
        </w:rPr>
        <w:tab/>
        <w:t>Na tym etapie przełożony, działając na podstawie art. 304 § 2 k.p.k., powinien zawiadomić o podejrzeniu popełniania przestępstwa z art. 13 § 1 k.k. w zw. z art. 23 u.d.i.p. Problematy</w:t>
      </w:r>
      <w:r>
        <w:rPr>
          <w:rFonts w:cs="Arial" w:ascii="Arial" w:hAnsi="Arial"/>
          <w:spacing w:val="-2"/>
          <w:szCs w:val="17"/>
        </w:rPr>
        <w:t>ka zbiegu z przestępstwami przeciwko wiarygodności dokumentów wymaga odrębnej analizy.</w:t>
      </w:r>
    </w:p>
  </w:footnote>
  <w:footnote w:id="7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wyrok WSA w Warszawie z dnia 6 lipca 2006 r., sygn. II SAB/Wa 48/06. Szerzej na ten temat ryzyka „manipulacji” lub rozbieżnej praktyki zob. M. </w:t>
      </w:r>
      <w:r>
        <w:rPr>
          <w:rFonts w:cs="Arial" w:ascii="Arial" w:hAnsi="Arial"/>
          <w:spacing w:val="32"/>
        </w:rPr>
        <w:t>Jabłońsk</w:t>
      </w:r>
      <w:r>
        <w:rPr>
          <w:rFonts w:cs="Arial" w:ascii="Arial" w:hAnsi="Arial"/>
        </w:rPr>
        <w:t xml:space="preserve">i, Weryfikacja faktu posiadania informacji publicznej przez podmiot zobowiązany, (w:) </w:t>
      </w:r>
      <w:r>
        <w:rPr>
          <w:rFonts w:cs="Arial" w:ascii="Arial" w:hAnsi="Arial"/>
          <w:iCs/>
        </w:rPr>
        <w:t>Materiały…</w:t>
      </w:r>
      <w:r>
        <w:rPr>
          <w:rFonts w:cs="Arial" w:ascii="Arial" w:hAnsi="Arial"/>
        </w:rPr>
        <w:t>, s. 53–55.</w:t>
      </w:r>
    </w:p>
  </w:footnote>
  <w:footnote w:id="7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Jaśkowsk</w:t>
      </w:r>
      <w:r>
        <w:rPr>
          <w:rFonts w:cs="Arial" w:ascii="Arial" w:hAnsi="Arial"/>
        </w:rPr>
        <w:t>a, Dostęp do informacji …, s. 71; A. </w:t>
      </w:r>
      <w:r>
        <w:rPr>
          <w:rFonts w:cs="Arial" w:ascii="Arial" w:hAnsi="Arial"/>
          <w:spacing w:val="32"/>
        </w:rPr>
        <w:t>Korzeniowsk</w:t>
      </w:r>
      <w:r>
        <w:rPr>
          <w:rFonts w:cs="Arial" w:ascii="Arial" w:hAnsi="Arial"/>
        </w:rPr>
        <w:t>a, Postępowanie…, s. 181.</w:t>
      </w:r>
    </w:p>
  </w:footnote>
  <w:footnote w:id="75">
    <w:p>
      <w:pPr>
        <w:pStyle w:val="Przypisy"/>
        <w:ind w:left="170" w:hanging="170"/>
        <w:rPr/>
      </w:pPr>
      <w:r>
        <w:rPr>
          <w:rStyle w:val="FootnoteCharacters"/>
        </w:rPr>
        <w:footnoteRef/>
      </w:r>
      <w:r>
        <w:rPr>
          <w:rFonts w:cs="Arial" w:ascii="Arial" w:hAnsi="Arial"/>
        </w:rPr>
        <w:tab/>
        <w:t xml:space="preserve"> </w:t>
      </w:r>
      <w:r>
        <w:rPr>
          <w:rFonts w:cs="Arial" w:ascii="Arial" w:hAnsi="Arial"/>
        </w:rPr>
        <w:t>Tak też uzasadnienie wyroku WSA we Wrocławiu z dnia 13 października 2005 r., sygn. IV SAB/Wr 41/05: „Wprowadzenie żądającego informację w błąd, przez udzielenie niezgodnej z rzeczywistością odpowiedzi co do faktu posiadania informacji, jest przesłanką powodującą powstanie możliwości poniesienia odpowiedzialności w trybie art. 23 powołanej ustawy w zbiegu z innymi przepisami określonymi w kodeksie karnym”.</w:t>
      </w:r>
    </w:p>
  </w:footnote>
  <w:footnote w:id="76">
    <w:p>
      <w:pPr>
        <w:pStyle w:val="Przypisy"/>
        <w:ind w:left="170" w:hanging="170"/>
        <w:rPr/>
      </w:pPr>
      <w:r>
        <w:rPr>
          <w:rStyle w:val="FootnoteCharacters"/>
        </w:rPr>
        <w:footnoteRef/>
      </w:r>
      <w:r>
        <w:rPr>
          <w:rFonts w:cs="Arial" w:ascii="Arial" w:hAnsi="Arial"/>
        </w:rPr>
        <w:tab/>
        <w:t xml:space="preserve"> </w:t>
      </w:r>
      <w:r>
        <w:rPr>
          <w:rFonts w:cs="Arial" w:ascii="Arial" w:hAnsi="Arial"/>
        </w:rPr>
        <w:tab/>
        <w:t>Ograniczony zakres ma weryfikacja posiadania na podstawie art. 13 i 17 ustawy z dnia 15 lipca 1987 r. o Rzeczniku Praw Obywatelskich (tekst jedn. Dz. U. z 2001 r., Nr 14, poz. 147 ze zm.).</w:t>
      </w:r>
    </w:p>
  </w:footnote>
  <w:footnote w:id="77">
    <w:p>
      <w:pPr>
        <w:pStyle w:val="Przypisy"/>
        <w:ind w:left="170" w:hanging="170"/>
        <w:rPr/>
      </w:pPr>
      <w:r>
        <w:rPr>
          <w:rStyle w:val="FootnoteCharacters"/>
        </w:rPr>
        <w:footnoteRef/>
      </w:r>
      <w:r>
        <w:rPr>
          <w:rFonts w:cs="Arial" w:ascii="Arial" w:hAnsi="Arial"/>
        </w:rPr>
        <w:tab/>
        <w:t xml:space="preserve"> </w:t>
      </w:r>
      <w:r>
        <w:rPr>
          <w:rFonts w:cs="Arial" w:ascii="Arial" w:hAnsi="Arial"/>
        </w:rPr>
        <w:tab/>
        <w:t>Zob. wyrok SN z dnia 15 maja 2001 r., sygn. V KKN 730/98, Prokuratura i Prawo 2001, dodatek „Orzecznictwo”, nr 10, poz. 1; wyrok SA w Łodzi z dnia 12 lipca 2000 r., sygn. II AKa 122/00, Prokuratura i Prawo 2001, dodatek „Orzecznictwo”, nr 5, s. 25.</w:t>
      </w:r>
    </w:p>
  </w:footnote>
  <w:footnote w:id="78">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7 r., Nr 223, poz. 1655 ze zm.</w:t>
      </w:r>
    </w:p>
  </w:footnote>
  <w:footnote w:id="79">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Por. art. 8 ust. 2 i 3, art. 139 ust. 3 p.z.p. oraz art. 11 ust. 4 z dnia 16 kwietnia 1993 r. o zwalczaniu nieuczciwej konkurencji (tekst jedn. Dz. U z 2005 r., Nr 153, poz. 1503 ze zm.).</w:t>
      </w:r>
    </w:p>
  </w:footnote>
  <w:footnote w:id="8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Natomiast </w:t>
      </w:r>
      <w:r>
        <w:rPr>
          <w:rFonts w:cs="Arial" w:ascii="Arial" w:hAnsi="Arial"/>
          <w:bCs/>
          <w:lang w:eastAsia="pl-PL"/>
        </w:rPr>
        <w:t>wydanie polecenia wykonania czynu zabronionego w sytuacji, gdy nie istnieje uzależnienie wykonawcy od wydającego polecenie nie może prowadzić do odpowiedzialności za sprawstwo polecające</w:t>
      </w:r>
      <w:r>
        <w:rPr>
          <w:rFonts w:cs="Arial" w:ascii="Arial" w:hAnsi="Arial"/>
          <w:lang w:eastAsia="pl-PL"/>
        </w:rPr>
        <w:t xml:space="preserve">. W takim przypadku możliwa jest odpowiedzialność wydającego polecenie za podżeganie, jeżeli wykonawca polecenia nie miał przed jego wydaniem zamiaru popełnienia czynu zabronionego, bądź odpowiedzialność za tzw. pomocnictwo psychiczne, jeżeli wykonawca polecenia miał już przed jego wydaniem zamiar popełnienia czynu zabronionego [zob. P. </w:t>
      </w:r>
      <w:r>
        <w:rPr>
          <w:rFonts w:cs="Arial" w:ascii="Arial" w:hAnsi="Arial"/>
          <w:spacing w:val="32"/>
          <w:lang w:eastAsia="pl-PL"/>
        </w:rPr>
        <w:t>Karda</w:t>
      </w:r>
      <w:r>
        <w:rPr>
          <w:rFonts w:cs="Arial" w:ascii="Arial" w:hAnsi="Arial"/>
          <w:lang w:eastAsia="pl-PL"/>
        </w:rPr>
        <w:t xml:space="preserve">s, teza nr 99 w komentarzu do art. 18 k.k., (w:) G. </w:t>
      </w:r>
      <w:r>
        <w:rPr>
          <w:rFonts w:cs="Arial" w:ascii="Arial" w:hAnsi="Arial"/>
          <w:spacing w:val="32"/>
          <w:lang w:eastAsia="pl-PL"/>
        </w:rPr>
        <w:t>Bogda</w:t>
      </w:r>
      <w:r>
        <w:rPr>
          <w:rFonts w:cs="Arial" w:ascii="Arial" w:hAnsi="Arial"/>
          <w:lang w:eastAsia="pl-PL"/>
        </w:rPr>
        <w:t xml:space="preserve">n, Z. </w:t>
      </w:r>
      <w:r>
        <w:rPr>
          <w:rFonts w:cs="Arial" w:ascii="Arial" w:hAnsi="Arial"/>
          <w:spacing w:val="32"/>
          <w:lang w:eastAsia="pl-PL"/>
        </w:rPr>
        <w:t>Ćwiąkalsk</w:t>
      </w:r>
      <w:r>
        <w:rPr>
          <w:rFonts w:cs="Arial" w:ascii="Arial" w:hAnsi="Arial"/>
          <w:lang w:eastAsia="pl-PL"/>
        </w:rPr>
        <w:t xml:space="preserve">i, P. </w:t>
      </w:r>
      <w:r>
        <w:rPr>
          <w:rFonts w:cs="Arial" w:ascii="Arial" w:hAnsi="Arial"/>
          <w:spacing w:val="32"/>
          <w:lang w:eastAsia="pl-PL"/>
        </w:rPr>
        <w:t>Karda</w:t>
      </w:r>
      <w:r>
        <w:rPr>
          <w:rFonts w:cs="Arial" w:ascii="Arial" w:hAnsi="Arial"/>
          <w:lang w:eastAsia="pl-PL"/>
        </w:rPr>
        <w:t xml:space="preserve">s, J. </w:t>
      </w:r>
      <w:r>
        <w:rPr>
          <w:rFonts w:cs="Arial" w:ascii="Arial" w:hAnsi="Arial"/>
          <w:spacing w:val="32"/>
          <w:lang w:eastAsia="pl-PL"/>
        </w:rPr>
        <w:t>Majewsk</w:t>
      </w:r>
      <w:r>
        <w:rPr>
          <w:rFonts w:cs="Arial" w:ascii="Arial" w:hAnsi="Arial"/>
          <w:lang w:eastAsia="pl-PL"/>
        </w:rPr>
        <w:t xml:space="preserve">i, J. </w:t>
      </w:r>
      <w:r>
        <w:rPr>
          <w:rFonts w:cs="Arial" w:ascii="Arial" w:hAnsi="Arial"/>
          <w:spacing w:val="32"/>
          <w:lang w:eastAsia="pl-PL"/>
        </w:rPr>
        <w:t>Raglewsk</w:t>
      </w:r>
      <w:r>
        <w:rPr>
          <w:rFonts w:cs="Arial" w:ascii="Arial" w:hAnsi="Arial"/>
          <w:lang w:eastAsia="pl-PL"/>
        </w:rPr>
        <w:t xml:space="preserve">i, M. </w:t>
      </w:r>
      <w:r>
        <w:rPr>
          <w:rFonts w:cs="Arial" w:ascii="Arial" w:hAnsi="Arial"/>
          <w:spacing w:val="32"/>
          <w:lang w:eastAsia="pl-PL"/>
        </w:rPr>
        <w:t>Szewczy</w:t>
      </w:r>
      <w:r>
        <w:rPr>
          <w:rFonts w:cs="Arial" w:ascii="Arial" w:hAnsi="Arial"/>
          <w:lang w:eastAsia="pl-PL"/>
        </w:rPr>
        <w:t>k, W. </w:t>
      </w:r>
      <w:r>
        <w:rPr>
          <w:rFonts w:cs="Arial" w:ascii="Arial" w:hAnsi="Arial"/>
          <w:spacing w:val="32"/>
          <w:lang w:eastAsia="pl-PL"/>
        </w:rPr>
        <w:t>Wróbe</w:t>
      </w:r>
      <w:r>
        <w:rPr>
          <w:rFonts w:cs="Arial" w:ascii="Arial" w:hAnsi="Arial"/>
          <w:lang w:eastAsia="pl-PL"/>
        </w:rPr>
        <w:t xml:space="preserve">l, A. </w:t>
      </w:r>
      <w:r>
        <w:rPr>
          <w:rFonts w:cs="Arial" w:ascii="Arial" w:hAnsi="Arial"/>
          <w:spacing w:val="32"/>
          <w:lang w:eastAsia="pl-PL"/>
        </w:rPr>
        <w:t>Zol</w:t>
      </w:r>
      <w:r>
        <w:rPr>
          <w:rFonts w:cs="Arial" w:ascii="Arial" w:hAnsi="Arial"/>
          <w:lang w:eastAsia="pl-PL"/>
        </w:rPr>
        <w:t xml:space="preserve">l, </w:t>
      </w:r>
      <w:r>
        <w:rPr>
          <w:rFonts w:cs="Arial" w:ascii="Arial" w:hAnsi="Arial"/>
          <w:spacing w:val="-4"/>
          <w:szCs w:val="17"/>
          <w:lang w:eastAsia="pl-PL"/>
        </w:rPr>
        <w:t>Kodeks karny. Część ogólna. Komentarz, t. I: Komentarz do art. 1–116</w:t>
      </w:r>
      <w:r>
        <w:rPr>
          <w:rFonts w:cs="Arial" w:ascii="Arial" w:hAnsi="Arial"/>
          <w:lang w:eastAsia="pl-PL"/>
        </w:rPr>
        <w:t xml:space="preserve"> k.k., Kantor Wydawniczy Zakamycze, Kraków 2004]. Jednakże w strukturach opartych na hierarchii służbowej takie pozbawione stanowczego oddziaływania formy popełnienia czynu ustąpią raczej – zdaniem autorów – sprawstwu polecającemu.</w:t>
      </w:r>
    </w:p>
  </w:footnote>
  <w:footnote w:id="81">
    <w:p>
      <w:pPr>
        <w:pStyle w:val="Przypisy"/>
        <w:ind w:left="170" w:hanging="170"/>
        <w:rPr/>
      </w:pPr>
      <w:r>
        <w:rPr>
          <w:rStyle w:val="FootnoteCharacters"/>
        </w:rPr>
        <w:footnoteRef/>
      </w:r>
      <w:r>
        <w:rPr>
          <w:rFonts w:cs="Arial" w:ascii="Arial" w:hAnsi="Arial"/>
        </w:rPr>
        <w:tab/>
        <w:t xml:space="preserve"> </w:t>
      </w:r>
      <w:r>
        <w:rPr>
          <w:rFonts w:cs="Arial" w:ascii="Arial" w:hAnsi="Arial"/>
        </w:rPr>
        <w:tab/>
        <w:t>Por. art. 25 ust. 3 ustawy o pracownikach samorządowych, art. 18 ust. 3 ustawy o pracownikach urzędów państwowych, art. 77 ust. 3 ustawy o służbie cywilnej, art. 7 ust. 3 ustawy o pracownikach sądów i prokuratury.</w:t>
      </w:r>
    </w:p>
  </w:footnote>
  <w:footnote w:id="8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Czarny-Drożdżejk</w:t>
      </w:r>
      <w:r>
        <w:rPr>
          <w:rFonts w:cs="Arial" w:ascii="Arial" w:hAnsi="Arial"/>
        </w:rPr>
        <w:t xml:space="preserve">o, Karna ochrona…, s. 162–163. </w:t>
      </w:r>
    </w:p>
  </w:footnote>
  <w:footnote w:id="83">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63.</w:t>
      </w:r>
    </w:p>
  </w:footnote>
  <w:footnote w:id="84">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62.</w:t>
      </w:r>
    </w:p>
  </w:footnote>
  <w:footnote w:id="85">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63.</w:t>
      </w:r>
    </w:p>
  </w:footnote>
  <w:footnote w:id="8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zerzej na ten temat zob. </w:t>
      </w:r>
      <w:r>
        <w:rPr>
          <w:rFonts w:cs="Arial" w:ascii="Arial" w:hAnsi="Arial"/>
          <w:lang w:eastAsia="pl-PL"/>
        </w:rPr>
        <w:t xml:space="preserve">G. </w:t>
      </w:r>
      <w:r>
        <w:rPr>
          <w:rFonts w:cs="Arial" w:ascii="Arial" w:hAnsi="Arial"/>
          <w:spacing w:val="32"/>
          <w:lang w:eastAsia="pl-PL"/>
        </w:rPr>
        <w:t>Bogda</w:t>
      </w:r>
      <w:r>
        <w:rPr>
          <w:rFonts w:cs="Arial" w:ascii="Arial" w:hAnsi="Arial"/>
          <w:lang w:eastAsia="pl-PL"/>
        </w:rPr>
        <w:t xml:space="preserve">n, Z. </w:t>
      </w:r>
      <w:r>
        <w:rPr>
          <w:rFonts w:cs="Arial" w:ascii="Arial" w:hAnsi="Arial"/>
          <w:spacing w:val="32"/>
          <w:lang w:eastAsia="pl-PL"/>
        </w:rPr>
        <w:t>Ćwiąkalsk</w:t>
      </w:r>
      <w:r>
        <w:rPr>
          <w:rFonts w:cs="Arial" w:ascii="Arial" w:hAnsi="Arial"/>
          <w:lang w:eastAsia="pl-PL"/>
        </w:rPr>
        <w:t xml:space="preserve">i, P. </w:t>
      </w:r>
      <w:r>
        <w:rPr>
          <w:rFonts w:cs="Arial" w:ascii="Arial" w:hAnsi="Arial"/>
          <w:spacing w:val="32"/>
          <w:lang w:eastAsia="pl-PL"/>
        </w:rPr>
        <w:t>Karda</w:t>
      </w:r>
      <w:r>
        <w:rPr>
          <w:rFonts w:cs="Arial" w:ascii="Arial" w:hAnsi="Arial"/>
          <w:lang w:eastAsia="pl-PL"/>
        </w:rPr>
        <w:t xml:space="preserve">s, J. </w:t>
      </w:r>
      <w:r>
        <w:rPr>
          <w:rFonts w:cs="Arial" w:ascii="Arial" w:hAnsi="Arial"/>
          <w:spacing w:val="32"/>
          <w:lang w:eastAsia="pl-PL"/>
        </w:rPr>
        <w:t>Majewsk</w:t>
      </w:r>
      <w:r>
        <w:rPr>
          <w:rFonts w:cs="Arial" w:ascii="Arial" w:hAnsi="Arial"/>
          <w:lang w:eastAsia="pl-PL"/>
        </w:rPr>
        <w:t>i, J. </w:t>
      </w:r>
      <w:r>
        <w:rPr>
          <w:rFonts w:cs="Arial" w:ascii="Arial" w:hAnsi="Arial"/>
          <w:spacing w:val="32"/>
          <w:lang w:eastAsia="pl-PL"/>
        </w:rPr>
        <w:t>Raglewsk</w:t>
      </w:r>
      <w:r>
        <w:rPr>
          <w:rFonts w:cs="Arial" w:ascii="Arial" w:hAnsi="Arial"/>
          <w:lang w:eastAsia="pl-PL"/>
        </w:rPr>
        <w:t xml:space="preserve">i, M. </w:t>
      </w:r>
      <w:r>
        <w:rPr>
          <w:rFonts w:cs="Arial" w:ascii="Arial" w:hAnsi="Arial"/>
          <w:spacing w:val="32"/>
          <w:lang w:eastAsia="pl-PL"/>
        </w:rPr>
        <w:t>Szewczy</w:t>
      </w:r>
      <w:r>
        <w:rPr>
          <w:rFonts w:cs="Arial" w:ascii="Arial" w:hAnsi="Arial"/>
          <w:lang w:eastAsia="pl-PL"/>
        </w:rPr>
        <w:t xml:space="preserve">k, W. </w:t>
      </w:r>
      <w:r>
        <w:rPr>
          <w:rFonts w:cs="Arial" w:ascii="Arial" w:hAnsi="Arial"/>
          <w:spacing w:val="32"/>
          <w:lang w:eastAsia="pl-PL"/>
        </w:rPr>
        <w:t>Wróbe</w:t>
      </w:r>
      <w:r>
        <w:rPr>
          <w:rFonts w:cs="Arial" w:ascii="Arial" w:hAnsi="Arial"/>
          <w:lang w:eastAsia="pl-PL"/>
        </w:rPr>
        <w:t xml:space="preserve">l, A. </w:t>
      </w:r>
      <w:r>
        <w:rPr>
          <w:rFonts w:cs="Arial" w:ascii="Arial" w:hAnsi="Arial"/>
          <w:spacing w:val="32"/>
          <w:lang w:eastAsia="pl-PL"/>
        </w:rPr>
        <w:t>Zol</w:t>
      </w:r>
      <w:r>
        <w:rPr>
          <w:rFonts w:cs="Arial" w:ascii="Arial" w:hAnsi="Arial"/>
          <w:lang w:eastAsia="pl-PL"/>
        </w:rPr>
        <w:t>l, Kodeks…, s. 365.</w:t>
      </w:r>
    </w:p>
  </w:footnote>
  <w:footnote w:id="8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lang w:eastAsia="pl-PL"/>
        </w:rPr>
        <w:t>, s. 361–362.</w:t>
      </w:r>
    </w:p>
  </w:footnote>
  <w:footnote w:id="8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też M. </w:t>
      </w:r>
      <w:r>
        <w:rPr>
          <w:rFonts w:cs="Arial" w:ascii="Arial" w:hAnsi="Arial"/>
          <w:spacing w:val="32"/>
        </w:rPr>
        <w:t>Jabłońsk</w:t>
      </w:r>
      <w:r>
        <w:rPr>
          <w:rFonts w:cs="Arial" w:ascii="Arial" w:hAnsi="Arial"/>
        </w:rPr>
        <w:t xml:space="preserve">i, K. </w:t>
      </w:r>
      <w:r>
        <w:rPr>
          <w:rFonts w:cs="Arial" w:ascii="Arial" w:hAnsi="Arial"/>
          <w:spacing w:val="32"/>
        </w:rPr>
        <w:t>Wygod</w:t>
      </w:r>
      <w:r>
        <w:rPr>
          <w:rFonts w:cs="Arial" w:ascii="Arial" w:hAnsi="Arial"/>
        </w:rPr>
        <w:t>a, Ustawa o dostępie do informacji publicznej. Komentarz, Wrocław 2002, s. 265–266.</w:t>
      </w:r>
    </w:p>
  </w:footnote>
  <w:footnote w:id="8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wróćmy uwagę, że ten przykład dotyczy sytuacji, w których kierownik jednostki nie zajmuje się bezpośrednio wypełnianiem obowiązków informacyjnych, ponieważ wskutek „dekoncentracji wewnętrznej” doszło do powierzenia kompetencji podwładnemu. Brak nam miejsca na rozliczne dywagacje dotyczące źródeł dekoncentracji i związane z tym implikacje, ale w zależności od ustroju prawnego jednostki organizacyjnej może istnieć podstawa do cofnięcia upoważnienia i powrót delegowanej kompetencji do kierownika jednostki. Wówczas kierownik zyskuje warunki do dokonania inkryminowanego czynu samodzielnie. </w:t>
      </w:r>
    </w:p>
  </w:footnote>
  <w:footnote w:id="9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wyrok SN z </w:t>
      </w:r>
      <w:r>
        <w:rPr/>
        <w:t xml:space="preserve">dnia </w:t>
      </w:r>
      <w:r>
        <w:rPr>
          <w:rFonts w:cs="Arial" w:ascii="Arial" w:hAnsi="Arial"/>
        </w:rPr>
        <w:t>3 sierpnia 2006 r., sygn. III KK 445/05, Biuletyn Prawa Karnego 2006, nr 8, poz. 1.2.8.</w:t>
      </w:r>
    </w:p>
  </w:footnote>
  <w:footnote w:id="91">
    <w:p>
      <w:pPr>
        <w:pStyle w:val="Przypisy"/>
        <w:ind w:left="170" w:hanging="170"/>
        <w:rPr/>
      </w:pPr>
      <w:r>
        <w:rPr>
          <w:rStyle w:val="FootnoteCharacters"/>
        </w:rPr>
        <w:footnoteRef/>
      </w:r>
      <w:r>
        <w:rPr>
          <w:rFonts w:cs="Arial" w:ascii="Arial" w:hAnsi="Arial"/>
        </w:rPr>
        <w:tab/>
        <w:t xml:space="preserve"> </w:t>
      </w:r>
      <w:r>
        <w:rPr>
          <w:rFonts w:cs="Arial" w:ascii="Arial" w:hAnsi="Arial"/>
        </w:rPr>
        <w:t>Zob. art. 10 § 1 i 2 k.k. oraz art. 31 § 1 k.k.</w:t>
      </w:r>
    </w:p>
  </w:footnote>
  <w:footnote w:id="92">
    <w:p>
      <w:pPr>
        <w:pStyle w:val="Przypisy"/>
        <w:ind w:left="170" w:hanging="170"/>
        <w:rPr/>
      </w:pPr>
      <w:r>
        <w:rPr>
          <w:rStyle w:val="FootnoteCharacters"/>
        </w:rPr>
        <w:footnoteRef/>
      </w:r>
      <w:r>
        <w:rPr>
          <w:rFonts w:cs="Arial" w:ascii="Arial" w:hAnsi="Arial"/>
        </w:rPr>
        <w:tab/>
        <w:t xml:space="preserve"> </w:t>
      </w:r>
      <w:r>
        <w:rPr>
          <w:rFonts w:cs="Arial" w:ascii="Arial" w:hAnsi="Arial"/>
        </w:rPr>
        <w:t>Dz. U. Nr 197, poz. 1661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Bernaczyk, A. Pre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arnoprawna ochrona prawa do informacji publi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dolnegoZnak1">
    <w:name w:val="Tekst przypisu dolnego Znak1"/>
    <w:basedOn w:val="Domylnaczcionkaakapitu"/>
    <w:qFormat/>
    <w:rPr>
      <w:rFonts w:ascii="Bookman Old Style" w:hAnsi="Bookman Old Style" w:cs="Bookman Old Style"/>
      <w:lang w:val="pl-PL" w:bidi="ar-SA"/>
    </w:rPr>
  </w:style>
  <w:style w:type="character" w:styleId="InternetLink">
    <w:name w:val="Hyperlink"/>
    <w:basedOn w:val="Domylnaczcionkaakapitu"/>
    <w:rPr>
      <w:color w:val="0000FF"/>
      <w:u w:val="single"/>
    </w:rPr>
  </w:style>
  <w:style w:type="character" w:styleId="Normal1">
    <w:name w:val="normal1"/>
    <w:basedOn w:val="Domylnaczcionkaakapitu"/>
    <w:qFormat/>
    <w:rPr/>
  </w:style>
  <w:style w:type="character" w:styleId="TekstprzypisudolnegoZnak">
    <w:name w:val="Tekst przypisu dolnego Znak"/>
    <w:basedOn w:val="Domylnaczcionkaakapitu"/>
    <w:qFormat/>
    <w:rPr>
      <w:rFonts w:eastAsia="Batang;바탕"/>
      <w:lang w:val="pl-PL" w:bidi="ar-SA"/>
    </w:rPr>
  </w:style>
  <w:style w:type="character" w:styleId="Name3">
    <w:name w:val="name3"/>
    <w:basedOn w:val="Domylnaczcionkaakapitu"/>
    <w:qFormat/>
    <w:rPr>
      <w:rFonts w:cs="Times New Roman"/>
    </w:rPr>
  </w:style>
  <w:style w:type="character" w:styleId="Date6">
    <w:name w:val="date6"/>
    <w:basedOn w:val="Domylnaczcionkaakapitu"/>
    <w:qFormat/>
    <w:rPr>
      <w:rFonts w:cs="Times New Roman"/>
    </w:rPr>
  </w:style>
  <w:style w:type="character" w:styleId="Mwheadline">
    <w:name w:val="mw-headline"/>
    <w:basedOn w:val="Domylnaczcionkaakapitu"/>
    <w:qFormat/>
    <w:rPr>
      <w:rFonts w:cs="Times New Roman"/>
    </w:rPr>
  </w:style>
  <w:style w:type="character" w:styleId="TekstprzypisukocowegoZnak">
    <w:name w:val="Tekst przypisu końcowego Znak"/>
    <w:basedOn w:val="Domylnaczcionkaakapitu"/>
    <w:qFormat/>
    <w:rPr>
      <w:rFonts w:ascii="Calibri" w:hAnsi="Calibri" w:eastAsia="Calibri" w:cs="Calibri"/>
      <w:lang w:val="pl-PL" w:bidi="ar-SA"/>
    </w:rPr>
  </w:style>
  <w:style w:type="character" w:styleId="Tekstpodstawowy3Znak">
    <w:name w:val="Tekst podstawowy 3 Znak"/>
    <w:basedOn w:val="Domylnaczcionkaakapitu"/>
    <w:qFormat/>
    <w:rPr>
      <w:sz w:val="16"/>
      <w:szCs w:val="16"/>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Bookman Old Style" w:hAnsi="Bookman Old Style" w:cs="Bookman Old Style"/>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alibri" w:hAnsi="Calibri" w:eastAsia="Calibri" w:cs="Calibri"/>
      <w:b/>
      <w:color w:val="FF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Msolistparagraphcxspmiddlecxsppierwsze">
    <w:name w:val="msolistparagraphcxspmiddlecxsppierwsze"/>
    <w:basedOn w:val="Normal"/>
    <w:qFormat/>
    <w:pPr>
      <w:spacing w:before="280" w:after="280"/>
    </w:pPr>
    <w:rPr>
      <w:rFonts w:ascii="Times New Roman" w:hAnsi="Times New Roman" w:cs="Times New Roman"/>
    </w:rPr>
  </w:style>
  <w:style w:type="paragraph" w:styleId="Msolistparagraphcxspmiddlecxspdrugie">
    <w:name w:val="msolistparagraphcxspmiddlecxspdrugie"/>
    <w:basedOn w:val="Normal"/>
    <w:qFormat/>
    <w:pPr>
      <w:spacing w:before="280" w:after="280"/>
    </w:pPr>
    <w:rPr>
      <w:rFonts w:ascii="Times New Roman" w:hAnsi="Times New Roman" w:cs="Times New Roman"/>
    </w:rPr>
  </w:style>
  <w:style w:type="paragraph" w:styleId="Msolistparagraphcxspmiddlecxspnazwisko">
    <w:name w:val="msolistparagraphcxspmiddlecxspnazwisko"/>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7:00Z</dcterms:created>
  <dc:creator>Stefański Ryszard</dc:creator>
  <dc:description/>
  <cp:keywords/>
  <dc:language>en-US</dc:language>
  <cp:lastModifiedBy>mikusek</cp:lastModifiedBy>
  <cp:lastPrinted>2011-03-15T12:51:00Z</cp:lastPrinted>
  <dcterms:modified xsi:type="dcterms:W3CDTF">2011-04-01T11:57:00Z</dcterms:modified>
  <cp:revision>2</cp:revision>
  <dc:subject/>
  <dc:title>ARTYKUŁY</dc:title>
</cp:coreProperties>
</file>