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6" w:leader="none"/>
          <w:tab w:val="right" w:pos="8843" w:leader="none"/>
        </w:tabs>
        <w:spacing w:before="120" w:after="0"/>
        <w:rPr/>
      </w:pPr>
      <w:r>
        <w:rPr>
          <w:rFonts w:cs="Arial" w:ascii="Cambria" w:hAnsi="Cambria"/>
          <w:bCs/>
          <w:sz w:val="24"/>
          <w:szCs w:val="24"/>
        </w:rPr>
        <w:tab/>
        <w:tab/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j.t. Dz. U. z 2023 r.,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Remont łazienek na piętrze budynku  administracyjnego (nr inw. 537/142)  Nadleśnictwa Gniezno ul. Wrzesińska 83, 62-200 Gniezno” .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800604105"/>
      <w:bookmarkStart w:id="2" w:name="__Fieldmark__0_2800604105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800604105"/>
      <w:bookmarkStart w:id="4" w:name="__Fieldmark__1_2800604105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3-09-27T12:47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