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0205" w:leader="none"/>
        </w:tabs>
        <w:spacing w:lineRule="auto" w:line="36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none"/>
        </w:tabs>
        <w:spacing w:lineRule="auto" w:line="360"/>
        <w:jc w:val="right"/>
        <w:outlineLvl w:val="0"/>
        <w:rPr/>
      </w:pPr>
      <w:r>
        <w:rPr>
          <w:rFonts w:cs="Arial" w:ascii="Arial" w:hAnsi="Arial"/>
          <w:color w:val="000000"/>
          <w:sz w:val="36"/>
          <w:szCs w:val="36"/>
        </w:rPr>
        <w:t>AG</w:t>
      </w:r>
      <w:r>
        <w:rPr>
          <w:b/>
          <w:color w:val="000000"/>
        </w:rPr>
        <w:tab/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stwo Sprawiedliwo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ament Nadzoru nad Aplikacjami Prawniczym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 xml:space="preserve">CZWARTY DZIEŃ </w:t>
      </w:r>
    </w:p>
    <w:p>
      <w:pPr>
        <w:pStyle w:val="Heading2"/>
        <w:rPr>
          <w:color w:val="000000"/>
        </w:rPr>
      </w:pPr>
      <w:r>
        <w:rPr>
          <w:color w:val="000000"/>
        </w:rPr>
        <w:t>EGZAMINU ADWOKACKIEGO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2 LIPCA 2010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40"/>
        </w:rPr>
        <w:t>CZĘŚĆ CZWARTA EGZAMINU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gospodarcz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5" w:hanging="425"/>
        <w:jc w:val="both"/>
        <w:rPr/>
      </w:pPr>
      <w:r>
        <w:rPr>
          <w:b/>
          <w:color w:val="000000"/>
        </w:rPr>
        <w:t>Zadanie oznacza się indywidualnym kodem. Zdający umieszcza numer kodu na pierwszej stronie zadania i na każdej stronie pracy zawierającej rozwiązanie zada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 xml:space="preserve">Nie jest dopuszczalne w żadnym miejscu zadania i pracy zawierającej rozwiązanie zadania wpisanie imienia i nazwiska ani też podpisanie się własnym imieniem i nazwiski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Czas na rozwiązanie zadań (z zakresu prawa gospodarczego oraz z zakresu prawa administracyjnego) wynosi 360 minu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adanie z zakresu prawa gospodarczego zawarte jest na 2 ponumerowanych stronach (łącznie ze stroną tytułową). W razie braku którejkolwiek ze stron, należy o tym niezwłocznie zawiadomić Komisję Egzaminacyjn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color w:val="000000"/>
        </w:rPr>
        <w:t>I.</w:t>
        <w:tab/>
        <w:t>Sporządź umowę pożyczki przy następujących założeniach:</w:t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>
          <w:color w:val="000000"/>
        </w:rPr>
      </w:pPr>
      <w:r>
        <w:rPr>
          <w:color w:val="000000"/>
        </w:rPr>
        <w:tab/>
        <w:t>1.</w:t>
        <w:tab/>
        <w:t>Spółka komandytowo – akcyjna, w której komplementariuszem jest spółka akcyjna, udziela oprocentowanej pożyczki pieniężnej w kwocie 100.000,00 (sto tysięcy) zł przedsiębiorcy Karolowi Szymańskiemu.</w:t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color w:val="000000"/>
        </w:rPr>
        <w:tab/>
        <w:t>2.</w:t>
        <w:tab/>
        <w:t>Spółkę przy zawieraniu umowy pożyczki reprezentuje akcjonariusz.</w:t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color w:val="000000"/>
        </w:rPr>
        <w:tab/>
        <w:t>3.</w:t>
        <w:tab/>
        <w:t>Biorący pożyczkę pozostaje w związku małżeńskim, w którym obowiązuje ustrój wspólności ustawowej. Dający pożyczkę nie będzie miał prawnych możliwości zaspokojenia się ze wszystkich składników majątku wspólnego, ale będzie mógł zaspokoić się z przedmiotów majątkowych wchodzących w skład przedsiębiorstwa prowadzonego przez biorącego pożyczkę.</w:t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color w:val="000000"/>
        </w:rPr>
        <w:tab/>
        <w:t>4.</w:t>
        <w:tab/>
        <w:t xml:space="preserve">W umowie pożyczki ustanowiono zabezpieczenie jej zwrotu w postaci przewłaszczenia na zabezpieczenie oraz weksla własnego in blanco. Przewłaszczenie na zabezpieczenie dotyczy rzeczy ruchomej i następuje pod warunkiem rozwiązującym, wszystkie niezbędne elementy deklaracji wekslowej zawarte zostały w umowie pożyczki. </w:t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color w:val="000000"/>
        </w:rPr>
        <w:tab/>
        <w:t>5.</w:t>
        <w:tab/>
        <w:t>Sporządzenie umowy pożyczki następuje na zlecenie Karola Szymańskiego.</w:t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color w:val="000000"/>
        </w:rPr>
        <w:t>II.</w:t>
        <w:tab/>
        <w:t>Załóż samodzielnie brakujące elementy stanu faktycznego, w swej pracy przedstaw wykaz tych założeń.</w:t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III.</w:t>
        <w:tab/>
        <w:t>Projektowaną umowę możesz wzbogacić o obrane samodzielnie postanowienia dodatkowe.</w:t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color w:val="000000"/>
        </w:rPr>
        <w:t>IV.</w:t>
        <w:tab/>
        <w:t>W każdym miejscu niezbędnego podpisu wpisz słowo „podpis” wraz z zaznaczeniem, czyj</w:t>
        <w:br/>
        <w:t xml:space="preserve">jest to podpis (np. podpis Karola Szymańskiego). </w:t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V.</w:t>
        <w:tab/>
        <w:t>Praca zawierająca rozwiązanie zadania winna być oparta na stanie prawnym obowiązującym</w:t>
        <w:br/>
        <w:t>w dniu egzamin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i/>
        <w:color w:val="000000"/>
        <w:sz w:val="14"/>
        <w:szCs w:val="14"/>
      </w:rPr>
      <w:t>EGZAMIN  ADWOKACKI  –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jc w:val="both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7:00Z</dcterms:created>
  <dc:creator>Halina Nowara - Bacz</dc:creator>
  <dc:description/>
  <cp:keywords/>
  <dc:language>en-US</dc:language>
  <cp:lastModifiedBy>puzzle</cp:lastModifiedBy>
  <cp:lastPrinted>2010-06-11T16:38:00Z</cp:lastPrinted>
  <dcterms:modified xsi:type="dcterms:W3CDTF">2010-06-15T09:51:00Z</dcterms:modified>
  <cp:revision>16</cp:revision>
  <dc:subject/>
  <dc:title>K A Z U S testament</dc:title>
</cp:coreProperties>
</file>