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S-I.431.</w:t>
      </w:r>
      <w:r>
        <w:rPr>
          <w:sz w:val="24"/>
          <w:szCs w:val="24"/>
        </w:rPr>
        <w:t>10.6.2024.U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i kompleksowej, przeprowadzonej w dniach 08 i 27 sierpnia 2024 w Gminnym Ośrodku Pomocy Społecznej we Frysztaku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Kontrola została przeprowadzona przez pracowników Wydziału Polityki Społecznej Podkarpackiego Urzędu Wojewódzkiego w Rzeszowi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Urszulę Klimkiewicz – inspektora wojewódzkiego w Oddziale Nadzoru w Pomocy Społecznej i Wsparcia Rodziny </w:t>
      </w:r>
      <w:r>
        <w:rPr>
          <w:sz w:val="24"/>
        </w:rPr>
        <w:t>–</w:t>
      </w:r>
      <w:r>
        <w:rPr>
          <w:sz w:val="24"/>
          <w:szCs w:val="24"/>
        </w:rPr>
        <w:t xml:space="preserve"> upoważnienie nr 1 (417/2024) Wojewody Podkarpackiego z dnia 02 sierpnia 2024 r. zn. S-I.431.10.6.2024.UK, kierującą zespołem inspektor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 xml:space="preserve">P. Ewę Kloc – głównego specjalistę w Oddziale Nadzoru w Pomocy Społecznej  i Wsparcia Rodziny </w:t>
      </w:r>
      <w:r>
        <w:rPr>
          <w:sz w:val="24"/>
        </w:rPr>
        <w:t>–</w:t>
      </w:r>
      <w:r>
        <w:rPr>
          <w:sz w:val="24"/>
          <w:szCs w:val="24"/>
        </w:rPr>
        <w:t xml:space="preserve"> upoważnienie nr 3 (419/2024) Wojewody Podkarpackiego z dnia 02 sierpnia 2024 r., zn. S-I.431.10.6.2024.UK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akres kontrol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alizacja zadań z zakresu przeciwdziałania przemocy domowej wykonywanych przez samorząd gminn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aktów prawnych, dotyczących działania kontrolowanej jednostki w zakresie objętym przedmiotem kontroli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Ustawa z dnia 29 lipca 2005 r. o przeciwdziałaniu przemocy domowej (t.j. Dz.U.2024.424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Rodziny i Polityki Społecznej z dnia 20 czerwca 2013 r. </w:t>
        <w:br/>
        <w:t xml:space="preserve">w sprawie nadzoru i kontroli nad realizacją zadań z zakresu przeciwdziałania przemocy </w:t>
        <w:br/>
        <w:t>domowej (Dz.U.2023.1165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a z dnia 12 marca 2004 r. o pomocy społecznej (j.t. </w:t>
      </w:r>
      <w:r>
        <w:rPr>
          <w:color w:val="000000"/>
          <w:sz w:val="24"/>
          <w:szCs w:val="24"/>
          <w:shd w:fill="FFFFFF" w:val="clear"/>
        </w:rPr>
        <w:t>Dz.U.2023.901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a z dnia 23 stycznia 2009 r. o wojewodzie i administracji rządowej w województwie (Dz.U.2023.190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rządzenie Rady Ministrów z dnia 6 września 2023 r. w sprawie procedury „Niebieskie Karty” oraz wzorów formularzy „Niebieska Karta” (Dz.U.2023.187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dane teleadresowe jednostki kontrolowanej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minny Ośrodek Pomocy Społecznej we Frysztaku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ks. Blajera 20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8 - 130 Frysztak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iat strzyżowski</w:t>
      </w:r>
    </w:p>
    <w:p>
      <w:pPr>
        <w:pStyle w:val="Normal"/>
        <w:shd w:fill="FFFFFF" w:val="clear"/>
        <w:spacing w:before="0" w:after="150"/>
        <w:rPr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e-mail:</w:t>
      </w:r>
      <w:r>
        <w:rPr>
          <w:b/>
          <w:bCs/>
          <w:i/>
          <w:sz w:val="24"/>
          <w:szCs w:val="24"/>
        </w:rPr>
        <w:t> </w:t>
      </w:r>
      <w:r>
        <w:rPr>
          <w:color w:val="333333"/>
          <w:sz w:val="24"/>
          <w:szCs w:val="24"/>
          <w:shd w:fill="FFFFFF" w:val="clear"/>
        </w:rPr>
        <w:t>poczta@gops.frysztak.pl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bCs/>
          <w:iCs/>
          <w:sz w:val="24"/>
          <w:szCs w:val="24"/>
        </w:rPr>
        <w:t>tel.:</w:t>
      </w:r>
      <w:r>
        <w:rPr>
          <w:i/>
          <w:iCs/>
          <w:sz w:val="24"/>
          <w:szCs w:val="24"/>
        </w:rPr>
        <w:t> </w:t>
      </w:r>
      <w:r>
        <w:rPr>
          <w:color w:val="333333"/>
          <w:sz w:val="24"/>
          <w:szCs w:val="24"/>
          <w:shd w:fill="FFFFFF" w:val="clear"/>
        </w:rPr>
        <w:t>17 2777925</w:t>
      </w:r>
    </w:p>
    <w:p>
      <w:pPr>
        <w:pStyle w:val="Bezodstpw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y kierującej kontrolowaną jednostk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Pan Tomasz Cholewik</w:t>
      </w:r>
      <w:r>
        <w:rPr/>
        <w:t xml:space="preserve"> </w:t>
      </w:r>
      <w:r>
        <w:rPr>
          <w:sz w:val="24"/>
          <w:szCs w:val="24"/>
        </w:rPr>
        <w:t>– Kierownik Gminnego Ośrodka Pomocy Społecznej we Frysztak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objęty kontrolą: </w:t>
      </w:r>
      <w:r>
        <w:rPr>
          <w:sz w:val="24"/>
          <w:szCs w:val="24"/>
        </w:rPr>
        <w:t>01 stycznia 2024 r. - do daty kontroli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 kontroli: </w:t>
      </w:r>
      <w:r>
        <w:rPr>
          <w:sz w:val="24"/>
          <w:szCs w:val="24"/>
        </w:rPr>
        <w:t>kontrola kompleksowa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Wpis do Książki Kontroli: </w:t>
      </w:r>
      <w:r>
        <w:rPr>
          <w:sz w:val="24"/>
          <w:szCs w:val="24"/>
        </w:rPr>
        <w:t>dokonano wpisu do Książki Kontroli pod nr 4.</w:t>
      </w:r>
    </w:p>
    <w:p>
      <w:pPr>
        <w:pStyle w:val="Normal"/>
        <w:spacing w:lineRule="auto" w:line="360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Podczas kontroli informacji udzielali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n Tomasz Cholewik: Kierownik Gminnego Ośrodka Pomocy Społecznej we Frysztaku, pełniący funkcję Zastępcy Przewodniczącego Zespołu Interdyscyplinarnego w Gminie Frysztak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przeprowadzenia czynności kontrolnych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ono na podstawie udostępnionych dokumentów w siedzibie Gminnego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rodka Pomocy Społecznej we Frysztaku, ul. ks. Blajera 20, 38 - 130 Frysztak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żyte w protokole skrót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</w:t>
      </w:r>
      <w:r>
        <w:rPr>
          <w:sz w:val="24"/>
        </w:rPr>
        <w:t xml:space="preserve">– </w:t>
      </w:r>
      <w:r>
        <w:rPr>
          <w:sz w:val="24"/>
          <w:szCs w:val="24"/>
        </w:rPr>
        <w:t>Gmina Frysztak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PS Ośrodek </w:t>
      </w:r>
      <w:r>
        <w:rPr>
          <w:sz w:val="24"/>
        </w:rPr>
        <w:t xml:space="preserve">– Gminny </w:t>
      </w:r>
      <w:r>
        <w:rPr>
          <w:sz w:val="24"/>
          <w:szCs w:val="24"/>
        </w:rPr>
        <w:t>Ośrodek Pomocy Społecznej we Frysztaku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KRPA </w:t>
      </w:r>
      <w:r>
        <w:rPr>
          <w:sz w:val="24"/>
        </w:rPr>
        <w:t xml:space="preserve">– </w:t>
      </w:r>
      <w:r>
        <w:rPr>
          <w:sz w:val="24"/>
          <w:szCs w:val="24"/>
        </w:rPr>
        <w:t>Gminna Komisja Rozwiązywania Problemów Alkoholowych we Frysztaku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 xml:space="preserve">ZI, Zespół </w:t>
      </w:r>
      <w:r>
        <w:rPr>
          <w:sz w:val="24"/>
        </w:rPr>
        <w:t xml:space="preserve">– </w:t>
      </w:r>
      <w:r>
        <w:rPr>
          <w:sz w:val="24"/>
          <w:szCs w:val="24"/>
        </w:rPr>
        <w:t>Zespół Interdyscyplinar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, Grupa </w:t>
      </w:r>
      <w:r>
        <w:rPr>
          <w:sz w:val="24"/>
        </w:rPr>
        <w:t xml:space="preserve">– </w:t>
      </w:r>
      <w:r>
        <w:rPr>
          <w:sz w:val="24"/>
          <w:szCs w:val="24"/>
        </w:rPr>
        <w:t>grupa diagnostyczno – pomocow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a </w:t>
      </w:r>
      <w:r>
        <w:rPr>
          <w:sz w:val="24"/>
        </w:rPr>
        <w:t xml:space="preserve">– </w:t>
      </w:r>
      <w:r>
        <w:rPr>
          <w:sz w:val="24"/>
          <w:szCs w:val="24"/>
        </w:rPr>
        <w:t>procedura ,,Niebieskie Karty”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stalenia kontro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nformacje ogólne.</w:t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związane z przemocą domową w Gminie Frysztak kierowane są do Gminnego </w:t>
        <w:br/>
        <w:t>Ośrodka Pomocy Społecznej we Frysztaku, który pracuje od poniedziałku do piątku od godz. 7.30 do godz. 15.30. Tematyką przeciwdziałania przemocy domowej w Ośrodku zajmuje się Kierownik oraz pięciu pracowników. Wykaz ww. osób wraz z opisem ich kwalifikacji, stażu pracy, zajmowanych stanowisk i in. zawarto w aktach kontroli str. 1-15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szar 1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cowanie i realizacja gminnego programu przeciwdziałania przemocy domowej oraz ochrony osób doznających przemocy domowej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 xml:space="preserve">art. </w:t>
      </w:r>
      <w:r>
        <w:rPr>
          <w:i/>
          <w:sz w:val="24"/>
          <w:szCs w:val="24"/>
        </w:rPr>
        <w:t>6 ust. 2 pkt 1 ustawy o przeciwdziałaniu przemocy domowej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mina Frysztak posiada opracowany </w:t>
      </w:r>
      <w:r>
        <w:rPr>
          <w:i/>
          <w:sz w:val="24"/>
          <w:szCs w:val="24"/>
        </w:rPr>
        <w:t xml:space="preserve">Gminny program przeciwdziałania przemocy domowej </w:t>
        <w:br/>
        <w:t xml:space="preserve">i ochrony osób doznających przemocy domowej na lata 2024-2030 </w:t>
      </w:r>
      <w:r>
        <w:rPr>
          <w:sz w:val="24"/>
          <w:szCs w:val="24"/>
        </w:rPr>
        <w:t xml:space="preserve">przyjęty </w:t>
      </w:r>
      <w:r>
        <w:rPr>
          <w:i/>
          <w:sz w:val="24"/>
          <w:szCs w:val="24"/>
        </w:rPr>
        <w:t xml:space="preserve">Uchwałą </w:t>
        <w:br/>
        <w:t>Nr II/14/2024 Rady Gminy Frysztak z dnia 27 maja 2024 roku w sprawie przyjęcia „Gminnego programu przeciwdziałania przemocy domowej i ochrony osób doznających przemocy domowej na lata 2024-2030”(</w:t>
      </w:r>
      <w:r>
        <w:rPr>
          <w:sz w:val="24"/>
          <w:szCs w:val="24"/>
        </w:rPr>
        <w:t>akta kontroli str. 16-30).</w:t>
      </w:r>
    </w:p>
    <w:p>
      <w:pPr>
        <w:pStyle w:val="Normal"/>
        <w:overflowPunct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 odniesieniu do ww. dokumentu stwierdzono uchybienia odnoszące się do braku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skazania terminów realizacji poszczególnych zadań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- doprecyzowania, w kilku przypadkach realizatorów. Wskazywano na m.in. ,,policję”, ,,wszyscy”, ,,placówki oświatowe” a nie konkretne jednostki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informacji nt. monitorowania i ewaluacji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zar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wadzenie poradnictwa i interwencji w zakresie przeciwdziałania przemocy </w:t>
        <w:br/>
        <w:t xml:space="preserve">domowej w szczególności poprzez działania edukacyjne służące wzmacnianiu opiekuńczych i wychowawczych kompetencji rodziców w rodzinach zagrożonych przemocą domową </w:t>
      </w:r>
      <w:r>
        <w:rPr>
          <w:i/>
          <w:sz w:val="24"/>
          <w:szCs w:val="24"/>
        </w:rPr>
        <w:t>(art. 6 ust. 2 pkt 2 ustawy o przeciwdziałaniu przemocy domowej)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Poradnictw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informacji uzyskanych podczas czynności kontrolnych oraz opracowanej przez </w:t>
        <w:br/>
        <w:t>Kierownika Ośrodka (akta kontroli str. 1-15) wynika, że Gmina Frysztak realizuje następujące czynności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oradnictwo socjalne</w:t>
      </w:r>
      <w:r>
        <w:rPr>
          <w:iCs/>
          <w:sz w:val="24"/>
          <w:szCs w:val="24"/>
        </w:rPr>
        <w:t xml:space="preserve"> świadczone przez pracowników socjalnych Gminnego Ośrodka Pomocy Społecznej we Frysztaku w siedzibie Ośrodka oraz w środowisku od poniedziałku </w:t>
        <w:br/>
        <w:t>do piątku w godzinach 7.30-15.30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oradnictwo prawne</w:t>
      </w:r>
      <w:r>
        <w:rPr>
          <w:iCs/>
          <w:sz w:val="24"/>
          <w:szCs w:val="24"/>
        </w:rPr>
        <w:t xml:space="preserve"> świadczone w ramach „Nieodpłatnej Pomocy Prawnej </w:t>
        <w:br/>
        <w:t>i Poradnictwa Obywatelskiego”, w siedzibie Urzędu Gminy we Frysztaku, ul. Blajera 20, pok. nr 16A w czwartki w godzinach 7.30-11.30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konsultacje terapeutyczne</w:t>
      </w:r>
      <w:r>
        <w:rPr>
          <w:iCs/>
          <w:sz w:val="24"/>
          <w:szCs w:val="24"/>
        </w:rPr>
        <w:t xml:space="preserve"> realizowane w Punkcie Informacyjno-Konsultacyjnym </w:t>
        <w:br/>
        <w:t xml:space="preserve">we Frysztaku przez terapeutę uzależnień w obszarze poradnictwa dotyczącego uzależnień, przemocy domowej, sytuacji kryzysowych. Ponadto poradnictwo wychowawcze dotyczące dzieci i młodzieży. Jest ono świadczone w siedzibie Urzędu Gminy we Frysztaku, ul. Blajera 20, w I i III czwartek miesiąca od godz. 8.30 do godz. 12.30,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oradnictwo dzielnicowych</w:t>
      </w:r>
      <w:r>
        <w:rPr>
          <w:sz w:val="24"/>
          <w:szCs w:val="24"/>
        </w:rPr>
        <w:t xml:space="preserve"> Posterunku Policji we Frysztaku świadczone podczas pełnionej służby oraz interwencji w środowisku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radnictwo z zakresu uzależnień, świadczone przez </w:t>
      </w:r>
      <w:r>
        <w:rPr>
          <w:iCs/>
          <w:sz w:val="24"/>
          <w:szCs w:val="24"/>
        </w:rPr>
        <w:t xml:space="preserve">członków Gminnej Komisji </w:t>
        <w:br/>
        <w:t>do Spraw Rozwiązywania Problemów Alkoholowych we Frysztaku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w budynku Urzędu Gminy we Frysztaku od poniedziałku do piątku w godzinach 7.30 - 15.30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radnictwo psychologiczne (psycholog szkolny) realizowane w: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ind w:left="0" w:hanging="0"/>
        <w:jc w:val="both"/>
        <w:rPr/>
      </w:pPr>
      <w:bookmarkStart w:id="0" w:name="_Hlk173749087"/>
      <w:bookmarkEnd w:id="0"/>
      <w:r>
        <w:rPr>
          <w:iCs/>
          <w:sz w:val="24"/>
          <w:szCs w:val="24"/>
        </w:rPr>
        <w:t>Przedszkolu Publicznym nr 1 we Frysztaku – dyżur 7 godzin tygodniowo,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ind w:left="1440" w:hanging="1440"/>
        <w:jc w:val="both"/>
        <w:rPr/>
      </w:pPr>
      <w:r>
        <w:rPr>
          <w:iCs/>
          <w:sz w:val="24"/>
          <w:szCs w:val="24"/>
        </w:rPr>
        <w:t xml:space="preserve">Szkole Podstawowej nr 1 we Frysztaku -  dyżur 10 godzin tygodniowo,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Zespole Szkół w Lubli – dyżur 4 godziny tygodniowo,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ind w:left="1440" w:hanging="1440"/>
        <w:jc w:val="both"/>
        <w:rPr/>
      </w:pPr>
      <w:r>
        <w:rPr>
          <w:iCs/>
          <w:sz w:val="24"/>
          <w:szCs w:val="24"/>
        </w:rPr>
        <w:t xml:space="preserve">Szkole Podstawowej w Cieszynie – dyżur 7 godzin tygodniowo,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ind w:left="1440" w:hanging="1440"/>
        <w:jc w:val="both"/>
        <w:rPr/>
      </w:pPr>
      <w:bookmarkStart w:id="1" w:name="_Hlk173756495"/>
      <w:bookmarkEnd w:id="1"/>
      <w:r>
        <w:rPr>
          <w:iCs/>
          <w:sz w:val="24"/>
          <w:szCs w:val="24"/>
        </w:rPr>
        <w:t>Szkole Podstawowej w Gliniku Górnym – dyżur 5 godzin tygodniowo,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ind w:left="1440" w:hanging="1440"/>
        <w:jc w:val="both"/>
        <w:rPr/>
      </w:pPr>
      <w:r>
        <w:rPr>
          <w:iCs/>
          <w:sz w:val="24"/>
          <w:szCs w:val="24"/>
        </w:rPr>
        <w:t>Zespole Szkół Stępina – dyżur 5 godzin tygodniowo,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ind w:left="1440" w:hanging="14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espole Szkół Gogołów – dyżur 7,5 godziny tygodniowo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0" w:hanging="0"/>
        <w:jc w:val="both"/>
        <w:rPr>
          <w:iCs/>
          <w:sz w:val="24"/>
          <w:szCs w:val="24"/>
        </w:rPr>
      </w:pPr>
      <w:bookmarkStart w:id="2" w:name="_Hlk173749087"/>
      <w:bookmarkStart w:id="3" w:name="_Hlk173756495"/>
      <w:bookmarkEnd w:id="2"/>
      <w:bookmarkEnd w:id="3"/>
      <w:r>
        <w:rPr>
          <w:bCs/>
          <w:iCs/>
          <w:sz w:val="24"/>
          <w:szCs w:val="24"/>
        </w:rPr>
        <w:t>poradnictwo pedagogiczne (pedagog szkolny i pedagog specjalny) świadczone w: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ind w:left="1440" w:hanging="1440"/>
        <w:jc w:val="both"/>
        <w:rPr/>
      </w:pPr>
      <w:r>
        <w:rPr>
          <w:iCs/>
          <w:sz w:val="24"/>
          <w:szCs w:val="24"/>
        </w:rPr>
        <w:t xml:space="preserve">Przedszkolu Publicznym nr 1 we Frysztaku </w:t>
      </w:r>
      <w:bookmarkStart w:id="4" w:name="_Hlk173756545"/>
      <w:r>
        <w:rPr>
          <w:iCs/>
          <w:sz w:val="24"/>
          <w:szCs w:val="24"/>
        </w:rPr>
        <w:t>– dyżur 7 godzin tygodniowo,</w:t>
      </w:r>
      <w:bookmarkEnd w:id="4"/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ind w:left="1440" w:hanging="1440"/>
        <w:jc w:val="both"/>
        <w:rPr/>
      </w:pPr>
      <w:r>
        <w:rPr>
          <w:iCs/>
          <w:sz w:val="24"/>
          <w:szCs w:val="24"/>
        </w:rPr>
        <w:t xml:space="preserve">Szkole Podstawowej nr 1 we Frysztaku – dyżur 26 godzin tygodniowo,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ind w:left="1440" w:hanging="1440"/>
        <w:jc w:val="both"/>
        <w:rPr/>
      </w:pPr>
      <w:r>
        <w:rPr>
          <w:iCs/>
          <w:sz w:val="24"/>
          <w:szCs w:val="24"/>
        </w:rPr>
        <w:t>Zespole Szkół w Lubli – dyżur 14 godzin tygodniowo,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ind w:left="1440" w:hanging="14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zkole Podstawowej w Cieszynie – dyżur 10,5 godziny tygodniowo,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ind w:left="1440" w:hanging="1440"/>
        <w:jc w:val="both"/>
        <w:rPr/>
      </w:pPr>
      <w:r>
        <w:rPr>
          <w:iCs/>
          <w:sz w:val="24"/>
          <w:szCs w:val="24"/>
        </w:rPr>
        <w:t>Szkole Podstawowej w Gliniku Górnym – dyżur 5 godzin tygodniowo,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ind w:left="1440" w:hanging="1440"/>
        <w:jc w:val="both"/>
        <w:rPr/>
      </w:pPr>
      <w:r>
        <w:rPr>
          <w:iCs/>
          <w:sz w:val="24"/>
          <w:szCs w:val="24"/>
        </w:rPr>
        <w:t>Zespole Szkół Stępina – dyżur 5 godzin tygodniowo,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ind w:left="1440" w:hanging="1440"/>
        <w:jc w:val="both"/>
        <w:rPr/>
      </w:pPr>
      <w:r>
        <w:rPr>
          <w:iCs/>
          <w:sz w:val="24"/>
          <w:szCs w:val="24"/>
        </w:rPr>
        <w:t>Zespole Szkół Gogołów – dyżur 4 godziny tygodniow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kontroli ww. obszaru stwierdzono, że Gmina Frysztak realizuje działania związane </w:t>
        <w:br/>
        <w:t xml:space="preserve">z prowadzeniem poradnictwa w zakresie przeciwdziałania przemocy domowej w sposób zabezpieczający potrzeby mieszkańców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Interwenc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wynika z informacji uzyskanej od Kierownika Ośrodka na terenie Gminy Frysztak podejmowanie interwencji w środowisku wobec rodziny uwikłanej w zjawisko przemocy </w:t>
        <w:br/>
        <w:t>domowej odbywa się w oparciu o procedurę „Niebieskie Karty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zczegółowe postępowanie (na przykładzie skontrolowanej dokumentacji osób/rodzin uwikłanych w zjawisko przemocy w rodzinie) oraz uwagi odnoszące się do działań podejmowanych w ramach procedury „Niebieskie Karty” opisano w</w:t>
      </w:r>
      <w:r>
        <w:rPr>
          <w:b/>
          <w:sz w:val="24"/>
          <w:szCs w:val="24"/>
        </w:rPr>
        <w:t xml:space="preserve"> Obszarze 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Analiza spraw prowadzonych przez </w:t>
      </w:r>
      <w:r>
        <w:rPr>
          <w:b/>
          <w:sz w:val="24"/>
          <w:szCs w:val="24"/>
          <w:u w:val="single"/>
        </w:rPr>
        <w:t>grupę diagnostyczno-pomocową</w:t>
      </w:r>
      <w:r>
        <w:rPr>
          <w:b/>
          <w:sz w:val="24"/>
          <w:szCs w:val="24"/>
        </w:rPr>
        <w:t>– odpowiednio do procedury „Niebieskie Karty”</w:t>
      </w:r>
      <w:r>
        <w:rPr>
          <w:sz w:val="24"/>
          <w:szCs w:val="24"/>
        </w:rPr>
        <w:t xml:space="preserve"> - niniejszego protokoł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cedura „Niebieskie Karty”.</w:t>
      </w:r>
      <w:r>
        <w:rPr/>
        <w:t xml:space="preserve"> </w:t>
      </w:r>
      <w:r>
        <w:rPr>
          <w:sz w:val="24"/>
          <w:szCs w:val="24"/>
        </w:rPr>
        <w:t>Liczba formularzy „Niebieska Karta – A” wypełnionych w roku 2024 przez przedstawicieli poszczególnych podmiotów (do dnia kontroli): 2, w tym od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127"/>
        <w:gridCol w:w="2126"/>
        <w:gridCol w:w="283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sporządzającego formularz NK-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formularzy „Niebieska Karta–A” wszczynających procedur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ponownych formularzy „Niebieska Karta–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(suma):</w:t>
              <w:br/>
              <w:t xml:space="preserve"> liczba formularzy „Niebieska Karta-A” ogółem dla danej służb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1" w:leader="none"/>
              </w:tabs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</w:t>
        <w:tab/>
        <w:t xml:space="preserve">Liczba utworzonych grup diagnostyczno-pomocowych: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ku 2024:2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a) Liczba prowadzonych spraw przez grupy diagnostyczno-pomocowe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ku 2024: 8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b) Liczba osób poszkodowanych w wyniku przemocy domowej, których w/w postępowanie dotyczyło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ku 2024: 17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c) Liczba osób stosujących przemoc domową, których w/w postępowanie dotyczyło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ku 2024: 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2. Liczba zakończonych postępowań w ramach procedury „Niebieskie Karty” na podstawi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art. 9 h ust. 1 pkt 1 ustawy o przeciwdziałaniu przemocy domowej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ku 2024: 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9 h ust. 1 pkt 2 ustawy o przeciwdziałaniu przemocy domow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ku 2024: 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1 Liczba przypadków, w których grupa diagnostyczno – pomocowa odstąpiła od dalszych działań w roku 2024: 0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nia podejmowane przez GOPS we Frysztaku, w tym w odniesieniu do różnych kategorii osób uwikłanych w problem przemocy domowej w ramach prowadzonej procedury „Niebieskie Karty” (rok 2024 - do daty kontroli)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ziałania podejmowane wobec </w:t>
      </w:r>
      <w:r>
        <w:rPr>
          <w:b/>
          <w:sz w:val="24"/>
          <w:szCs w:val="24"/>
        </w:rPr>
        <w:t>osób doświadczających</w:t>
      </w:r>
      <w:r>
        <w:rPr>
          <w:sz w:val="24"/>
          <w:szCs w:val="24"/>
        </w:rPr>
        <w:t xml:space="preserve"> przemocy domowej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56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jęte działani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diagnozowanie sytuacji, potrzeb i zasobów osób doznających przemocy domowej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pracowanie indywidualnego planu pomocy, zgodnie z uzasadnionymi potrzebami osoby doznającej przemocy domow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udzielanie informacji o możliwości uzyskania pomocy psychologicznej, prawnej, socjalnej i pedagogicznej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udzielanie informacji o instytucjach i podmiotach świadczących specjalistyczną pomoc na rzecz osób doznających przemocy domowej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systematyczne wizyty monitorujące w środowisku, sprawdzające stan bezpieczeństwa osób doznających przemocy domowej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e rozmów o prawnokarnych konsekwencjach stosowania przemocy domow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udzielanie wsparcia emocjonalnego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tywowanie do skorzystania z poradnictwa terapeutycznego w Punkcie Konsultacyjno-Informacyjnym we Frysztaku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motywowanie do złożenia wniosku do Gminnej Komisji Rozwiązywania Problemów Alkoholowych o przymusowe leczenie odwykowe wobec osoby stosującej przemoc domową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aca socjalna.</w:t>
            </w:r>
          </w:p>
        </w:tc>
      </w:tr>
    </w:tbl>
    <w:p>
      <w:pPr>
        <w:pStyle w:val="Normal"/>
        <w:spacing w:lineRule="auto" w:line="360"/>
        <w:rPr/>
      </w:pPr>
      <w:r>
        <w:rPr/>
        <w:t>b) działania podejmowane wobec</w:t>
      </w:r>
      <w:r>
        <w:rPr>
          <w:b/>
        </w:rPr>
        <w:t xml:space="preserve"> osób stosujących</w:t>
      </w:r>
      <w:r>
        <w:rPr/>
        <w:t xml:space="preserve"> przemoc domową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56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jęte działani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monitoring sytuacji rodziny przez pracownika socjalnego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informowanie o możliwościach podjęcia leczenia lub terapii, udziału </w:t>
              <w:br/>
              <w:t>w programach korekcyjno-edukacyjnych lub programach psychologiczno</w:t>
              <w:br/>
              <w:t xml:space="preserve">-terapeutycznych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e rozmów o prawnokarnych konsekwencjach stosowania przemocy domow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tywowanie do skorzystania z poradnictwa terapeutycznego w Punkcie Konsultacyjno-Informacyjnym we Frysztaku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nitorowanie postępowania o leczenie odwykow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aca socjaln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c) działania podejmowane wobec dzieci doświadczających przemocy domowej: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64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jęte działani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>
                <w:kern w:val="2"/>
                <w:lang w:eastAsia="zh-CN"/>
              </w:rPr>
              <w:t xml:space="preserve">- monitorowanie funkcjonowania małoletniego w środowisku rodzinnym </w:t>
              <w:br/>
              <w:t>i szkolnym,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>
                <w:kern w:val="2"/>
                <w:lang w:eastAsia="zh-CN"/>
              </w:rPr>
              <w:t>- kontakt ze szkołą w celu objęcia dziecka wsparciem psychologa i pedagoga,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 skierowanie 4 dzieci na kolonie profilaktyczn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. dane zostały uzupełnione w oparciu o informację opracowaną przez Kierownika Ośrodka (akta kontroli str. 1-15)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 xml:space="preserve">Liczba zgłoszeń o powzięciu podejrzenia o popełnieniu ściganego z urzędu przestępstwa </w:t>
        <w:br/>
        <w:t xml:space="preserve">z użyciem przemocy domowej, dokonanych przez GOPS we Frysztaku (art. 12 ust. ustawy </w:t>
        <w:br/>
        <w:t>o przeciwdziałaniu przemocy domowej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/>
            </w:pPr>
            <w:r>
              <w:rPr>
                <w:rFonts w:eastAsia="Arial Unicode MS" w:cs="Tahoma"/>
                <w:b/>
                <w:color w:val="00000A"/>
              </w:rPr>
              <w:t>Instytucja, do której przekazano zgłoszenie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Arial Unicode MS" w:cs="Tahoma"/>
                <w:b/>
                <w:b/>
                <w:color w:val="00000A"/>
              </w:rPr>
            </w:pPr>
            <w:r>
              <w:rPr>
                <w:rFonts w:eastAsia="Arial Unicode MS" w:cs="Tahoma"/>
                <w:b/>
                <w:color w:val="00000A"/>
              </w:rPr>
              <w:t xml:space="preserve">Liczba dokonanych zgłoszeń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Arial Unicode MS" w:cs="Tahoma"/>
                <w:b/>
                <w:b/>
                <w:color w:val="00000A"/>
              </w:rPr>
            </w:pPr>
            <w:r>
              <w:rPr>
                <w:rFonts w:eastAsia="Arial Unicode MS" w:cs="Tahoma"/>
                <w:b/>
                <w:color w:val="00000A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Arial Unicode MS" w:cs="Tahoma"/>
                <w:b/>
                <w:b/>
                <w:color w:val="00000A"/>
              </w:rPr>
            </w:pPr>
            <w:r>
              <w:rPr>
                <w:rFonts w:eastAsia="Arial Unicode MS" w:cs="Tahoma"/>
                <w:b/>
                <w:color w:val="00000A"/>
              </w:rPr>
              <w:t>20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rFonts w:eastAsia="Arial Unicode MS" w:cs="Tahoma"/>
                <w:b/>
                <w:b/>
                <w:color w:val="00000A"/>
              </w:rPr>
            </w:pPr>
            <w:r>
              <w:rPr>
                <w:rFonts w:eastAsia="Arial Unicode MS" w:cs="Tahoma"/>
                <w:b/>
                <w:color w:val="00000A"/>
              </w:rPr>
              <w:t>Policja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Arial Unicode MS" w:cs="Tahoma"/>
                <w:color w:val="00000A"/>
              </w:rPr>
            </w:pPr>
            <w:r>
              <w:rPr>
                <w:rFonts w:eastAsia="Arial Unicode MS" w:cs="Tahoma"/>
                <w:color w:val="00000A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rFonts w:eastAsia="Arial Unicode MS" w:cs="Tahoma"/>
                <w:b/>
                <w:b/>
                <w:color w:val="00000A"/>
              </w:rPr>
            </w:pPr>
            <w:r>
              <w:rPr>
                <w:rFonts w:eastAsia="Arial Unicode MS" w:cs="Tahoma"/>
                <w:b/>
                <w:color w:val="00000A"/>
              </w:rPr>
              <w:t>Prokuratura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Arial Unicode MS" w:cs="Tahoma"/>
                <w:color w:val="00000A"/>
              </w:rPr>
            </w:pPr>
            <w:r>
              <w:rPr>
                <w:rFonts w:eastAsia="Arial Unicode MS" w:cs="Tahoma"/>
                <w:color w:val="00000A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rFonts w:eastAsia="Arial Unicode MS" w:cs="Tahoma"/>
                <w:b/>
                <w:b/>
                <w:color w:val="00000A"/>
              </w:rPr>
            </w:pPr>
            <w:r>
              <w:rPr>
                <w:rFonts w:eastAsia="Arial Unicode MS" w:cs="Tahoma"/>
                <w:b/>
                <w:color w:val="00000A"/>
              </w:rPr>
              <w:t>Sąd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Arial Unicode MS" w:cs="Tahoma"/>
                <w:color w:val="00000A"/>
              </w:rPr>
            </w:pPr>
            <w:r>
              <w:rPr>
                <w:rFonts w:eastAsia="Arial Unicode MS" w:cs="Tahoma"/>
                <w:color w:val="00000A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Działania edukacyjn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ując zadanie dotyczące działań edukacyjnych</w:t>
      </w:r>
      <w:r>
        <w:rPr>
          <w:rFonts w:eastAsia="Arial Unicode MS" w:cs="Tahoma"/>
          <w:color w:val="00000A"/>
          <w:sz w:val="24"/>
          <w:szCs w:val="24"/>
        </w:rPr>
        <w:t xml:space="preserve"> na terenie Gminy Frysztak </w:t>
      </w:r>
      <w:r>
        <w:rPr>
          <w:sz w:val="24"/>
          <w:szCs w:val="24"/>
        </w:rPr>
        <w:t>podejmowano m.in. następujące czynności przez przedstawicieli niżej wskazanych jednostek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PS we Frysztaku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iCs/>
          <w:sz w:val="24"/>
          <w:szCs w:val="24"/>
          <w:shd w:fill="FFFFFF" w:val="clear"/>
        </w:rPr>
        <w:t xml:space="preserve">udzielanie informacji </w:t>
      </w:r>
      <w:r>
        <w:rPr>
          <w:iCs/>
          <w:sz w:val="24"/>
          <w:szCs w:val="24"/>
        </w:rPr>
        <w:t xml:space="preserve">w zakresie możliwości i form uzyskania pomocy medycznej, psychologicznej, pedagogicznej, prawnej, socjalnej, zawodowej i rodzinnej, w tym </w:t>
        <w:br/>
        <w:t>o instytucjach i podmiotach świadczących specjalistyczną pomoc na rzecz osób doznających przemocy domowej (grupy wysokiego ryzyka, informacje rozpowszechniane przez pracowników socjalnych w ramach prac w grupach diagnostyczno-pomocowych – formularze NK)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iCs/>
          <w:sz w:val="24"/>
          <w:szCs w:val="24"/>
          <w:shd w:fill="FFFFFF" w:val="clear"/>
        </w:rPr>
        <w:t xml:space="preserve">- udzielanie informacji </w:t>
      </w:r>
      <w:r>
        <w:rPr>
          <w:iCs/>
          <w:sz w:val="24"/>
          <w:szCs w:val="24"/>
        </w:rPr>
        <w:t xml:space="preserve">w zakresie możliwości i form uzyskania pomocy przez osoby stosujące przemoc domową, w tym udziału w programach oddziaływań korekcyjno-edukacyjnych </w:t>
        <w:br/>
        <w:t xml:space="preserve">i psychologiczno-terapeutycznych (grupy wysokiego ryzyka, informacje rozpowszechniane przez pracowników socjalnych w ramach prac w grupach diagnostyczno-pomocowych </w:t>
        <w:br/>
        <w:t>– formularze NK)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iCs/>
          <w:sz w:val="24"/>
          <w:szCs w:val="24"/>
        </w:rPr>
        <w:t>- prowadzenie działań informacyjno - edukacyjnych w zakresie przeciwdziałania przemocy domowej poprzez dystrybucję ulotek i plakatów w siedzibie GOPS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upowszechnianie informacji w zakresie dostępności do telefonów zaufania (m.in. Niebieska Linia), a także promowanie akcji i kampanii o zasięgu ogólnopolskim dla osób dotkniętych przemocą domową (m.in. pomoc dla osób pokrzywdzonych przestępstwem) – dystrybucja ulotek i plakatów w siedzibie GOPS, dla osób objętych wsparciem GOPS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KRPA we Frysztaku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rPr/>
      </w:pPr>
      <w:r>
        <w:rPr>
          <w:iCs/>
          <w:sz w:val="24"/>
          <w:szCs w:val="24"/>
        </w:rPr>
        <w:t xml:space="preserve">- działania informacyjno - edukacyjne w zakresie przymusowego leczenia odwykowego </w:t>
        <w:br/>
        <w:t xml:space="preserve">(dla wszystkich mieszkańców gminy, w tym również dla osób/rodzin dotkniętych </w:t>
        <w:br/>
        <w:t>i zagrożonych zjawiskiem przemocy domowej)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iCs/>
          <w:sz w:val="24"/>
          <w:szCs w:val="24"/>
        </w:rPr>
        <w:t>- zakup materiałów informacyjno-edukacyjnych tj., ulotek, plakatów dotyczących przeciwdziałania przemocy domowej i ich dystrybucja w siedzibie OPS, w budynku Urzędu Gminy, w szkołach, posterunku policji, ośrodkach zdrowia – dotyczy wszystkich mieszkańców gminy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współfinansowanie projektów w zakresie przeciwdziałania przemocy domowej </w:t>
        <w:br/>
        <w:t xml:space="preserve">i uzależnieniom (działania wspierające działania innych podmiotów)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bCs/>
          <w:iCs/>
          <w:sz w:val="24"/>
          <w:szCs w:val="24"/>
        </w:rPr>
        <w:t>placówki oświatowe z terenu gminy Frysztak</w:t>
      </w:r>
      <w:r>
        <w:rPr>
          <w:iCs/>
          <w:sz w:val="24"/>
          <w:szCs w:val="24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iCs/>
          <w:sz w:val="24"/>
          <w:szCs w:val="24"/>
        </w:rPr>
        <w:t xml:space="preserve">- działania informacyjne dotyczące przeciwdziałania przemocy domowej w formie </w:t>
      </w:r>
      <w:r>
        <w:rPr>
          <w:iCs/>
          <w:sz w:val="24"/>
          <w:szCs w:val="24"/>
          <w:shd w:fill="FFFFFF" w:val="clear"/>
        </w:rPr>
        <w:t xml:space="preserve">ulotek informujących o możliwości i sposobach uzyskania wsparcia i pomocy w sytuacji wystąpienia przemocy domowej; informacje umieszczane w gazetkach szkolnych, na </w:t>
      </w:r>
      <w:r>
        <w:rPr>
          <w:iCs/>
          <w:sz w:val="24"/>
          <w:szCs w:val="24"/>
        </w:rPr>
        <w:t>tablicach informacyjnych, w gabinetach pedagoga – działania dotyczą wszystkich uczniów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Cs/>
          <w:color w:val="FF0000"/>
          <w:sz w:val="24"/>
          <w:szCs w:val="24"/>
          <w:shd w:fill="FFFFFF" w:val="clear"/>
        </w:rPr>
      </w:pPr>
      <w:r>
        <w:rPr>
          <w:iCs/>
          <w:sz w:val="24"/>
          <w:szCs w:val="24"/>
        </w:rPr>
        <w:t xml:space="preserve">- </w:t>
      </w:r>
      <w:r>
        <w:rPr>
          <w:iCs/>
          <w:sz w:val="24"/>
          <w:szCs w:val="24"/>
          <w:shd w:fill="FFFFFF" w:val="clear"/>
        </w:rPr>
        <w:t>akcje edukacyjne, tj. „Jak uzyskać pomoc?”, „W świecie emocji”</w:t>
      </w:r>
      <w:r>
        <w:rPr>
          <w:iCs/>
          <w:sz w:val="24"/>
          <w:szCs w:val="24"/>
        </w:rPr>
        <w:t xml:space="preserve">, „Uzależnienia behawioralne”, </w:t>
      </w:r>
      <w:r>
        <w:rPr>
          <w:iCs/>
          <w:sz w:val="24"/>
          <w:szCs w:val="24"/>
          <w:shd w:fill="FFFFFF" w:val="clear"/>
        </w:rPr>
        <w:t>„Depresja to nie wstyd”</w:t>
      </w:r>
      <w:r>
        <w:rPr>
          <w:iCs/>
          <w:sz w:val="24"/>
          <w:szCs w:val="24"/>
        </w:rPr>
        <w:t xml:space="preserve"> (</w:t>
      </w:r>
      <w:r>
        <w:rPr>
          <w:iCs/>
          <w:sz w:val="24"/>
          <w:szCs w:val="24"/>
          <w:shd w:fill="FFFFFF" w:val="clear"/>
        </w:rPr>
        <w:t>gazetki i apele) –</w:t>
      </w:r>
      <w:r>
        <w:rPr>
          <w:iCs/>
          <w:sz w:val="24"/>
          <w:szCs w:val="24"/>
        </w:rPr>
        <w:t xml:space="preserve"> działania dotyczą wszystkich uczniów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iCs/>
          <w:sz w:val="24"/>
          <w:szCs w:val="24"/>
        </w:rPr>
        <w:t>- działania w zakresie profilaktyki wychowawczej – pogadanki z uczniami prowadzone przez wychowawców i pedagogów</w:t>
      </w:r>
      <w:r>
        <w:rPr>
          <w:iCs/>
          <w:sz w:val="24"/>
          <w:szCs w:val="24"/>
          <w:shd w:fill="FFFFFF" w:val="clear"/>
        </w:rPr>
        <w:t xml:space="preserve">, </w:t>
      </w:r>
      <w:r>
        <w:rPr>
          <w:iCs/>
          <w:sz w:val="24"/>
          <w:szCs w:val="24"/>
        </w:rPr>
        <w:t>godziny wychowawcze i lekcje pedagogiczne</w:t>
        <w:br/>
        <w:t xml:space="preserve"> o tematyce związanej z profilaktyką uzależnień, relacjami między uczniami, zapobieganiem zachowaniom agresywnym i radzeniem sobie z agresją </w:t>
      </w:r>
      <w:r>
        <w:rPr>
          <w:iCs/>
          <w:sz w:val="24"/>
          <w:szCs w:val="24"/>
          <w:shd w:fill="FFFFFF" w:val="clear"/>
        </w:rPr>
        <w:t>–</w:t>
      </w:r>
      <w:r>
        <w:rPr>
          <w:iCs/>
          <w:sz w:val="24"/>
          <w:szCs w:val="24"/>
        </w:rPr>
        <w:t xml:space="preserve"> działania dotyczą wszystkich uczniów,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indywidualne rozmowy wychowawców, nauczycieli oraz specjalistów tj., psychologa </w:t>
        <w:br/>
        <w:t xml:space="preserve">i pedagoga z uczniami i ich rodzicami; </w:t>
      </w:r>
      <w:r>
        <w:rPr>
          <w:iCs/>
          <w:sz w:val="24"/>
          <w:szCs w:val="24"/>
          <w:shd w:fill="FFFFFF" w:val="clear"/>
        </w:rPr>
        <w:t>poradnictwo dla rodziców: udzielanie indywidualnych porad ułatwiających rozwiązywanie trudności wychowawczych w rodzinach i w życiu szkolnym,</w:t>
      </w:r>
      <w:r>
        <w:rPr>
          <w:iCs/>
          <w:sz w:val="24"/>
          <w:szCs w:val="24"/>
        </w:rPr>
        <w:t xml:space="preserve"> rozwiązywanie problemów rodzinnych, pomocy w kontaktach z odpowiednimi instytucjami,</w:t>
      </w:r>
      <w:r>
        <w:rPr>
          <w:iCs/>
          <w:sz w:val="24"/>
          <w:szCs w:val="24"/>
          <w:shd w:fill="FFFFFF" w:val="clear"/>
        </w:rPr>
        <w:t xml:space="preserve"> aktywizowanie rodziców do pracy z dzieckiem w domu, (psycholog, pedagog) </w:t>
        <w:br/>
        <w:t>– na bieżąco, działanie dla uczniów sprawiających problemy wychowawcze i ich rodziców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iCs/>
          <w:sz w:val="24"/>
          <w:szCs w:val="24"/>
        </w:rPr>
        <w:t xml:space="preserve">- organizowanie spotkań ze specjalistami, w tym: warsztaty profilaktyczne </w:t>
        <w:br/>
        <w:t xml:space="preserve">z psychologiem dla uczniów </w:t>
      </w:r>
      <w:r>
        <w:rPr>
          <w:iCs/>
          <w:sz w:val="24"/>
          <w:szCs w:val="24"/>
          <w:shd w:fill="FFFFFF" w:val="clear"/>
        </w:rPr>
        <w:t>dotyczące m.in.</w:t>
      </w:r>
      <w:r>
        <w:rPr>
          <w:iCs/>
          <w:sz w:val="24"/>
          <w:szCs w:val="24"/>
        </w:rPr>
        <w:t>, tolerancji, warsztaty psychologiczne: „Poznaj swoje emocje”; spotkania z funkcjonariuszami policji dla uczniów dotyczące bezpieczeństwa oraz zagrożeń, tj. przemoc fizyczna i psychiczna – działania dotyczą wszystkich uczniów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iCs/>
          <w:sz w:val="24"/>
          <w:szCs w:val="24"/>
          <w:shd w:fill="FFFFFF" w:val="clear"/>
        </w:rPr>
        <w:t xml:space="preserve">- działania dotyczące pedagogizacji rodziców, tj. </w:t>
      </w:r>
      <w:r>
        <w:rPr>
          <w:iCs/>
          <w:sz w:val="24"/>
          <w:szCs w:val="24"/>
        </w:rPr>
        <w:t>szkolenia „Reaguj na przemoc wobec dzieci”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iCs/>
          <w:sz w:val="24"/>
          <w:szCs w:val="24"/>
        </w:rPr>
        <w:t xml:space="preserve">- spotkania z funkcjonariuszami policji dla rodziców dotyczące zagrożeń płynących </w:t>
        <w:br/>
        <w:t>ze stosowania przemocy fizycznej i psychicznej, a także przepisów prawnych dotyczących postępowania wobec nieletnich – działanie dotyczy wszystkich rodziców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osterunek Policji we Frysztaku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działania informacyjne dzielnicowych podczas pełnionej służby w rodzinach zagrożonych przemocą domową na temat możliwości zwrócenia się o specjalistyczną pomoc, w tym pomoc w zakresie leczenia odwykowego (grupy zwiększonego ryzyka, na bieżąco)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iCs/>
          <w:sz w:val="24"/>
          <w:szCs w:val="24"/>
          <w:shd w:fill="FFFFFF" w:val="clear"/>
        </w:rPr>
        <w:t xml:space="preserve">- udzielanie informacji </w:t>
      </w:r>
      <w:r>
        <w:rPr>
          <w:iCs/>
          <w:sz w:val="24"/>
          <w:szCs w:val="24"/>
        </w:rPr>
        <w:t xml:space="preserve">w zakresie możliwości i form uzyskania pomocy przez osoby doznające przemocy domowej (grupy wysokiego ryzyka, informacje rozpowszechniane w ramach prac </w:t>
        <w:br/>
        <w:t>w grupach diagnostyczno-pomocowych – formularze NK, notatki funkcjonariuszy policji)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iCs/>
          <w:sz w:val="24"/>
          <w:szCs w:val="24"/>
          <w:shd w:fill="FFFFFF" w:val="clear"/>
        </w:rPr>
        <w:t xml:space="preserve">udzielanie informacji </w:t>
      </w:r>
      <w:r>
        <w:rPr>
          <w:iCs/>
          <w:sz w:val="24"/>
          <w:szCs w:val="24"/>
        </w:rPr>
        <w:t xml:space="preserve">w zakresie konsekwencji prawnych stosowania przemocy przez osoby podejrzane o stosowanie przemocy (grupy wysokiego ryzyka, informacje rozpowszechniane </w:t>
        <w:br/>
        <w:t>w ramach prac w grupach diagnostyczno-pomocowych – formularze NK, notatki funkcjonariuszy policji)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współdziałanie ze szkołami w zakresie pogadanek dla uczniów, rodziców </w:t>
        <w:br/>
        <w:t>i nauczycieli na temat przemocy domowej (działania wspierające działania innych podmiotów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wyższa informacja została opracowana na podstawie dokumentacji stanowiącej akta kontroli str. 1-15, 31- 50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 wyniku kontroli stwierdzono, że Gmina Frysztak realizuje czynności związane </w:t>
        <w:br/>
        <w:t>z prowadzeniem działań edukacyjnych w zakresie przeciwdziałania przemocy domowej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Zwrócono jednakże uwagę, że znaczna cześć ww. zadań miała charakter typowo informacyjny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zar 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ewnienie osobom dotkniętym przemocą domową miejsc w ośrodkach wsparcia </w:t>
      </w:r>
      <w:r>
        <w:rPr>
          <w:i/>
          <w:sz w:val="24"/>
          <w:szCs w:val="24"/>
        </w:rPr>
        <w:t>(art. 6 ust. 2 pkt 3 ustawy o przeciwdziałaniu przemocy domowej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Jak wynika z informacji przekazanej przez Kierownika GOPS (akta kontroli str. 1-15), </w:t>
        <w:br/>
        <w:t>na terenie Gminy Frysztak nie funkcjonuje ośrodek wsparcia. W sytuacji zaistnienia potrzeby zapewnienia miejsca dla ofiar przemocy domowej będą one kierowane do Specjalistycznego Ośrodka Wsparcia dla Osób Doznających Przemocy Domowej SOS w Les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dniesieniu do powyższego obszaru nie stwierdzono nieprawidłowośc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zar 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worzenie Zespołów Interdyscyplinarnych </w:t>
      </w:r>
      <w:r>
        <w:rPr>
          <w:i/>
          <w:sz w:val="24"/>
          <w:szCs w:val="24"/>
        </w:rPr>
        <w:t>(art. 6 ust. 2 pkt 4, art. 9 a, art. 9 b, art. 9 c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ustawy o przeciwdziałaniu przemocy domowej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b/>
          <w:sz w:val="24"/>
          <w:szCs w:val="24"/>
        </w:rPr>
        <w:t>. Data utworzenia Zespołu Interdyscyplinarnego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 września 2023 r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4.2.</w:t>
      </w:r>
      <w:r>
        <w:rPr>
          <w:b/>
          <w:spacing w:val="-4"/>
          <w:sz w:val="24"/>
          <w:szCs w:val="24"/>
        </w:rPr>
        <w:t xml:space="preserve"> Uchwała Rady Gminy w sprawie trybu i sposobu powoływania oraz odwoływania </w:t>
      </w:r>
      <w:r>
        <w:rPr>
          <w:b/>
          <w:spacing w:val="-6"/>
          <w:sz w:val="24"/>
          <w:szCs w:val="24"/>
        </w:rPr>
        <w:t xml:space="preserve">członków Zespołu Interdyscyplinarnego </w:t>
      </w:r>
      <w:r>
        <w:rPr>
          <w:i/>
          <w:spacing w:val="-6"/>
          <w:sz w:val="24"/>
          <w:szCs w:val="24"/>
        </w:rPr>
        <w:t xml:space="preserve">(art. 9 a ust. 15 ustawy o przeciwdziałaniu przemocy </w:t>
        <w:br/>
        <w:t>domowej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spacing w:val="-6"/>
          <w:sz w:val="24"/>
          <w:szCs w:val="24"/>
        </w:rPr>
      </w:pPr>
      <w:r>
        <w:rPr>
          <w:sz w:val="24"/>
          <w:szCs w:val="24"/>
        </w:rPr>
        <w:t xml:space="preserve">Uchwała Nr L/424/2023 Rady Gminy Frysztak z dnia 30 czerwca 2023 r. w sprawie trybu </w:t>
        <w:br/>
        <w:t>i sposobu powoływania oraz odwoływania członków Zespołu Interdyscyplinarnego do spraw przeciwdziałania przemocy domowej (akta kontroli str. 50 - 51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odniesieniu do treści ww. dokumentu nie stwierdzono nieprawidłowości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4.3.</w:t>
      </w:r>
      <w:r>
        <w:rPr>
          <w:b/>
          <w:sz w:val="24"/>
          <w:szCs w:val="24"/>
        </w:rPr>
        <w:t xml:space="preserve"> Porozumienia pomiędzy Wójtem/Burmistrzem/Prezydentem a podmiotami, </w:t>
        <w:br/>
        <w:t>o których mowa w art. 9 a ust. 3 lub 5 ustawy o przeciwdziałaniu przemocy domow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ójt Gminy Frysztak zawarł Porozumienia o współpracy w Zespole Interdyscyplinarnym przedstawicielami następujących podmiotów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zumienie o współpracy w Zespole Interdyscyplinarnym do spraw przeciwdziałania przemocy domowej zawarte w dniu 1 września 2023 roku pomiędzy Wójtem Gminy Frysztak </w:t>
        <w:br/>
        <w:t>a Gminną Komisją Rozwiązywania Problemów Alkoholowych we Frysztaku reprezentowaną przez Przewodniczącą GKRP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zumienie o współpracy w Zespole Interdyscyplinarnym do spraw przeciwdziałania przemocy domowej zawarte w dniu 1 września 2023 roku pomiędzy Wójtem Gminy Frysztak </w:t>
        <w:br/>
        <w:t>a Gminnym Ośrodkiem Pomocy Społecznej we Frysztaku reprezentowanym przez Kierownik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zumienie o współpracy w Zespole Interdyscyplinarnym do spraw przeciwdziałania przemocy domowej zawarte w dniu 1 września 2023 roku pomiędzy Wójtem Gminy Frysztak </w:t>
        <w:br/>
        <w:t>a placówkami oświatowymi z terenu Gminy Frysztak reprezentowanymi przez Dyrektów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zumienie o współpracy w Zespole Interdyscyplinarnym do spraw przeciwdziałania przemocy domowej zawarte w dniu 1 września 2023 roku pomiędzy Wójtem Gminy Frysztak </w:t>
        <w:br/>
        <w:t>a Komendą Powiatową Policji w Strzyżowie reprezentowaną przez Komendant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zumienie o współpracy w Zespole Interdyscyplinarnym do spraw przeciwdziałania przemocy domowej zawarte w dniu 1 września 2023 roku pomiędzy Wójtem Gminy Frysztak </w:t>
        <w:br/>
        <w:t xml:space="preserve">a Niepublicznym Zespołem Opieki Pielęgniarsko-Położniczej s. c. – Tokarska Danuta reprezentowanym przez właściciela/Kierownika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zumienie o współpracy w Zespole Interdyscyplinarnym do spraw przeciwdziałania przemocy domowej zawarte w dniu 1 września 2023 roku pomiędzy Wójtem Gminy Frysztak </w:t>
        <w:br/>
        <w:t>a Ziemią Frysztacką Stowarzyszeniem Promocji i Rozwoju reprezentowanym przez Prezes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Porozumienie o współpracy w Zespole Interdyscyplinarnym do spraw przeciwdziałania przemocy domowej zawarte w dniu 4 września 2023 roku pomiędzy Wójtem Gminy Frysztak </w:t>
        <w:br/>
        <w:t>a Sądem Rejonowym w Strzyżowie reprezentowanym przez Prezesa Sądu Rejonoweg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dniesieniu do ww. obszaru nie stwierdzono nieprawidłow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w. porozumienia wraz z pozostałą dokumentacją zawarto w aktach kontroli str. 52-7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</w:t>
      </w:r>
      <w:r>
        <w:rPr>
          <w:b/>
          <w:sz w:val="24"/>
          <w:szCs w:val="24"/>
        </w:rPr>
        <w:t xml:space="preserve"> Zarządzenie Wójta Gminy dot. powołania członków Zespołu Interdyscyplinarn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Zarządzenie Nr V/510/2023 Wójta Gminy Frysztak z dnia 20 września 2023 roku </w:t>
        <w:br/>
        <w:t>w sprawie powołania członków Zespołu Interdyscyplinarneg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Arial Unicode MS" w:cs="Tahoma"/>
          <w:iCs/>
          <w:color w:val="00000A"/>
          <w:sz w:val="24"/>
          <w:szCs w:val="24"/>
        </w:rPr>
      </w:pPr>
      <w:r>
        <w:rPr>
          <w:rFonts w:eastAsia="Arial Unicode MS" w:cs="Tahoma"/>
          <w:iCs/>
          <w:color w:val="00000A"/>
          <w:sz w:val="24"/>
          <w:szCs w:val="24"/>
        </w:rPr>
        <w:t xml:space="preserve">Ww. dokument stanowi akta kontroli str. 74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4.5.</w:t>
      </w:r>
      <w:r>
        <w:rPr>
          <w:b/>
          <w:sz w:val="24"/>
          <w:szCs w:val="24"/>
        </w:rPr>
        <w:t xml:space="preserve"> W skład Zespołu Interdyscyplinarnego wchodzą przedstawiciele: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erunku Policji we Frysztaku,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nego Ośrodka Pomocy Społecznej we Frysztaku,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y Podstawowej Nr 1 we Frysztaku, 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nej Komisji Rozwiązywania Problemów Alkoholowych we Frysztaku, 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Zespołu Kuratorskiej Służby Sądowej Sądu Rejonowego w Strzyżowie,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Stowarzyszenia „Ziemia Frysztacka Stowarzyszenie Promocji i Rozwoju”,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publicznego Zespołu Opieki Pielęgniarsko - Położniczej s. c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odniesieniu do powyższego zakresu nie stwierdzono nieprawidłowości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4.6.Regulamin określający szczegółowe warunki funkcjonowania Zespołu Interdyscyplinarnego oraz tryb i sposób powoływania i odwoływania grup diagnostyczno – pomocowych (art. o którym mowa w </w:t>
      </w:r>
      <w:r>
        <w:rPr>
          <w:b/>
          <w:color w:val="000000"/>
          <w:sz w:val="24"/>
          <w:szCs w:val="24"/>
        </w:rPr>
        <w:t>art. 9a ust.6</w:t>
      </w:r>
      <w:r>
        <w:rPr>
          <w:b/>
          <w:sz w:val="24"/>
          <w:szCs w:val="24"/>
        </w:rPr>
        <w:t xml:space="preserve"> ustawy o przeciwdziałaniu przemocy domowej)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r 1/2023 Zespołu Interdyscyplinarnego ds. przeciwdziałania przemocy domowej we Frysztaku z dnia 2 października 2023 roku w sprawie przyjęcia Regulaminu Zespołu Interdyscyplinarnego do spraw przeciwdziałania przemocy domowej we Frysztaku, stanowiąca akta kontroli str. 75-80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niesieniu do treści ww. dokumentu nie stwierdzono nieprawidłowości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7.</w:t>
      </w:r>
      <w:r>
        <w:rPr>
          <w:b/>
          <w:sz w:val="24"/>
          <w:szCs w:val="24"/>
        </w:rPr>
        <w:t xml:space="preserve"> Terminy oraz tematyka posiedzeń Zespołu Interdyscyplinarnego </w:t>
      </w:r>
      <w:r>
        <w:rPr>
          <w:i/>
          <w:sz w:val="24"/>
          <w:szCs w:val="24"/>
        </w:rPr>
        <w:t>(art. 9 a ust. 7 ustawy o przeciwdziałaniu przemocy domowej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podstawie analizy </w:t>
      </w:r>
      <w:r>
        <w:rPr>
          <w:i/>
          <w:sz w:val="24"/>
          <w:szCs w:val="24"/>
        </w:rPr>
        <w:t xml:space="preserve">Protokołów z posiedzeń Zespołu Interdyscyplinarnego </w:t>
        <w:br/>
      </w:r>
      <w:r>
        <w:rPr>
          <w:sz w:val="24"/>
          <w:szCs w:val="24"/>
        </w:rPr>
        <w:t xml:space="preserve">we Frysztaku wraz z </w:t>
      </w:r>
      <w:r>
        <w:rPr>
          <w:i/>
          <w:sz w:val="24"/>
          <w:szCs w:val="24"/>
        </w:rPr>
        <w:t>Listami obecności (...),</w:t>
      </w:r>
      <w:r>
        <w:rPr>
          <w:sz w:val="24"/>
          <w:szCs w:val="24"/>
        </w:rPr>
        <w:t xml:space="preserve"> stanowiących akta kontroli str. 81-90, ustalono, </w:t>
        <w:br/>
        <w:t>iż w kontrolowanym okresie jego spotkania odbywały się w następujących terminach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4.01.2024 roku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9.03.2024 roku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4.05.2024 roku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0.06.2024 roku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Odnosząc się do powyższego stwierdzono, że odbywały się one zgodnie z zasadą dot. terminów, wskazanych w </w:t>
      </w:r>
      <w:r>
        <w:rPr>
          <w:i/>
          <w:sz w:val="24"/>
          <w:szCs w:val="24"/>
        </w:rPr>
        <w:t>art. 9 a ust. 7 ustawy o przeciwdziałaniu przemocy domowej,</w:t>
      </w:r>
      <w:r>
        <w:rPr>
          <w:sz w:val="24"/>
          <w:szCs w:val="24"/>
        </w:rPr>
        <w:t xml:space="preserve"> który określa, że „posiedzenia Zespołu Interdyscyplinarnego odbywają się w zależności od potrzeb, jednak nie rzadziej niż raz na dwa miesiące”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 analizy ww. </w:t>
      </w:r>
      <w:r>
        <w:rPr>
          <w:i/>
          <w:sz w:val="24"/>
          <w:szCs w:val="24"/>
        </w:rPr>
        <w:t>Protokołów</w:t>
      </w:r>
      <w:r>
        <w:rPr>
          <w:sz w:val="24"/>
          <w:szCs w:val="24"/>
        </w:rPr>
        <w:t xml:space="preserve"> wynika, że tematyka spotkań Zespołu dotyczyła kwestii odnoszących się do: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omówienia zmian w ustawie o przeciwdziałaniu przemocy domowej, w tym kwestii odnoszących się do funkcjonowania i zadań Zespołu Interdyscyplinarnego oraz zadań przypisanych każdemu z podmiotów realizujących procedurę „Niebieskie Karty”,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opracowania i realizacji gminnego programu przeciwdziałania przemocy domowej oraz ochrony osób doznających przemocy domowej,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monitorowania procedury ,,Niebieskie Karty”,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omówienia działań profilaktycznych, edukacyjnych i informacyjnych mających na celu przeciwdziałanie przemocy domowej na terenie Gminy Frysztak,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powoływania grup diagnostyczno-pomocowych i bieżące monitorowania realizowanych przez nie zadań,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omówienia „Sprawozdania za 2023 r. z pracy Zespołu Interdyscyplinarnego </w:t>
        <w:br/>
        <w:t>ds. przeciwdziałania przemocy domowej we Frysztaku”,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mawiania bieżących spraw dotyczących przemocy domowej na terenie gminy Frysztak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niesieniu do powyższego obszaru stwierdzono, że niektóre z działań przez Zespół Interdyscyplinarny były dokumentowane w sposób mało szczegółowy. Sprawdzały się one do stwierdzeń ,,członkowie Zespołu omówili sprawy związane z opracowaniem programu przeciwdziałania przemocy domowej”, ,,Przewodnicząca zespołu przedstawiła członkom Zespołu sprawozdanie z pracy Zespołu w 2023 r., co jest niewystarczające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4.8.</w:t>
      </w:r>
      <w:r>
        <w:rPr>
          <w:b/>
          <w:sz w:val="24"/>
          <w:szCs w:val="24"/>
        </w:rPr>
        <w:t xml:space="preserve"> Tworzenie grup diagnostyczno - pomocowych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informacji przekazanej przez Kierownika kontrolowanej jednostki oraz na podstawie analizy udostępnionej dokumentacji wynika, że w Gminie Frysztak grupy diagnostyczno - pomocowe powoływane są przez Zespół Interdyscyplinarny, co nie narusza treści art. 9 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9.</w:t>
      </w:r>
      <w:r>
        <w:rPr>
          <w:b/>
          <w:sz w:val="24"/>
          <w:szCs w:val="24"/>
        </w:rPr>
        <w:t xml:space="preserve"> Stosowanie procedury poufności w sprawach prowadzonych przez Zespół Interdyscyplinarny i grupy diagnostyczno - pomocowe, odpowiednio do </w:t>
      </w:r>
      <w:r>
        <w:rPr>
          <w:b/>
          <w:i/>
          <w:sz w:val="24"/>
          <w:szCs w:val="24"/>
        </w:rPr>
        <w:t xml:space="preserve">art. 9 c ustawy </w:t>
        <w:br/>
        <w:t>o przeciwdziałaniu przemocy domowej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Realizując zadania z zakresu przeciwdziałania przemocy domowej członkowie Zespołu Interdyscyplinarnego i grup diagnostyczno – pomocowych w Gminie Frysztak zbierają </w:t>
        <w:br/>
        <w:t xml:space="preserve">i przetwarzają szeroki zakres danych osobowych, w tym szczególnie chronionych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 xml:space="preserve">W związku z tym członkowie ZI i GDP (sprawdzonych 10, które zawarto </w:t>
        <w:br/>
        <w:t>w aktach kontroli str. 91-100) podpisali dokument pn. ,,Oświadczenie” dot. zachowania poufności informacji i danych (…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4"/>
          <w:szCs w:val="24"/>
        </w:rPr>
        <w:t>W odniesieniu do powyższego obszaru stwierdzono, że ww. Oświadczenia nie zostały przedłożone Wójtowi Gminy, adekwatnie do treści art. 9 c. ust. 3 ustawy o przeciwdziałaniu przemocy domow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11.</w:t>
      </w:r>
      <w:r>
        <w:rPr>
          <w:b/>
          <w:sz w:val="24"/>
          <w:szCs w:val="24"/>
        </w:rPr>
        <w:t xml:space="preserve"> Realizacja przez Zespół Interdyscyplinarny zadań określonych w </w:t>
      </w:r>
      <w:r>
        <w:rPr>
          <w:b/>
          <w:i/>
          <w:sz w:val="24"/>
          <w:szCs w:val="24"/>
        </w:rPr>
        <w:t xml:space="preserve">art. 9 b ustawy </w:t>
        <w:br/>
        <w:t>o przeciwdziałaniu przemocy w rodzini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ziałania podejmowane przez Zespół Interdyscyplinarny funkcjonujący na terenie Gminy Frysztak zostały opisane w pkt 4.7. Obszar 4 niniejszego protokołu.</w:t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szar 5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naliza spraw prowadzonych przez </w:t>
      </w:r>
      <w:r>
        <w:rPr>
          <w:b/>
          <w:sz w:val="24"/>
          <w:szCs w:val="24"/>
          <w:u w:val="single"/>
        </w:rPr>
        <w:t>grupę diagnostyczno - pomocową</w:t>
      </w:r>
      <w:r>
        <w:rPr>
          <w:b/>
          <w:sz w:val="24"/>
          <w:szCs w:val="24"/>
        </w:rPr>
        <w:t xml:space="preserve"> – odpowiednio do procedury „Niebieskie Karty”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i poddano dokumentację 2 spraw, tj. 100% spraw z 2024 r. prowadzonych w ramach procedury „Niebieskie Karty” przez Gminę Frysztak (wykaz: akta kontroli str. 101). Dokumentacja dot. niżej wskazanych spraw stanowi akta kontroli str. 102-122, 123-145.</w:t>
      </w:r>
    </w:p>
    <w:p>
      <w:pPr>
        <w:pStyle w:val="Akapitzlist"/>
        <w:numPr>
          <w:ilvl w:val="0"/>
          <w:numId w:val="23"/>
        </w:numPr>
        <w:overflowPunct w:val="false"/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I.65.1.2024,</w:t>
      </w:r>
    </w:p>
    <w:p>
      <w:pPr>
        <w:pStyle w:val="Akapitzlist"/>
        <w:numPr>
          <w:ilvl w:val="0"/>
          <w:numId w:val="19"/>
        </w:numPr>
        <w:overflowPunct w:val="false"/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I.65.2.2024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Ustalono opisane poniżej nieprawidłowości. </w:t>
      </w:r>
    </w:p>
    <w:p>
      <w:pPr>
        <w:pStyle w:val="Normal"/>
        <w:overflowPunct w:val="false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1. Sprawa wymieniona w aktach kontroli pod nr 1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formularzu „Niebieska Karta-A” - brak pieczęci podmiotu wypełniającego formularz albo podania nazwy i adresu podmiotu, w którym jest zatrudniona osoba wypełniająca formularz „Niebieska Karta-A”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dokumentu umożliwiającego ustalenie daty przekazania formularza „Niebieska Karta-A” grupie diagnostyczno-pomocowej. Tym samym nie można jednoznacznie określić, czy został zachowany termin na wykonanie tej czynności, określony w </w:t>
      </w:r>
      <w:r>
        <w:rPr>
          <w:i/>
          <w:sz w:val="24"/>
          <w:szCs w:val="24"/>
        </w:rPr>
        <w:t>§ 8 ust. 1 rozporządzenia w sprawie procedury „Niebieskie Karty” oraz wzorów formularzy „Niebieska Karta”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Naruszenie treści </w:t>
      </w:r>
      <w:r>
        <w:rPr>
          <w:i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1 ust. 1 ww. rozporządzenia, </w:t>
      </w:r>
      <w:r>
        <w:rPr>
          <w:sz w:val="24"/>
          <w:szCs w:val="24"/>
        </w:rPr>
        <w:t xml:space="preserve">który obliguje grupę diagnostyczno-pomocową do zaproszenia osoby doznającej przemocy domowej na spotkanie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Naruszenie treści </w:t>
      </w:r>
      <w:r>
        <w:rPr>
          <w:i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2 ust. 1 ww. rozporządzenia, </w:t>
      </w:r>
      <w:r>
        <w:rPr>
          <w:sz w:val="24"/>
          <w:szCs w:val="24"/>
        </w:rPr>
        <w:t xml:space="preserve">który obliguje grupę diagnostyczno-pomocową do wezwania osoby stosującej przemoc domową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 pełni kompletne wypełnienie formularza „Niebieska Karta-C”: nie wypełniono </w:t>
        <w:br/>
        <w:t xml:space="preserve">pkt IX (brak weryfikacji indywidualnego planu pomocy)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„Niebieska Karta-D” został sporządzony jednoosobowo przez przedstawiciela Policji w miejscu zamieszkania osoby stosującej przemoc domową, co jest niezgodne z </w:t>
      </w:r>
      <w:r>
        <w:rPr>
          <w:i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2 ust. 1 ww. rozporządzeni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 pełni kompletne wypełnienie formularza „Niebieska Karta-D”: nie wypełniono </w:t>
        <w:br/>
        <w:t>pkt XV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a diagnostyczno-pomocowa nie podjęła działania, jakim jest motywowanie osoby stosującej przemoc domową do udziału w programach korekcyjno-edukacyjnych </w:t>
        <w:br/>
        <w:t xml:space="preserve">oraz/lub psychologiczno-terapeutycznych dla osób stosujących przemoc domową, </w:t>
        <w:br/>
        <w:t xml:space="preserve">co stanowi niedopełnienie wymogu określonego w </w:t>
      </w:r>
      <w:r>
        <w:rPr>
          <w:i/>
          <w:sz w:val="24"/>
          <w:szCs w:val="24"/>
        </w:rPr>
        <w:t>§ 15 ust. 1 pkt 8 ww. rozporządzeni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a diagnostyczno-pomocowa nie podjęła działania, jakim jest złożenie wniosku </w:t>
        <w:br/>
        <w:t xml:space="preserve">do zespołu interdyscyplinarnego o skierowanie osoby stosującej przemoc domową </w:t>
        <w:br/>
        <w:t xml:space="preserve">do udziału w programach korekcyjno-edukacyjnych lub psychologiczno-terapeutycznych dla osób stosujących przemoc domową, co stanowi niedopełnienie wymogu określonego w </w:t>
      </w:r>
      <w:r>
        <w:rPr>
          <w:i/>
          <w:sz w:val="24"/>
          <w:szCs w:val="24"/>
        </w:rPr>
        <w:t>§ 15 ust. 1 pkt 7 ww. rozporządzeni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Brak podjęcia przez grupę diagnostyczno-pomocową działania lub brak udokumentowania działania, wynikającego z </w:t>
      </w:r>
      <w:r>
        <w:rPr>
          <w:i/>
          <w:sz w:val="24"/>
          <w:szCs w:val="24"/>
        </w:rPr>
        <w:t xml:space="preserve">art. 9 b ust. 8 pkt 10 ustawy </w:t>
        <w:br/>
        <w:t>o przeciwdziałaniu przemocy domowej</w:t>
      </w:r>
      <w:r>
        <w:rPr>
          <w:sz w:val="24"/>
          <w:szCs w:val="24"/>
        </w:rPr>
        <w:t>, jakim jest informowanie przewodniczącego zespołu interdyscyplinarnego o efektach podjętych działań w ramach procedury „Niebieskie Karty”.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2. Sprawa wymieniona w aktach kontroli pod nr 2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formularzu „Niebieska Karta-A” - brak pieczęci podmiotu wypełniającego formularz albo podania nazwy i adresu podmiotu, w którym jest zatrudniona osoba wypełniająca formularz „Niebieska Karta-A”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 pełni kompletne wypełnienie formularza „Niebieska Karta-A”: nie wypełniono </w:t>
        <w:br/>
        <w:t>pkt X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dokumentu umożliwiającego ustalenie daty przekazania formularza „Niebieska Karta-A” grupie diagnostyczno-pomocowej. Tym samym nie można jednoznacznie określić, czy został zachowany termin na wykonanie tej czynności, określony w </w:t>
      </w:r>
      <w:r>
        <w:rPr>
          <w:i/>
          <w:sz w:val="24"/>
          <w:szCs w:val="24"/>
        </w:rPr>
        <w:t>§ 8 ust. 1 rozporządzenia w sprawie procedury „Niebieskie Karty” oraz wzorów formularzy „Niebieska Karta”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nastąpiło poszerzenie składu grupy diagnostyczno-pomocowej o przedstawiciela GKRPA, co wydaje się być zasadne z uwagi na problem występujący w rodzinie. </w:t>
        <w:br/>
        <w:t xml:space="preserve">Tym samym skład grupy diagnostyczno-pomocowej nie jest w pełni adekwatny </w:t>
        <w:br/>
        <w:t>do sytuacji rodzin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Na podstawie przedstawionej dokumentacji nie można ustalić, czy wszczęcie procedury „Niebieskie Karty” nastąpiło w obecności osoby stosującej przemoc domową. W związku </w:t>
        <w:br/>
        <w:t xml:space="preserve">z tym nie jest możliwe ustalenie, czy w tej sytuacji należało zastosować wymóg określony </w:t>
        <w:br/>
        <w:t xml:space="preserve">w </w:t>
      </w:r>
      <w:r>
        <w:rPr>
          <w:i/>
          <w:sz w:val="24"/>
          <w:szCs w:val="24"/>
        </w:rPr>
        <w:t xml:space="preserve">§ 10 ust. 1 ww. rozporządzenia, </w:t>
      </w:r>
      <w:r>
        <w:rPr>
          <w:sz w:val="24"/>
          <w:szCs w:val="24"/>
        </w:rPr>
        <w:t>dotyczący powiadomienia przez grupę diagnostyczno-pomocową osoby stosującej przemoc domową o wszczęciu procedury „Niebieskie Karty”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Naruszenie treści </w:t>
      </w:r>
      <w:r>
        <w:rPr>
          <w:i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1 ust. 1 ww. rozporządzenia, </w:t>
      </w:r>
      <w:r>
        <w:rPr>
          <w:sz w:val="24"/>
          <w:szCs w:val="24"/>
        </w:rPr>
        <w:t>który obliguje grupę diagnostyczno</w:t>
        <w:br/>
        <w:t xml:space="preserve">-pomocową do zaproszenia osoby doznającej przemocy domowej na spotkanie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Naruszenie treści </w:t>
      </w:r>
      <w:r>
        <w:rPr>
          <w:i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2 ust. 1 ww. rozporządzenia, </w:t>
      </w:r>
      <w:r>
        <w:rPr>
          <w:sz w:val="24"/>
          <w:szCs w:val="24"/>
        </w:rPr>
        <w:t xml:space="preserve">który obliguje grupę diagnostyczno-pomocową do wezwania osoby stosującej przemoc domową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 pełni kompletne wypełnienie formularza „Niebieska Karta-C”: nie wypełniono </w:t>
        <w:br/>
        <w:t xml:space="preserve">pkt IX (brak weryfikacji indywidualnego planu pomocy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„Niebieska Karta-D” został sporządzony jednoosobowo przez przedstawiciela Policji w miejscu zamieszkania osoby stosującej przemoc domową, co jest niezgodne z </w:t>
      </w:r>
      <w:r>
        <w:rPr>
          <w:i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2 ust. 1 ww. rozporządzeni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 pełni kompletne wypełnienie formularza „Niebieska Karta-D”: nie wypełniono </w:t>
        <w:br/>
        <w:t>pkt XVI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a diagnostyczno-pomocowa nie podjęła działania, jakim jest motywowanie osoby stosującej przemoc domową do udziału w programach korekcyjno-edukacyjnych </w:t>
        <w:br/>
        <w:t xml:space="preserve">oraz/lub psychologiczno-terapeutycznych dla osób stosujących przemoc domową, </w:t>
        <w:br/>
        <w:t xml:space="preserve">co stanowi niedopełnienie wymogu określonego w </w:t>
      </w:r>
      <w:r>
        <w:rPr>
          <w:i/>
          <w:sz w:val="24"/>
          <w:szCs w:val="24"/>
        </w:rPr>
        <w:t xml:space="preserve">§ 15 ust. 1 pkt 8 ww. rozporządzenia </w:t>
        <w:br/>
        <w:t>w sprawie procedury „Niebieskie Karty” oraz wzorów formularzy „Niebieska Karta”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a diagnostyczno-pomocowa nie podjęła działania, jakim jest złożenie wniosku </w:t>
        <w:br/>
        <w:t xml:space="preserve">do zespołu interdyscyplinarnego o skierowanie osoby stosującej przemoc domową </w:t>
        <w:br/>
        <w:t xml:space="preserve">do udziału w programach korekcyjno-edukacyjnych lub psychologiczno-terapeutycznych dla osób stosujących przemoc domową, co stanowi niedopełnienie wymogu określonego w </w:t>
      </w:r>
      <w:r>
        <w:rPr>
          <w:i/>
          <w:sz w:val="24"/>
          <w:szCs w:val="24"/>
        </w:rPr>
        <w:t>§ 15 ust. 1 pkt 7 ww. rozporządzeni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nie posiedzenie grupy diagnostyczno-pomocowej odbyło się w kwietniu 2024 r. - </w:t>
        <w:br/>
        <w:t xml:space="preserve">do daty kontroli brak kolejnych posiedzeń ww. grupy, co jest nieprawidłowe, </w:t>
        <w:br/>
        <w:t>gdyż w maju i czerwcu br. miały miejsce interwencje Policji w miejscu zamieszkania rodzin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podjęcia przez grupę diagnostyczno-pomocową działania lub brak udokumentowania działania, wynikającego z </w:t>
      </w:r>
      <w:r>
        <w:rPr>
          <w:i/>
          <w:sz w:val="24"/>
          <w:szCs w:val="24"/>
        </w:rPr>
        <w:t xml:space="preserve">art. 9 b ust. 8 pkt 10 ustawy </w:t>
        <w:br/>
        <w:t>o przeciwdziałaniu przemocy domowej</w:t>
      </w:r>
      <w:r>
        <w:rPr>
          <w:sz w:val="24"/>
          <w:szCs w:val="24"/>
        </w:rPr>
        <w:t>, jakim jest informowanie przewodniczącego zespołu interdyscyplinarnego o efektach podjętych działań w ramach procedury „Niebieskie Karty”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Obszar 6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posób prowadzenia dokumentacji  zadań realizowanych w obszarze przeciwdziałania przemocy domow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ontrolujący dokonali analizy </w:t>
      </w:r>
      <w:r>
        <w:rPr>
          <w:i/>
          <w:sz w:val="24"/>
          <w:szCs w:val="24"/>
        </w:rPr>
        <w:t>Statutu Gminnego Ośrodka Pomocy Społeczne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e Frysztaku  </w:t>
      </w:r>
      <w:r>
        <w:rPr>
          <w:sz w:val="24"/>
          <w:szCs w:val="24"/>
        </w:rPr>
        <w:t xml:space="preserve">przyjętego Uchwałą Nr XXIII/206/2020 Rady Gminy Frysztak z dnia 30 listopada 2020 roku  w sprawie uchwalenia statutu Gminnego Ośrodka Pomocy Społecznej we Frysztaku (akta kontroli str. 146-152) oraz </w:t>
      </w:r>
      <w:r>
        <w:rPr>
          <w:i/>
          <w:sz w:val="24"/>
          <w:szCs w:val="24"/>
        </w:rPr>
        <w:t xml:space="preserve">Regulaminu Organizacyjnego Gminnego Ośrodka Pomocy Społecznej we Frysztaku </w:t>
      </w:r>
      <w:r>
        <w:rPr>
          <w:sz w:val="24"/>
          <w:szCs w:val="24"/>
        </w:rPr>
        <w:t xml:space="preserve">przyjętego Zarządzeniem Nr 2/2020 Kierownika Gminnego Ośrodka Pomocy Społecznej we Frysztaku z dnia 2 grudnia 2020 r w sprawie wprowadzenia Regulaminu Organizacyjnego Gminnego Ośrodka Pomocy Społecznej we Frysztaku (akta kontroli str. 153-159), celem ustalenia, czy zadania wynikające z </w:t>
      </w:r>
      <w:r>
        <w:rPr>
          <w:i/>
          <w:sz w:val="24"/>
          <w:szCs w:val="24"/>
        </w:rPr>
        <w:t xml:space="preserve">ustawy z dnia 29 lipca 2005 r. </w:t>
        <w:br/>
        <w:t>o przeciwdziałaniu przemocy domowej</w:t>
      </w:r>
      <w:r>
        <w:rPr>
          <w:sz w:val="24"/>
          <w:szCs w:val="24"/>
        </w:rPr>
        <w:t xml:space="preserve"> zostały formalnie przypisane kontrolowanej jednostce.</w:t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W wyniku dokonanej analizy stwierdzono, że są to zapisy w </w:t>
      </w:r>
      <w:r>
        <w:rPr>
          <w:i/>
          <w:sz w:val="24"/>
          <w:szCs w:val="24"/>
        </w:rPr>
        <w:t>Statucie</w:t>
      </w:r>
      <w:r>
        <w:rPr>
          <w:sz w:val="24"/>
          <w:szCs w:val="24"/>
        </w:rPr>
        <w:t>, zawarte w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z. I, § 4, pkt 8, gdzie wskazano, że Ośrodek działa na podstawie min. ustawy </w:t>
        <w:br/>
        <w:t xml:space="preserve">z dnia 29 lipca 2005 r. o przeciwdziałaniu przemocy w rodzinie (t.j. Dz.U. z 2020 r. poz. 218 </w:t>
        <w:br/>
        <w:t>ze zm.)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odniesieniu do treści </w:t>
      </w:r>
      <w:r>
        <w:rPr>
          <w:i/>
          <w:sz w:val="24"/>
          <w:szCs w:val="24"/>
        </w:rPr>
        <w:t xml:space="preserve">Statutu </w:t>
      </w:r>
      <w:r>
        <w:rPr>
          <w:sz w:val="24"/>
          <w:szCs w:val="24"/>
        </w:rPr>
        <w:t>stwierdza się, że w ww. dokumentacji nadal funkcjonuje nazwa ,,przemoc w rodzinie”, pomimo tego, iż przepisy w tym zakresie zostały zmienione</w:t>
      </w:r>
      <w:r>
        <w:rPr>
          <w:i/>
          <w:sz w:val="24"/>
          <w:szCs w:val="24"/>
        </w:rPr>
        <w:t xml:space="preserve"> ustawą </w:t>
        <w:br/>
        <w:t xml:space="preserve">z dnia 29 lipca 2005 r. o przeciwdziałaniu przemocy domowej </w:t>
      </w:r>
      <w:r>
        <w:rPr>
          <w:sz w:val="24"/>
          <w:szCs w:val="24"/>
        </w:rPr>
        <w:t>(Dz.U.20024.424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Z kolei w Regulaminie stwierdzono brak zapisów dotyczących realizacji zadań wynikających </w:t>
        <w:br/>
        <w:t>z ustawy z dnia 29 lipca 2005 r. o przeciwdziałaniu przemocy domowej przez kontrolowaną jednostkę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Poszczególna dokumentacja dot. przeciwdziałania przemocy domowej</w:t>
      </w:r>
      <w:r>
        <w:rPr>
          <w:color w:val="000000"/>
          <w:sz w:val="24"/>
          <w:szCs w:val="24"/>
        </w:rPr>
        <w:t xml:space="preserve"> prowadzona jest na podstawie</w:t>
      </w:r>
      <w:r>
        <w:rPr>
          <w:i/>
          <w:sz w:val="24"/>
          <w:szCs w:val="24"/>
        </w:rPr>
        <w:t xml:space="preserve"> projektu </w:t>
      </w:r>
      <w:r>
        <w:rPr>
          <w:i/>
          <w:iCs/>
          <w:sz w:val="24"/>
          <w:szCs w:val="24"/>
        </w:rPr>
        <w:t xml:space="preserve">Jednolitego Rzeczowego Wykazu Akt Gminnego Ośrodka Pomocy Społecznej we Frysztaku </w:t>
      </w:r>
      <w:r>
        <w:rPr>
          <w:iCs/>
          <w:sz w:val="24"/>
          <w:szCs w:val="24"/>
        </w:rPr>
        <w:t xml:space="preserve">(160-164) </w:t>
      </w:r>
      <w:r>
        <w:rPr>
          <w:sz w:val="24"/>
          <w:szCs w:val="24"/>
        </w:rPr>
        <w:t>i w ww. dokumencie ma nadane następujące nr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61 – ,,Gminne programy profilaktyki i rozwiazywania problemów rozwiazywania problemów alkoholowych, narkomanii i przeciwdziałania przemocy domowej oraz ochrony osób doznających przemocy domowej i ich realizacja”, kat. B 25,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 xml:space="preserve">62 – ,,Obsługa organizacyjna zespołu interdyscyplinarnego ds. przeciwdziałania przemocy </w:t>
        <w:br/>
        <w:t>domowej, kat. B 25,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4 – ,,Zapobieganie alkoholizmowi, narkomanii i zjawiska przemocy domowej”, kat. B 10,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5 – ,,Zwalczanie alkoholizmu, narkomanii i zjawiska przemocy domowej”, kat. B 10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niesieniu do powyższego zakresu stwierdzono brak stosowania numerów spraw </w:t>
        <w:br/>
        <w:t xml:space="preserve">na większości dokumentacji udostępnionej podczas czynności kontrolnych, wynikających </w:t>
      </w:r>
    </w:p>
    <w:p>
      <w:pPr>
        <w:pStyle w:val="Bezodstpw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z projektu </w:t>
      </w:r>
      <w:r>
        <w:rPr>
          <w:i/>
          <w:color w:val="000000"/>
          <w:sz w:val="24"/>
          <w:szCs w:val="24"/>
        </w:rPr>
        <w:t>Jednolitego Rzeczowego Wykazu Akt (…).</w:t>
      </w:r>
    </w:p>
    <w:p>
      <w:pPr>
        <w:pStyle w:val="Bezodstpw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dsumowanie oraz stwierdzone nieprawidłowości. 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kontroli działalność Gminnego Ośrodka Pomocy Społecznej we Frysztaku ocenia się pozytywnie z uchybieniami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Stwierdzono następujące uchybienia, szczegółowo opisane w protokole kontroli: </w:t>
      </w:r>
    </w:p>
    <w:p>
      <w:pPr>
        <w:pStyle w:val="Normal"/>
        <w:numPr>
          <w:ilvl w:val="6"/>
          <w:numId w:val="12"/>
        </w:numPr>
        <w:overflowPunct w:val="false"/>
        <w:autoSpaceDE w:val="fals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niesieniu do realizacji zadania, jakim jest </w:t>
      </w:r>
      <w:r>
        <w:rPr>
          <w:i/>
          <w:sz w:val="24"/>
          <w:szCs w:val="24"/>
        </w:rPr>
        <w:t>opracowanie i realizacja gminnego programu przeciwdziałania przemocy domowej oraz ochrony osób doznających przemocy domowej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 xml:space="preserve">art. </w:t>
      </w:r>
      <w:r>
        <w:rPr>
          <w:i/>
          <w:sz w:val="24"/>
          <w:szCs w:val="24"/>
        </w:rPr>
        <w:t xml:space="preserve">6 ust. 2 pkt 1 ustawy o przeciwdziałaniu przemocy domowej) </w:t>
      </w:r>
      <w:r>
        <w:rPr>
          <w:sz w:val="24"/>
          <w:szCs w:val="24"/>
        </w:rPr>
        <w:t xml:space="preserve">stwierdzono </w:t>
        <w:br/>
        <w:t>uchybienia odnoszące się do braku 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kazania terminów realizacji poszczególnych zadań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precyzowania, w kilku przypadkach realizatorów. Wskazywano na m.in. ,,policję”, ,,wszyscy”, ,,placówki oświatowe” a nie konkretne jednostki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i nt. monitorowania i ewaluacji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W odniesieniu do realizacji zadań wynikających z </w:t>
      </w:r>
      <w:r>
        <w:rPr>
          <w:i/>
          <w:sz w:val="24"/>
          <w:szCs w:val="24"/>
        </w:rPr>
        <w:t xml:space="preserve">art. 6 ust. 2 pkt 2 ustawy </w:t>
        <w:br/>
        <w:t>o przeciwdziałaniu przemocy domowej,</w:t>
      </w:r>
      <w:r>
        <w:rPr>
          <w:sz w:val="24"/>
          <w:szCs w:val="24"/>
        </w:rPr>
        <w:t xml:space="preserve"> tj. prowadzenia poradnictwa i interwencji w zakresie przeciwdziałania przemocy domowej w szczególności poprzez działania edukacyjne służące wzmacnianiu opiekuńczych i wychowawczych kompetencji rodziców w rodzinach zagrożonych przemocą domową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twierdzono, że </w:t>
      </w:r>
      <w:r>
        <w:rPr>
          <w:sz w:val="24"/>
          <w:szCs w:val="24"/>
        </w:rPr>
        <w:t xml:space="preserve">znaczna cześć ww. zadań miała charakter typowo informacyjny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W odniesieniu do realizacji zadania, jakim jest tworzenie Zespołów Interdyscyplinarnych</w:t>
      </w:r>
      <w:r>
        <w:rPr>
          <w:i/>
          <w:sz w:val="24"/>
          <w:szCs w:val="24"/>
        </w:rPr>
        <w:t xml:space="preserve"> (art. 6 ust. 2 pkt 4, art. 9 a, art. 9 b, art. 9 c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ustawy o przeciwdziałaniu przemocy domowej)</w:t>
      </w:r>
      <w:r>
        <w:rPr>
          <w:sz w:val="24"/>
          <w:szCs w:val="24"/>
        </w:rPr>
        <w:t xml:space="preserve"> ustalono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mało szczegółowe dokumentnie niektórych działań podejmowanych przez Zespół Interdyscyplinarny a zawartych w Protokołach z posiedzeń zespołu (…).Sprawdzały się one do stwierdzeń ,,członkowie Zespołu omówili sprawy związane z opracowaniem programu przeciwdziałania przemocy domowej”, ,,Przewodnicząca zespołu przedstawiła członkom Zespołu sprawozdanie z pracy Zespołu w 2023 r., co jest niewystarczające. 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niepełną realizację zdania wynikającego z treści art. 9 c. ust. 3 ustawy </w:t>
        <w:br/>
        <w:t>o przeciwdziałaniu przemocy domowej w zakresie braku przedłożenia Oświadczeń (…) Wójtowi Gminy Frysztak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 xml:space="preserve">Uchybienia stwierdzone podczas analizy indywidualnych spraw opisano szczegółowo </w:t>
        <w:br/>
        <w:t xml:space="preserve">w Obszarze 5 niniejszego protokołu </w:t>
      </w:r>
      <w:r>
        <w:rPr>
          <w:i/>
          <w:sz w:val="24"/>
          <w:szCs w:val="24"/>
        </w:rPr>
        <w:t xml:space="preserve">Analiza spraw prowadzonych przez </w:t>
      </w:r>
      <w:r>
        <w:rPr>
          <w:b/>
          <w:i/>
          <w:sz w:val="24"/>
          <w:szCs w:val="24"/>
          <w:u w:val="single"/>
        </w:rPr>
        <w:t>Grupy Diagnostyczno-Pomocowe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odpowiednio do procedury ,,Niebieskie Karty” 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W odniesieniu do sposobu prowadzenia dokumentacji zadań realizowanych </w:t>
        <w:br/>
        <w:t xml:space="preserve">w obszarze przeciwdziałania przemocy domowej stwierdzono , ze w treści </w:t>
      </w:r>
      <w:r>
        <w:rPr>
          <w:i/>
          <w:sz w:val="24"/>
          <w:szCs w:val="24"/>
        </w:rPr>
        <w:t xml:space="preserve">Statutu </w:t>
      </w:r>
      <w:r>
        <w:rPr>
          <w:sz w:val="24"/>
          <w:szCs w:val="24"/>
        </w:rPr>
        <w:t>nadal funkcjonuje nazwa ,,przemoc w rodzinie”, pomimo tego, iż przepisy w tym zakresie zostały zmienione</w:t>
      </w:r>
      <w:r>
        <w:rPr>
          <w:i/>
          <w:sz w:val="24"/>
          <w:szCs w:val="24"/>
        </w:rPr>
        <w:t xml:space="preserve"> ustawą z dnia 29 lipca 2005 r. o przeciwdziałaniu przemocy domowej (Dz.U.20024.424).</w:t>
      </w:r>
      <w:r>
        <w:rPr>
          <w:sz w:val="24"/>
          <w:szCs w:val="24"/>
        </w:rPr>
        <w:t xml:space="preserve"> Z kolei w Regulaminie stwierdzono brak przepisów dotyczących realizacji zadań wynikających z ustawy z dnia 29 lipca 2005 r. o przeciwdziałaniu przemocy domowej przez kontrolowaną jednostkę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nadto stwierdzono brak stosowania nr spraw na części dokumentacji udostępnionej podczas czynności kontrolnych, wynikających z projektu </w:t>
      </w:r>
      <w:r>
        <w:rPr>
          <w:i/>
          <w:iCs/>
          <w:sz w:val="24"/>
          <w:szCs w:val="24"/>
        </w:rPr>
        <w:t>Jednolitego rzeczowego wykazu akt (…)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a tym czynności kontroli zakończono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wskazanych w protokole uchybień są rozbieżności prawidłowej interpretacji przepisów prawa, za które odpowiada Pan Tomasz Cholewik</w:t>
      </w:r>
      <w:r>
        <w:rPr>
          <w:color w:val="000000"/>
          <w:sz w:val="24"/>
          <w:szCs w:val="24"/>
        </w:rPr>
        <w:t xml:space="preserve">: Kierownik Gminnego Ośrodka Pomocy Społecznej we Frysztaku, pełniący funkcję Zastępcy Przewodniczącego Zespołu Interdyscyplinarnego w Gminie Frysztak oraz Pani Teresa Stanisławczyk - </w:t>
      </w:r>
      <w:r>
        <w:rPr>
          <w:sz w:val="24"/>
          <w:szCs w:val="24"/>
        </w:rPr>
        <w:t>pełniąca funkcję Przewodniczącej Zespołu Interdyscyplinarnego w Gminie Frysztak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kontroli sporządzono w dwóch jednobrzmiących egzemplarzach, z których jeden otrzymuje kierownik jednostki podlegającej kontroli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jednostki podlegającej kontroli może odmówić podpisania protokołu kontroli, składając w terminie 7 dni od dnia jego otrzymania wyjaśnienie przyczyn tej odmowy. Odmowa podpisania protokołu kontroli przez Kierownika jednostki podlegającej kontroli </w:t>
        <w:br/>
        <w:t>nie stanowi przeszkody do podpisania protokołu przez zespół inspektorów i sporządzenia zaleceń pokontrolnych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owi jednostki podlegającej kontroli przysługuje prawo zgłoszenia, przed podpisaniem protokołu kontroli, umotywowanych zastrzeżeń dotyczących ustaleń zawartych </w:t>
        <w:br/>
        <w:t xml:space="preserve">w protokole. Zastrzeżenia zgłasza się na piśmie do Dyrektora Wydziału Polityki Społecznej </w:t>
        <w:br/>
        <w:t>- w terminie 7 dni od dnia otrzymania protokołu kontroli. W przypadku jednostek posiadających elektroniczną skrzynkę podawczą, zastrzeżenia mogą być przekazane w postaci elektronicznej. W przypadku zgłoszenia zastrzeżeń do protokołu kontroli, termin odmowy podpisania protokołu wraz z podaniem jej przyczyn biegnie od dnia doręczenia kierownikowi jednostki podlegającej kontroli stanowiska Dyrektora Wydziału Polityki Społecznej wobec zastrzeżeń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 zachowaniu terminu na zgłoszenie zastrzeżeń do protokołu kontroli decyduje data nadania przesyłki. Zastrzeżenia zgłoszone po terminie lub zgłoszone przez osobę nieuprawnioną pozostawia się bez rozpatrzenia.</w:t>
      </w:r>
    </w:p>
    <w:p>
      <w:pPr>
        <w:pStyle w:val="Normal"/>
        <w:spacing w:lineRule="auto" w:line="360"/>
        <w:jc w:val="both"/>
        <w:rPr/>
      </w:pPr>
      <w:r>
        <w:rPr/>
        <w:t xml:space="preserve">/Rozporządzenie Ministra Pracy i Polityki Społecznej z dnia 20 czerwca 2023 r. w sprawie nadzoru i kontroli </w:t>
        <w:br/>
        <w:t>nad realizacją zadań z zakresu przeciwdziałania przemocy domowej /Dz. U. Nr z 2023 r. poz. 1165/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tokół zawiera 19 str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zeszów, 2024-09-16</w:t>
      </w:r>
    </w:p>
    <w:p>
      <w:pPr>
        <w:pStyle w:val="Normal"/>
        <w:spacing w:lineRule="auto" w:line="72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 kontrolujących:</w:t>
      </w:r>
    </w:p>
    <w:p>
      <w:pPr>
        <w:pStyle w:val="Normal"/>
        <w:spacing w:lineRule="auto" w:line="48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Urszula Klimkiewicz</w:t>
      </w:r>
    </w:p>
    <w:p>
      <w:pPr>
        <w:pStyle w:val="Normal"/>
        <w:spacing w:lineRule="auto" w:line="48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Ewa Klo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ysztak, dnia 26.09.2024</w:t>
      </w:r>
    </w:p>
    <w:p>
      <w:pPr>
        <w:pStyle w:val="Normal"/>
        <w:spacing w:lineRule="auto" w:line="360"/>
        <w:ind w:left="708" w:hanging="0"/>
        <w:rPr/>
      </w:pPr>
      <w:r>
        <w:rPr/>
        <w:t>/miejscowość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ierowni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minnego Ośrodka Pomoc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ołecznej we Frysztak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gr Tomasz Cholewik</w:t>
      </w:r>
    </w:p>
    <w:p>
      <w:pPr>
        <w:pStyle w:val="Normal"/>
        <w:rPr/>
      </w:pPr>
      <w:r>
        <w:rPr/>
        <w:t xml:space="preserve">        </w:t>
      </w:r>
      <w:r>
        <w:rPr/>
        <w:t>(pieczątka i podpis Kierownika jednostki kontrolowanej)</w:t>
      </w:r>
    </w:p>
    <w:sectPr>
      <w:footerReference w:type="default" r:id="rId2"/>
      <w:footerReference w:type="first" r:id="rId3"/>
      <w:type w:val="nextPage"/>
      <w:pgSz w:w="11906" w:h="16838"/>
      <w:pgMar w:left="1276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-I.431.10.6.2024.UK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1.55pt;mso-wrap-distance-left:0pt;mso-wrap-distance-right:0pt;mso-wrap-distance-top:0pt;mso-wrap-distance-bottom:0pt;margin-top:0.05pt;mso-position-vertical-relative:text;margin-left:41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tualnoscitresc1">
    <w:name w:val="aktualnosci_tresc1"/>
    <w:qFormat/>
    <w:rPr/>
  </w:style>
  <w:style w:type="character" w:styleId="TekstpodstawowyZnak">
    <w:name w:val="Tekst podstawowy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tualnoscitresc">
    <w:name w:val="aktualnosci_tresc"/>
    <w:basedOn w:val="Normal"/>
    <w:qFormat/>
    <w:pPr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27:00Z</dcterms:created>
  <dc:creator>kloce</dc:creator>
  <dc:description/>
  <cp:keywords/>
  <dc:language>en-US</dc:language>
  <cp:lastModifiedBy>Urszula Klimkiewicz</cp:lastModifiedBy>
  <cp:lastPrinted>2024-09-16T12:07:00Z</cp:lastPrinted>
  <dcterms:modified xsi:type="dcterms:W3CDTF">2024-11-04T13:33:00Z</dcterms:modified>
  <cp:revision>4</cp:revision>
  <dc:subject/>
  <dc:title>S-I</dc:title>
</cp:coreProperties>
</file>