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OPIS ISTOTNYCH ZAGADNIEŃ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omisji Egzaminacyjnej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nia z zakresu prawa cywilneg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rzecia część egzaminu radcowskiego – 16 czerwca 2011 r.)</w:t>
      </w:r>
    </w:p>
    <w:p>
      <w:pPr>
        <w:pStyle w:val="Normal"/>
        <w:spacing w:lineRule="exact" w:line="413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13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cenie zespołu celowe jest wniesienie apelacji na korzyść powódki, w części oddalającej powództwo.</w:t>
      </w:r>
    </w:p>
    <w:p>
      <w:pPr>
        <w:pStyle w:val="Normal"/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Zebrany materiał dowodowy, treść wyroku i uzasadnienie Sądu Rejonowego wskazują, że sąd orzekający dopuścił się w szczególności następujących uchybień, mających wpływ na treść wyrok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odstawy faktycz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dokonał błędnej oceny opinii biegłego Krzysztofa Maliniaka, która to opinia – wbrew stanowisku sądu - nie pozwalała na ustalenie przyczynienia się powódki do powstania szkody. W efekcie sąd błędnie ustalił, że powódka do powstania tej szkody się przyczyniła. Biegły bowiem stwierdził, co można podważać, że technika jazdy powódki była w związku przyczynowo – skutkowym z wypadkiem, w szczególności przez zaniedbanie zasady bezpiecznego odstępu od omijanego pojazdu, ale co istotniejsze - a co pominął sąd - biegły podniósł, iż wobec niemożności przeprowadzenia rekonstrukcji kolizji, niemożliwym jest kategoryczne wypowiedzenie się co do przyczynienia się powódki do wypadku, w szczególności, czy powódka dysponowała bezwarunkową lub warunkową możliwością uniknięcia wypadku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062" w:firstLine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wydają się uzasadnione zarzuty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aruszenia art. 233 § 1 k.p.c. – przez błędną ocenę opinii biegłego, ewentualnie,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przeczności istotnych ustaleń sądu z treścią zebranego w sprawie materiału dowodowego przez ustalenie, że powódka przyczyniła się do powstania szkody, w sytuacji, gdy materiał dowodowy zebrany w sprawie na to nie pozwalał, ewentualnie,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ruszenia art. 362 k.c. w zw. z art. 361 § 1 k.c. przez ich zastosowanie, mimo, że zebrane dowody nie dały podstaw do przyjęcia, że powódka przyczyniła się do powstania szkody.</w:t>
      </w:r>
    </w:p>
    <w:p>
      <w:pPr>
        <w:pStyle w:val="Normal"/>
        <w:spacing w:lineRule="auto" w:line="360"/>
        <w:ind w:left="1065" w:firstLine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odniesienie wszystkich trzech zarzutów nie jest uchyb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ony wydaje się także zarzut uchybienia sądu odnośnie do dopuszczenia dowodu z opinii biegłego Krzysztofa Maliniaka „na okoliczność, że powódka przyczyniła się do powstania wypadku”. Ustalenie bowiem tej okoliczności należy do sądu, a nie do biegłego. Uwzględniwszy to, wydaje się, że zdający może podnosić, iż dowód z opinii biegłego winien zostać pominię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dstawy prawnej: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ruszenia art. 445 §1 k.c. – przez błędną ocenę rozmiaru krzywdy, a w konsekwencji wysokości zasądzonego zadośćuczynienia, 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ruszenie art. 481 § 1 k.c. przez zasądzenie odsetek od zadośćuczynienia od daty późniejszej niż żądała powódk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 xml:space="preserve">W ocenie zespołu, podstawowym błędem zdającego byłoby niedostrzeżenie uchybienia w zakresie podstawy faktycznej w kwestii przyczynienia się powódki do powstania szkody. Powołanie jedynie zarzutów naruszenia prawa materialnego (art. 445 § 1 k.c. i art. 481 § 1 k.c.) wydaje się niewystarczające do uwzględnienia apelacji. Zdaniem zespołu apelacja winna zmierzać do wydania wyroku reformatoryjnego, co można uwzględnić w ramach stopniowania oceny. </w:t>
      </w:r>
    </w:p>
    <w:p>
      <w:pPr>
        <w:pStyle w:val="Normal"/>
        <w:spacing w:lineRule="exact" w:line="413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2:00Z</dcterms:created>
  <dc:creator>ms</dc:creator>
  <dc:description/>
  <cp:keywords/>
  <dc:language>en-US</dc:language>
  <cp:lastModifiedBy>ms</cp:lastModifiedBy>
  <cp:lastPrinted>2011-05-18T13:01:00Z</cp:lastPrinted>
  <dcterms:modified xsi:type="dcterms:W3CDTF">2011-05-25T08:45:00Z</dcterms:modified>
  <cp:revision>8</cp:revision>
  <dc:subject/>
  <dc:title>OPIS ISTOTNYCH ZAGADNIEŃ</dc:title>
</cp:coreProperties>
</file>