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1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38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DF</w:t>
      </w:r>
      <w:bookmarkEnd w:id="3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 zm.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eastAsia="Times New Roman"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4 r., poz. 697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że prowadzone jest postępowanie administracyjne w sprawie ustalenia odszkodowania za nieruchomość oznaczoną jako działka </w:t>
      </w:r>
      <w:r>
        <w:rPr>
          <w:rFonts w:eastAsia="Times New Roman" w:cs="Arial" w:ascii="Arial" w:hAnsi="Arial"/>
          <w:sz w:val="24"/>
          <w:szCs w:val="24"/>
        </w:rPr>
        <w:t xml:space="preserve">nr 53 o pow. </w:t>
        <w:br/>
        <w:t xml:space="preserve">0,0300 ha, położoną w gmin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Żukowo, obręb Rębiechowo (nr 0016), objętą decyzją Wojewody Pomorskiego z dnia 22 grudnia 2023 r. nr WI-III.747.1.45.2022.NS 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Prace na alternatywnym ciągu transportowym Bydgoszcz – Trójmiasto” – Odcinek B: dla linii kolejowa nr 201 od km 172,374 do km 191,629 wraz z trzecim torem (odcinek Gdańsk Osowa - Gdynia Główna)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ab/>
        <w:t xml:space="preserve">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eastAsia="Times New Roman" w:cs="Arial" w:ascii="Arial" w:hAnsi="Arial"/>
          <w:sz w:val="24"/>
          <w:szCs w:val="24"/>
          <w:lang w:eastAsia="pl-PL"/>
        </w:rPr>
        <w:t>rzeczoznawca majątkowy, Pan Maciej Klonowski, dnia 5 września 2024 roku sporządził operat szacunkowy, w którym określił wartość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yjaśnić należy, że w toku prowadzonego postępowania nie udało się ustalić spadkobiercy Pana Alfreda Czajkowskiego, któremu przysługiwałby status strony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W związku z powyższym </w:t>
      </w:r>
      <w:r>
        <w:rPr>
          <w:rFonts w:eastAsia="Times New Roman" w:cs="Arial" w:ascii="Arial" w:hAnsi="Arial"/>
          <w:sz w:val="24"/>
          <w:szCs w:val="24"/>
        </w:rPr>
        <w:t xml:space="preserve">informuję, że w niniejszym postępowaniu </w:t>
      </w:r>
      <w:r>
        <w:rPr>
          <w:rFonts w:eastAsia="Times New Roman" w:cs="Arial" w:ascii="Arial" w:hAnsi="Arial"/>
          <w:color w:val="000000"/>
          <w:sz w:val="24"/>
          <w:szCs w:val="24"/>
        </w:rPr>
        <w:t>został zebrany cały materiał dowodowy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eastAsia="Times New Roman"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eastAsia="Times New Roman" w:cs="Arial" w:ascii="Arial" w:hAnsi="Arial"/>
          <w:sz w:val="24"/>
          <w:szCs w:val="24"/>
        </w:rPr>
        <w:t>, tel. 58 30 77 508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Adam Łabud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7:00Z</dcterms:created>
  <dc:creator>Andrzej Leszczyński</dc:creator>
  <dc:description/>
  <cp:keywords>Obwieszczenie Wojewody Pomorskiego z dnia 21 października 2024 r. nr NSP-III.7570.238.2024.DF o zebraniu w sprawie pełnego materiału</cp:keywords>
  <dc:language>en-US</dc:language>
  <cp:lastModifiedBy>Przemysław Kamiński</cp:lastModifiedBy>
  <cp:lastPrinted>2012-09-10T09:00:00Z</cp:lastPrinted>
  <dcterms:modified xsi:type="dcterms:W3CDTF">2024-10-22T08:11:00Z</dcterms:modified>
  <cp:revision>3</cp:revision>
  <dc:subject/>
  <dc:title>Obwieszczenie Wojewody Pomorskiego z dnia 21 października 2024 r. nr NSP-III.7570.238.2024.DF o zebraniu w sprawie pełnego materiału</dc:title>
</cp:coreProperties>
</file>