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7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7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CZNIK NR 17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.….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, ŻE NABYTE MASZYNY LUB URZĄDZENIA ZAMONTOWANE NA GRUNCIE, W BUDYNKU LUB W JEGO CZĘŚCI ALBO W BUDOWLI BĘDĄCYCH W POSIADANIU INNEGO PODMIOTU PO ZDEMONTOWANIU I PONOWNYM MONTAŻU ZACHOWAJĄ STAN TECHNICZNY UMOŻLIWIAJĄCY ICH UŻYTKOWANIE ZGODNE Z PRZEZNACZENIEM </w:t>
      </w:r>
      <w:r>
        <w:rPr>
          <w:rStyle w:val="EndnoteCharacters"/>
          <w:rStyle w:val="EndnoteAnchor"/>
          <w:rFonts w:eastAsia="Symbol" w:cs="Symbol" w:ascii="Symbol" w:hAnsi="Symbol"/>
          <w:b/>
        </w:rPr>
        <w:endnoteReference w:customMarkFollows="1" w:id="2"/>
        <w:t>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 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>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abyte przez organizację producentów maszyny, instalacje i urządz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i/>
          <w:iCs/>
          <w:sz w:val="16"/>
        </w:rPr>
        <w:t>(nazwa i oznaczenie maszyny, urządzenia, instalacji nabytej przez organizację producentów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ontowane na gruncie, w budynku lub w jego części albo w budowli będących w posiadaniu innego podmio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425"/>
        <w:gridCol w:w="1148"/>
        <w:gridCol w:w="1207"/>
        <w:gridCol w:w="1172"/>
        <w:gridCol w:w="1171"/>
        <w:gridCol w:w="970"/>
        <w:gridCol w:w="1034"/>
        <w:gridCol w:w="564"/>
        <w:gridCol w:w="686"/>
      </w:tblGrid>
      <w:tr>
        <w:trPr>
          <w:trHeight w:val="4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</w:tr>
      <w:tr>
        <w:trPr>
          <w:trHeight w:val="45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</w:tr>
      <w:tr>
        <w:trPr>
          <w:trHeight w:val="1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onych organizacji na podstawie pisemnej umowy określającej okres i warunki dzierżawy, najmu, po zdemontowaniu i dokonaniu ponownego montażu, zachowają stan techniczny umożliwiający ich używanie zgodne z przeznaczenie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Kop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isemnej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umowy </w:t>
      </w:r>
      <w:r>
        <w:rPr>
          <w:rFonts w:cs="Arial" w:ascii="Arial" w:hAnsi="Arial"/>
          <w:b/>
          <w:color w:val="000000"/>
          <w:sz w:val="20"/>
          <w:szCs w:val="20"/>
        </w:rPr>
        <w:t>dzierżawy lub najmu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zawartej między organizacją producentów, a innym podmiotem będącym w posiadaniu gruntu, budynku lub budowli, w których nastąpi montaż </w:t>
      </w:r>
      <w:r>
        <w:rPr>
          <w:rFonts w:cs="Arial" w:ascii="Arial" w:hAnsi="Arial"/>
          <w:b/>
          <w:color w:val="000000"/>
          <w:sz w:val="20"/>
          <w:szCs w:val="20"/>
        </w:rPr>
        <w:t>nabytej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przez organizację maszyny</w:t>
      </w:r>
      <w:r>
        <w:rPr>
          <w:rFonts w:cs="Arial" w:ascii="Arial" w:hAnsi="Arial"/>
          <w:b/>
          <w:color w:val="000000"/>
          <w:sz w:val="20"/>
          <w:szCs w:val="20"/>
        </w:rPr>
        <w:t>, instalacji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lub urządzenia, określającej okres i warunki dzierżawy, najmu organizacji tego gruntu, budynków lub ich części, lub budowli, warunki montażu </w:t>
        <w:br/>
        <w:t>i demontażu maszyny</w:t>
      </w:r>
      <w:r>
        <w:rPr>
          <w:rFonts w:cs="Arial" w:ascii="Arial" w:hAnsi="Arial"/>
          <w:b/>
          <w:color w:val="000000"/>
          <w:sz w:val="20"/>
          <w:szCs w:val="20"/>
        </w:rPr>
        <w:t>, instalacji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lub urządzenia oraz warunki wypowiedzenia umowy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Umowa powinna obowiązywać co najmniej w okresie, o którym mowa w art. 31 ust. 5 lit. b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K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(UE) 2017/891, liczonym od </w:t>
      </w:r>
      <w:r>
        <w:rPr>
          <w:rFonts w:cs="Arial" w:ascii="Arial" w:hAnsi="Arial"/>
          <w:b/>
          <w:color w:val="000000"/>
          <w:sz w:val="20"/>
          <w:szCs w:val="20"/>
        </w:rPr>
        <w:t>d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wpisu do ewidencji środków trwałych – w przypadku inwestycji, których zobowiązania odpowiadają okresowi amortyzacji podatkowej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kupu – dla pozostałych inwesty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Powyższa umowa powinna zapewniać organizacji producentów wyłączne władanie i kontrolę zarówno nad miejscem, gdzie dokonano montażu maszyny, urządzenia, instalacji, jak również nad tymi inwestycjami.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4"/>
        <w:t>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 i podpis osoby/osób uprawnionych do reprezentowania wnioskodawcy:</w:t>
        <w:tab/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</w:r>
      <w:r>
        <w:rPr>
          <w:sz w:val="16"/>
        </w:rPr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Czytelny podpis osoby uprawnionej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do reprezentowa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................................................................                                                      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zytelny podpis osoby uprawnionej</w:t>
        <w:tab/>
        <w:tab/>
        <w:tab/>
        <w:t xml:space="preserve">                        Czytelny podpis osoby uprawnione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 reprezentowania wnioskodawcy</w:t>
        <w:tab/>
        <w:tab/>
        <w:tab/>
        <w:tab/>
        <w:t xml:space="preserve">        do reprezentowania wnioskodawcy </w:t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er"/>
        <w:ind w:left="142" w:hanging="142"/>
        <w:jc w:val="both"/>
        <w:rPr/>
      </w:pPr>
      <w:r>
        <w:rPr>
          <w:rStyle w:val="EndnoteCharacters"/>
        </w:rPr>
        <w:t></w:t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świadczenie należy złożyć, w przypadku inwestycji polegającej na nabyciu lub montażu przez organizację producentów maszyny, instalacji lub urządzenia, na gruncie, w budynku lub w jego części albo w budowli będących w posiadaniu innego podmiotu, udostępnionych organizacji na podstawie umowy określającej okres i warunki dzierżawy, najmu.</w:t>
      </w:r>
    </w:p>
  </w:endnote>
  <w:endnote w:id="3">
    <w:p>
      <w:pPr>
        <w:pStyle w:val="Footer"/>
        <w:ind w:left="142" w:hanging="142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  <w:sz w:val="16"/>
          <w:szCs w:val="16"/>
        </w:rPr>
        <w:tab/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óg ma zastosowanie w przypadku programów operacyjnych realizowanych od dnia 1 stycznia 2018 r. oraz korzystających z opcji, o której mowa w art. 80 ust. 1 lit. b) i c) RK (UE) 2017/891.</w:t>
      </w:r>
    </w:p>
  </w:endnote>
  <w:endnote w:id="4"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t></w:t>
      </w: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kilanowski.michal</dc:creator>
  <dc:description/>
  <cp:keywords/>
  <dc:language>en-US</dc:language>
  <cp:lastModifiedBy>DRR ARiMR</cp:lastModifiedBy>
  <cp:lastPrinted>2023-01-31T11:21:00Z</cp:lastPrinted>
  <dcterms:modified xsi:type="dcterms:W3CDTF">2023-01-31T10:21:00Z</dcterms:modified>
  <cp:revision>14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b2461d01-54c6-4ed5-b081-95b954755cf3</vt:lpwstr>
  </property>
</Properties>
</file>