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PROJEKT UMOW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……………….. w Nowym Sączu pomiędzy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karbem Państwa - Prokuraturą Okręgową w Nowym Sączu </w:t>
      </w:r>
      <w:r>
        <w:rPr>
          <w:sz w:val="24"/>
          <w:szCs w:val="24"/>
        </w:rPr>
        <w:t xml:space="preserve">z siedzibą przy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ul. Jagiellońskiej 56a; 33-300 Nowy Sącz, NIP 734-10-24-063, REGON 000569585, zwaną dalej </w:t>
      </w:r>
      <w:r>
        <w:rPr>
          <w:sz w:val="24"/>
          <w:szCs w:val="24"/>
        </w:rPr>
        <w:t>„Zamawiającym”</w:t>
      </w:r>
      <w:r>
        <w:rPr>
          <w:b w:val="false"/>
          <w:sz w:val="24"/>
          <w:szCs w:val="24"/>
        </w:rPr>
        <w:t>, reprezentowaną przez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, z siedzibą w ............................... reprezentowaną prze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 ............................................, 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 xml:space="preserve">Wykonawcą”, </w:t>
      </w:r>
      <w:r>
        <w:rPr>
          <w:sz w:val="24"/>
          <w:szCs w:val="24"/>
        </w:rPr>
        <w:t xml:space="preserve">zaś wspólnie zwanych dalej </w:t>
      </w:r>
      <w:r>
        <w:rPr>
          <w:b/>
          <w:sz w:val="24"/>
          <w:szCs w:val="24"/>
        </w:rPr>
        <w:t>Stronam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  stosowania przepisów Ustawy z dnia 11 września 2019 r. Prawo zamówień publicznych (Dz.U.2023 poz. 1605 ze zmn.), w związku z art. 2 ust.1 pkt 1 cytowanej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świadczenie sukcesywnych dostaw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materiałów biurowych dla Prokuratury Okręgowej w Nowym  Sączu oraz Prokuratur Rejonowych Okręgu nowosądecki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8"/>
          <w:sz w:val="24"/>
          <w:szCs w:val="24"/>
        </w:rPr>
        <w:t xml:space="preserve">Dostawy należy realizować własnym środkiem transportu, na własny koszt, do siedziby Zamawiającego lub Prokuratur Rejonowych Okręgu nowosądeckiego </w:t>
      </w:r>
      <w:r>
        <w:rPr>
          <w:sz w:val="24"/>
          <w:szCs w:val="24"/>
        </w:rPr>
        <w:t xml:space="preserve">Miejscem dostawy materiałów biurowych jest: 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kuratura Okręgowa w Nowym Sączu ul. Jagiellońska 56a, 33-300 Nowy Sącz</w:t>
      </w:r>
    </w:p>
    <w:p>
      <w:pPr>
        <w:pStyle w:val="TextBody"/>
        <w:ind w:left="3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kuratura Rejonowa w Nowym Sączu ul. Paderewskiego 26</w:t>
      </w:r>
    </w:p>
    <w:p>
      <w:pPr>
        <w:pStyle w:val="TextBody"/>
        <w:ind w:left="357" w:firstLine="3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kuratura Rejonowa w Gorlicach ul. Biecka 5</w:t>
      </w:r>
    </w:p>
    <w:p>
      <w:pPr>
        <w:pStyle w:val="TextBody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kuratura Rejonowa w Muszynie ul. Piłsudskiego 25</w:t>
      </w:r>
    </w:p>
    <w:p>
      <w:pPr>
        <w:pStyle w:val="TextBody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kuratura Rejonowa w Limanowej ul. J. Marka 19</w:t>
      </w:r>
    </w:p>
    <w:p>
      <w:pPr>
        <w:pStyle w:val="TextBody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kuratura Rejonowa w Nowym Targu ul. Sądowa 7</w:t>
      </w:r>
    </w:p>
    <w:p>
      <w:pPr>
        <w:pStyle w:val="TextBody"/>
        <w:ind w:left="3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kuratura Rejonowa w Zakopanem ul. Gimnazjalna 13 B</w:t>
      </w:r>
    </w:p>
    <w:p>
      <w:pPr>
        <w:pStyle w:val="Normal"/>
        <w:ind w:left="72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konywać będzie zakupów materiałów stosownie do potrzeb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78" w:leader="none"/>
        </w:tabs>
        <w:ind w:left="720" w:right="57" w:hanging="360"/>
        <w:jc w:val="both"/>
        <w:rPr/>
      </w:pPr>
      <w:r>
        <w:rPr>
          <w:b/>
          <w:spacing w:val="8"/>
          <w:sz w:val="24"/>
          <w:szCs w:val="24"/>
        </w:rPr>
        <w:t>Zamawiający</w:t>
      </w:r>
      <w:r>
        <w:rPr>
          <w:spacing w:val="8"/>
          <w:sz w:val="24"/>
          <w:szCs w:val="24"/>
        </w:rPr>
        <w:t xml:space="preserve"> nie jest zobowiązany do zamówienia całego zakresu dostaw materiałów biurowych wyszczególnionych w formularzu ofertowym </w:t>
        <w:br/>
        <w:t xml:space="preserve">i cenowym, które stanowią załącznik nr 1,2  do umowy, jak również zastrzega sobie możliwość zmiany ilości poszczególnych artykułów będących przedmiotem umowy, przy zachowaniu cen jednostkowych zawartych w ofercie </w:t>
      </w:r>
      <w:r>
        <w:rPr>
          <w:b/>
          <w:spacing w:val="8"/>
          <w:sz w:val="24"/>
          <w:szCs w:val="24"/>
        </w:rPr>
        <w:t>Wykonawcy</w:t>
      </w:r>
      <w:r>
        <w:rPr>
          <w:spacing w:val="8"/>
          <w:sz w:val="24"/>
          <w:szCs w:val="24"/>
        </w:rPr>
        <w:t xml:space="preserve">. </w:t>
      </w:r>
    </w:p>
    <w:p>
      <w:pPr>
        <w:pStyle w:val="TextBody"/>
        <w:spacing w:before="160" w:after="0"/>
        <w:jc w:val="left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TextBody"/>
        <w:spacing w:before="160" w:after="0"/>
        <w:ind w:left="354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.</w:t>
      </w:r>
    </w:p>
    <w:p>
      <w:pPr>
        <w:pStyle w:val="TextBody"/>
        <w:spacing w:before="16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OBY UPRAWNIONE DO REPREZENTOWANIA STRON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. 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sz w:val="24"/>
          <w:szCs w:val="24"/>
        </w:rPr>
        <w:t xml:space="preserve">po stro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: Marta Gryboś 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left="357" w:hanging="0"/>
        <w:jc w:val="both"/>
        <w:rPr/>
      </w:pPr>
      <w:r>
        <w:rPr>
          <w:sz w:val="24"/>
          <w:szCs w:val="24"/>
        </w:rPr>
        <w:t xml:space="preserve">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: ...........................................................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DOSTAWY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any jest dostarczyć materiały biurowe każdorazowo na odrębne zamówienie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>, określające ilość i rodzaj zamawianych materiałów w terminie 4 dni robocze od zgłoszenia zapotrzebowania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mówienie będzie przekazywane faksem lub e-mail przez osobę uprawnioną z Prokuratury Okręgowej w Nowym Sączu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>zastrzega sobie prawo zwrotu określonych środków o złej jakości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jest zobowiązany do uznania reklamacji wad ukrytych dostarczonych towarów i bezzwłocznej wymiany materiałów wadliwych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mawiający ma prawo odmowy przyjęcia dostawy w przypadku:</w:t>
      </w:r>
    </w:p>
    <w:p>
      <w:pPr>
        <w:pStyle w:val="Normal"/>
        <w:numPr>
          <w:ilvl w:val="1"/>
          <w:numId w:val="6"/>
        </w:numPr>
        <w:shd w:fill="FFFFFF" w:val="clear"/>
        <w:spacing w:before="0" w:after="120"/>
        <w:jc w:val="both"/>
        <w:rPr/>
      </w:pPr>
      <w:r>
        <w:rPr>
          <w:sz w:val="24"/>
          <w:szCs w:val="24"/>
        </w:rPr>
        <w:t>niedotrzymanie przez Wykonawcę terminu dostaw oraz ilości, o którym mowa w ust. 1</w:t>
      </w:r>
    </w:p>
    <w:p>
      <w:pPr>
        <w:pStyle w:val="Normal"/>
        <w:numPr>
          <w:ilvl w:val="1"/>
          <w:numId w:val="6"/>
        </w:numPr>
        <w:shd w:fill="FFFFFF" w:val="clear"/>
        <w:spacing w:before="0" w:after="120"/>
        <w:jc w:val="both"/>
        <w:rPr/>
      </w:pPr>
      <w:r>
        <w:rPr>
          <w:sz w:val="24"/>
          <w:szCs w:val="24"/>
        </w:rPr>
        <w:t>jeżeli dostarczony towar jest niezgodny ze złożona ofertą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Każdorazowe przekazanie przedmiotu umowy nastąpi na podstawie pokwitowania właściwie wystawionej faktury VAT, po sprawdzeniu faktycznej ilości towaru                          z wystawioną fakturą VAT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 przypadku dostarczenia zamówionego towaru wskazującego braki jakościowe lub ilościowe </w:t>
      </w: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niezwłocznie powiadomi </w:t>
      </w:r>
      <w:r>
        <w:rPr>
          <w:b/>
          <w:bCs/>
          <w:sz w:val="24"/>
          <w:szCs w:val="24"/>
        </w:rPr>
        <w:t>Wykonawcę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w ciągu 2 dni roboczych od dnia powiadomienia przez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dokonać wymiany towaru na pełnowartościowy lub uzupełnić braki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odbierze przedmiot umowy dostarczony wyłącznie w oryginalnym opakowaniu z nazwą producenta zamieszczoną na opakowaniu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/>
      </w:pPr>
      <w:r>
        <w:rPr>
          <w:sz w:val="24"/>
          <w:szCs w:val="24"/>
        </w:rPr>
        <w:t>W ramach umowy mogą być zakupione inne artykuły, których pierwotnie nie przewidziano, a są niezbędne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 xml:space="preserve">Umowa zostaje zawarta na okres: </w:t>
      </w:r>
      <w:r>
        <w:rPr>
          <w:b/>
        </w:rPr>
        <w:t xml:space="preserve">od daty zawarcia umowy </w:t>
      </w:r>
      <w:r>
        <w:rPr>
          <w:b/>
          <w:bCs/>
        </w:rPr>
        <w:t>do 31.12.2024 r.</w:t>
      </w:r>
      <w:r>
        <w:rPr/>
        <w:t xml:space="preserve"> </w:t>
      </w:r>
      <w:r>
        <w:rPr>
          <w:b/>
        </w:rPr>
        <w:t>lub do wyczerpania kwoty umow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 5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RAZ WARUNKI PŁATNOŚ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jednostkowe netto za dostarczone materiały biurowe zostały określone </w:t>
        <w:br/>
        <w:t xml:space="preserve">w Formularzu cenowym stanowiącym </w:t>
      </w:r>
      <w:r>
        <w:rPr>
          <w:b/>
          <w:sz w:val="24"/>
          <w:szCs w:val="24"/>
        </w:rPr>
        <w:t>załączniku nr 2</w:t>
      </w:r>
      <w:r>
        <w:rPr>
          <w:sz w:val="24"/>
          <w:szCs w:val="24"/>
        </w:rPr>
        <w:t xml:space="preserve"> i są niezmienne przez okres realizacji umowy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ind w:left="360" w:right="57" w:hanging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Wynagrodzenie Wykonawcy, zgodnie ze złożoną ofertą na materiały biurowe              nie może przekroczyć kwoty:</w:t>
      </w:r>
    </w:p>
    <w:p>
      <w:pPr>
        <w:pStyle w:val="Normal"/>
        <w:shd w:fill="FFFFFF" w:val="clear"/>
        <w:ind w:right="57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</w:t>
      </w:r>
      <w:r>
        <w:rPr>
          <w:spacing w:val="8"/>
          <w:sz w:val="24"/>
          <w:szCs w:val="24"/>
        </w:rPr>
        <w:t xml:space="preserve">Wartość netto:……………………………….zł 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pacing w:val="8"/>
          <w:sz w:val="24"/>
          <w:szCs w:val="24"/>
        </w:rPr>
        <w:t xml:space="preserve">     </w:t>
      </w:r>
      <w:r>
        <w:rPr>
          <w:spacing w:val="8"/>
          <w:sz w:val="24"/>
          <w:szCs w:val="24"/>
        </w:rPr>
        <w:t>Wartość podatku VAT: …………………….zł</w:t>
      </w:r>
    </w:p>
    <w:p>
      <w:pPr>
        <w:pStyle w:val="Normal"/>
        <w:shd w:fill="FFFFFF" w:val="clear"/>
        <w:ind w:right="57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</w:t>
      </w:r>
      <w:r>
        <w:rPr>
          <w:spacing w:val="8"/>
          <w:sz w:val="24"/>
          <w:szCs w:val="24"/>
        </w:rPr>
        <w:t xml:space="preserve">Wartość brutto ……………………………. zł </w:t>
      </w:r>
    </w:p>
    <w:p>
      <w:pPr>
        <w:pStyle w:val="Normal"/>
        <w:shd w:fill="FFFFFF" w:val="clear"/>
        <w:ind w:right="57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 </w:t>
      </w:r>
      <w:r>
        <w:rPr>
          <w:spacing w:val="8"/>
          <w:sz w:val="24"/>
          <w:szCs w:val="24"/>
        </w:rPr>
        <w:t>(słownie złotych brutto : ……………………………………………..……………...)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ind w:left="360" w:right="57" w:hanging="360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 xml:space="preserve">Kwota, o której mowa w ust. 2 zaspokaja wszelkie roszcz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tytułu wykonania niniejszej umowy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ind w:left="360" w:right="57" w:hanging="360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 xml:space="preserve">Strony dokonywać będą rozliczenia realizacji umowy na podstawie faktur - wystawionych zgodnie z ilością dostarczonych materiałów biurowych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ind w:left="360" w:right="57" w:hanging="360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>Faktura VAT winna być wystawiona na Prokuraturę Okręgową w Nowym Sączu,                  ul. Jagiellońska 56 a, 33-300 Nowy Sącz, z zaznaczeniem której prokuratury dotyczy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ind w:left="360" w:right="57" w:hanging="360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 xml:space="preserve">Zapłata wynagrodzenia nastąpi w terminie </w:t>
      </w:r>
      <w:r>
        <w:rPr>
          <w:b/>
          <w:sz w:val="24"/>
          <w:szCs w:val="24"/>
          <w:u w:val="single"/>
        </w:rPr>
        <w:t>30 dni od dnia</w:t>
      </w:r>
      <w:r>
        <w:rPr>
          <w:sz w:val="24"/>
          <w:szCs w:val="24"/>
        </w:rPr>
        <w:t xml:space="preserve"> prawidłowo wystawionej faktury. Za dzień zapłaty uznaje się dzień obciążenia rachunk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Wynagrodze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ostanie przelane na rachunek bankowy wskazany                 w fakturze. </w:t>
      </w:r>
    </w:p>
    <w:p>
      <w:pPr>
        <w:pStyle w:val="Normal"/>
        <w:shd w:fill="FFFFFF" w:val="clear"/>
        <w:ind w:right="57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STRON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odpowiedzialność za niewykonanie lub za nienależyte wykonanie przedmiotu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odstąpienia od umowy w przypadku niewykonania lub nienależytego wykonania zamówi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 xml:space="preserve">Odstąpienie, o którym mowa w ust. 2, wymaga formy pisemnej pod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4"/>
          <w:szCs w:val="24"/>
        </w:rPr>
        <w:t>Strony ustalają następujące kary umowne: z tytułu nieuzasadnionego odstąpienia od umowy jednej ze stron odstępujący zapłaci karę jednorazową w wysokości 5%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pacing w:val="8"/>
          <w:sz w:val="24"/>
          <w:szCs w:val="24"/>
        </w:rPr>
        <w:t>Wykonawca zapłaci Zamawiającemu karę umowną w wysokości 1,0% za każdy dzień zwłoki w dostawie częściowej przedmiotu zamówieni, przy czym kara umowna liczona jest od wartości brutto niezrealizowanej części dostawy. Naliczone kary będą potrącane z faktury złożonej za dosta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8"/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a prawo odstąpienia od umowy ze skutkiem natychmiastowym poprzez złożenie jednostronnego oświadczenia woli w formie pisemnej w przypadku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120" w:after="0"/>
        <w:jc w:val="both"/>
        <w:rPr/>
      </w:pPr>
      <w:r>
        <w:rPr>
          <w:sz w:val="24"/>
          <w:szCs w:val="24"/>
        </w:rPr>
        <w:t>dwóch nieterminowych dostaw, przekraczających 10 dni od momentu złożenia zamówienia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zykrotnego dostarczenia przez Wykonawcę, przedmiotu umowy o cechach niezgodnych z zamówieniem, a określonych w formularzu cenow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W przypadku gdy wysokość kary umownej nie pokrywa powstałej w wyniku niewykonania lub nienależytego wykonania zamówienia szkody,</w:t>
      </w:r>
      <w:r>
        <w:rPr>
          <w:b/>
          <w:sz w:val="24"/>
          <w:szCs w:val="24"/>
        </w:rPr>
        <w:t xml:space="preserve"> Zamawiającemu</w:t>
      </w:r>
      <w:r>
        <w:rPr>
          <w:sz w:val="24"/>
          <w:szCs w:val="24"/>
        </w:rPr>
        <w:t xml:space="preserve"> przysługuje prawo dochodze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prawienia pozostałej po zapłaceniu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kary umow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 xml:space="preserve">W przypadku gd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nie dokonuje płatności w sposób określony w § 5 pkt. 6 niniejszej umowy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uprawniony jest do naliczenia odsetek ustaw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bCs/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 xml:space="preserve">może odstąpić od umowy w terminie 30 dni od powzięcia wiadomości o tych okolicznościach. W takim wypadku </w:t>
      </w: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4"/>
          <w:szCs w:val="24"/>
        </w:rPr>
        <w:t>Wykonawca zobowiązany jest do zachowania poufności i ochrony informacji należących do jednostki, w trakcie realizacji umowy oraz po jej zakończeniu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 7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ieść na osobę trzecią praw i obowiązków wynikających     z niniejszej umowy, w całości lub czę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działania lub zaniechania osób, którym zleca wykonanie części przedmiotu niniejszej umowy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 8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>Zamawiający przewiduje możliwość zmian postanowień zawartej umowy  w stosunku do treści  złożonej oferty, na podstawie której dokonano wyboru Wykonawcy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w stosunku do osób - zmiany osób reprezentujących na skutek zmian organizacyjn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miany danych adresowych – w przypadku zmiany siedzib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zmiany urzędowej stawki podatku VAT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4"/>
          <w:szCs w:val="24"/>
        </w:rPr>
        <w:t>Wszelkie zmiany do umowy wymagają zachowania formy pisemnej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4"/>
          <w:szCs w:val="24"/>
        </w:rPr>
        <w:t>Umowa zostaje zawarta w dwóch jednobrzmiących egzemplarzach, po jednym dla każdej ze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4"/>
          <w:szCs w:val="24"/>
        </w:rPr>
        <w:t xml:space="preserve">W zakresie nieuregulowanym niniejszą umową znajdują zastosowanie przepisy prawa polskiego, w szczególności Kodeksu Cywilnego. </w:t>
      </w:r>
    </w:p>
    <w:p>
      <w:pPr>
        <w:pStyle w:val="TextBodyIndent"/>
        <w:spacing w:before="120" w:after="120"/>
        <w:ind w:left="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 9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AŚCIWOŚĆ SĄD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Wszelkie spory, jakie mogą powstać w związku z realizacją niniejszej umowy, będą rozpatrywane przez sąd właściwy miejscowo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 10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shd w:fill="FFFFFF" w:val="clear"/>
        <w:spacing w:before="48" w:after="0"/>
        <w:ind w:right="37" w:hanging="0"/>
        <w:jc w:val="both"/>
        <w:rPr/>
      </w:pPr>
      <w:r>
        <w:rPr>
          <w:spacing w:val="-2"/>
          <w:w w:val="106"/>
          <w:sz w:val="24"/>
          <w:szCs w:val="24"/>
        </w:rPr>
        <w:t xml:space="preserve">Integralną część umowy stanowią: </w:t>
      </w:r>
    </w:p>
    <w:p>
      <w:pPr>
        <w:pStyle w:val="Normal"/>
        <w:numPr>
          <w:ilvl w:val="1"/>
          <w:numId w:val="8"/>
        </w:numPr>
        <w:shd w:fill="FFFFFF" w:val="clear"/>
        <w:spacing w:before="48" w:after="0"/>
        <w:ind w:left="360" w:right="37" w:hanging="360"/>
        <w:jc w:val="both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  <w:t>Załącznik nr 1 – Formularz ofertowy Wykonawcy</w:t>
      </w:r>
    </w:p>
    <w:p>
      <w:pPr>
        <w:pStyle w:val="Normal"/>
        <w:numPr>
          <w:ilvl w:val="1"/>
          <w:numId w:val="8"/>
        </w:numPr>
        <w:shd w:fill="FFFFFF" w:val="clear"/>
        <w:spacing w:before="48" w:after="0"/>
        <w:ind w:left="360" w:right="37" w:hanging="360"/>
        <w:jc w:val="both"/>
        <w:rPr/>
      </w:pPr>
      <w:r>
        <w:rPr>
          <w:spacing w:val="-2"/>
          <w:w w:val="106"/>
          <w:sz w:val="24"/>
          <w:szCs w:val="24"/>
        </w:rPr>
        <w:t xml:space="preserve">Załącznik nr 2 – Formularz cenowy Wykonawcy </w:t>
      </w:r>
    </w:p>
    <w:p>
      <w:pPr>
        <w:pStyle w:val="Normal"/>
        <w:shd w:fill="FFFFFF" w:val="clear"/>
        <w:spacing w:before="48" w:after="0"/>
        <w:ind w:right="37" w:hanging="0"/>
        <w:jc w:val="both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37" w:hanging="0"/>
        <w:jc w:val="both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37" w:hanging="0"/>
        <w:jc w:val="both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Zamawiający: </w:t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BL/bs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8:00Z</dcterms:created>
  <dc:creator>ns55md</dc:creator>
  <dc:description/>
  <cp:keywords/>
  <dc:language>en-US</dc:language>
  <cp:lastModifiedBy>Sułkowska-Sromek Barbara (PO Nowy Sącz)</cp:lastModifiedBy>
  <cp:lastPrinted>2022-08-24T09:58:00Z</cp:lastPrinted>
  <dcterms:modified xsi:type="dcterms:W3CDTF">2023-12-27T12:24:00Z</dcterms:modified>
  <cp:revision>80</cp:revision>
  <dc:subject/>
  <dc:title>Załącznik nr 4</dc:title>
</cp:coreProperties>
</file>