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października 2020 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Specjalista ds. obsługi kancelaryjnej w Biurze Organizacyjny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9.03.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oanna Nagel, Zakroczy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toku przeprowadzonego naboru uznano, iż Pani Joanna Nagel w największym stopniu </w:t>
      </w:r>
      <w:r>
        <w:rPr>
          <w:rFonts w:eastAsia="Times New Roman" w:cs="Times New Roman" w:ascii="Times New Roman" w:hAnsi="Times New Roman"/>
        </w:rPr>
        <w:t xml:space="preserve">spełniła wymagania zawarte w ogłoszeniu o naborze. Uznano Panią Joannę Nagel za odpowiednią kandydatkę </w:t>
      </w:r>
      <w:r>
        <w:rPr>
          <w:rFonts w:cs="Times New Roman" w:ascii="Times New Roman" w:hAnsi="Times New Roman"/>
        </w:rPr>
        <w:t xml:space="preserve">do zatrudnienia na stanowisku Specjalisty ds. obsługi kancelaryjnej w Biurze Organizacyjnym                    Polskiej Agencji Kosm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8:00Z</dcterms:created>
  <dc:creator>Graczyk Michał</dc:creator>
  <dc:description/>
  <dc:language>en-US</dc:language>
  <cp:lastModifiedBy>Ewa Jaczewska</cp:lastModifiedBy>
  <cp:lastPrinted>2020-03-09T11:32:00Z</cp:lastPrinted>
  <dcterms:modified xsi:type="dcterms:W3CDTF">2020-03-09T13:18:00Z</dcterms:modified>
  <cp:revision>2</cp:revision>
  <dc:subject/>
  <dc:title/>
</cp:coreProperties>
</file>