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58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3 grudni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zęści nieruchomości położonej w obrębie 0010 Miasto Mława, powiat mławsk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1 pkt 7a w związku z art. 11 ust. 2 ustawy z dnia 21 sierpnia 1997 r. o gospodarce nieruchomościami (Dz. U. </w:t>
      </w:r>
      <w:r>
        <w:rPr>
          <w:sz w:val="24"/>
          <w:szCs w:val="26"/>
        </w:rPr>
        <w:t>z 2020 r. poz. 1990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Udzielam zgody Staroście Mławskiemu na oddanie w dzierżawę z zasobu nieruchomości Skarbu Państwa  na rzecz dotychczasowego dzierżawcy na okres 3 lat, części o powierzchni 0,0032 ha, nieruchomości gruntowej położonej w obrębie 0010 Miasto Mława, powiat mławski, stanowiącej własność Skarbu Państwa, oznaczonej w ewidencji gruntów i budynków jako działka nr 1674 o powierzchni 1,0606 ha, uregulowanej w księdze wieczystej Nr PL1M/00052057/5, prowadzonej przez Sąd Rejonowy w Mławie w IV Wydziale Ksiąg Wieczystych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2. Zgoda na dokonanie czynności, o której mowa w ust. 1, jest ważna do dnia 31 grudn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21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Mławskiemu wykonującemu zadanie z zakresu administracji rządow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9:00Z</dcterms:created>
  <dc:creator>263</dc:creator>
  <dc:description/>
  <cp:keywords/>
  <dc:language>en-US</dc:language>
  <cp:lastModifiedBy>Anna Kazimierska</cp:lastModifiedBy>
  <cp:lastPrinted>2018-05-28T13:14:00Z</cp:lastPrinted>
  <dcterms:modified xsi:type="dcterms:W3CDTF">2020-12-04T07:59:00Z</dcterms:modified>
  <cp:revision>2</cp:revision>
  <dc:subject/>
  <dc:title>ZARZĄDZENIE Nr</dc:title>
</cp:coreProperties>
</file>