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Dotyczy ogłoszenia o naborze na stanowisko operatora numerów alarmowych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                                                                   …..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(imię i nazwisko) </w:t>
      </w:r>
      <w:r>
        <w:rPr/>
        <w:t xml:space="preserve">                                                                                  </w:t>
      </w:r>
      <w:r>
        <w:rPr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Ja niżej podpisana/podpisany oświadczam, ż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57"/>
        <w:jc w:val="both"/>
        <w:rPr/>
      </w:pPr>
      <w:r>
        <w:rPr/>
        <w:t xml:space="preserve">Wyrażam zgodę na przetwarzanie moich danych osobowych w prowadzonym procesie naboru oraz ewentualnych przyszłych naborów na stanowisko  operatora numerów alarmowych, w Centrum Powiadamiania Ratunkowego w Wydziale Bezpieczeństwa </w:t>
        <w:br/>
        <w:t>i Zarządzania Kryzysowego w Podkarpackim Urzędzie Wojewódzkim w Rzeszow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57"/>
        <w:jc w:val="both"/>
        <w:rPr/>
      </w:pPr>
      <w:r>
        <w:rPr/>
        <w:t>Zapoznałam/em się z KLAUZULĄ INFORMACYJNĄ dla kandydatek/kandydatów do pracy, zawartą w ogłoszeniu o naborze na ww. stanowisk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57"/>
        <w:jc w:val="both"/>
        <w:rPr/>
      </w:pPr>
      <w:r>
        <w:rPr/>
        <w:t xml:space="preserve">Zostałam/em poinformowana/y, że administratorem moich danych jest Wojewoda Podkarpacki z siedzibą w Rzeszowie, ul. Grunwaldzka 15, 35-959 Rzeszów, jak również o przysługującym mi prawie dostępu do treści swoich danych, ich poprawiania oraz, </w:t>
        <w:br/>
        <w:t xml:space="preserve">że w każdej chwili przysługuje mi prawo do wycofania zgody na ich przetwarzanie, </w:t>
        <w:br/>
        <w:t>a cofnięcie zgody nie będzie wpływać na zgodność z prawem przetwarzania, którego dokonano na podstawie mojej zgody przed jej wycofani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57"/>
        <w:jc w:val="both"/>
        <w:rPr/>
      </w:pPr>
      <w:r>
        <w:rPr/>
        <w:t xml:space="preserve">Korzystam z pełni praw publicznych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57"/>
        <w:jc w:val="both"/>
        <w:rPr/>
      </w:pPr>
      <w:r>
        <w:rPr/>
        <w:t>Nie byłam/nie byłem skazana/y prawomocnym wyrokiem za umyślne przestępstwo lub umyślne przestępstwo skarbow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57"/>
        <w:jc w:val="both"/>
        <w:rPr/>
      </w:pPr>
      <w:r>
        <w:rPr/>
        <w:t>Posiadam obywatelstwo polsk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57"/>
        <w:jc w:val="both"/>
        <w:rPr/>
      </w:pPr>
      <w:r>
        <w:rPr/>
        <w:t>Wyrażam zgodę na udział w szkoleniach dla operatorów numerów alarmow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57"/>
        <w:jc w:val="both"/>
        <w:rPr/>
      </w:pPr>
      <w:r>
        <w:rPr/>
        <w:t xml:space="preserve">Wyrażam zgodę na przeprowadzenie testu sprawdzającego predyspozycje psychologiczne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i/>
          <w:sz w:val="16"/>
        </w:rPr>
        <w:t xml:space="preserve">                       </w:t>
      </w:r>
      <w:r>
        <w:rPr>
          <w:i/>
          <w:sz w:val="16"/>
        </w:rPr>
        <w:t>(czytelny podpis)</w:t>
      </w:r>
    </w:p>
    <w:p>
      <w:pPr>
        <w:pStyle w:val="Normal"/>
        <w:spacing w:lineRule="auto" w:line="276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45:00Z</dcterms:created>
  <dc:creator>rodzena</dc:creator>
  <dc:description/>
  <dc:language>en-US</dc:language>
  <cp:lastModifiedBy>Alicja Micał</cp:lastModifiedBy>
  <cp:lastPrinted>2018-06-19T14:23:00Z</cp:lastPrinted>
  <dcterms:modified xsi:type="dcterms:W3CDTF">2024-09-25T10:45:00Z</dcterms:modified>
  <cp:revision>2</cp:revision>
  <dc:subject/>
  <dc:title>WZORY OŚWIADCZEŃ</dc:title>
</cp:coreProperties>
</file>