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65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18 lutego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złożenie przez Komendę Wojewódzką  Państwowej Straży Pożarnej w Warszawi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 o wydanie decyzji o przekazaniu trwałego zarządu przysługując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nieruchomości położonej w Warszawie przy ulicy ks. J. Chrościckiego 76</w:t>
      </w:r>
    </w:p>
    <w:p>
      <w:pPr>
        <w:pStyle w:val="Normal"/>
        <w:spacing w:lineRule="auto" w:line="276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48 ust. 1 </w:t>
      </w:r>
      <w:r>
        <w:rPr>
          <w:sz w:val="24"/>
        </w:rPr>
        <w:t xml:space="preserve">w związku z art. 11 ust. 2 ustawy z dnia 21 sierpnia 1997 r. </w:t>
        <w:br/>
        <w:t xml:space="preserve">o gospodarce nieruchomościami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  <w:lang w:bidi="pl-PL"/>
        </w:rPr>
        <w:t xml:space="preserve">Dz. U. z 2020 r. </w:t>
      </w:r>
      <w:r>
        <w:rPr>
          <w:sz w:val="24"/>
          <w:szCs w:val="24"/>
        </w:rPr>
        <w:t xml:space="preserve">poz. 65) </w:t>
      </w:r>
      <w:r>
        <w:rPr>
          <w:sz w:val="24"/>
        </w:rPr>
        <w:t>zarządza się, co następuje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Udzielam zgody na złożenie przez Komendę Wojewódzką Państwowej Straży Pożarnej w Warszawie wniosku o wydanie decyzji o przekazaniu trwałego zarządu przysługującego do nieruchomości stanowiącej własność Skarbu Państwa oznaczonej w ewidencji  gruntów i budynków jako działka nr 8 o powierzchni 1,5579 ha, z obrębu 2-09-10 położonej </w:t>
        <w:br/>
        <w:t xml:space="preserve">w Warszawie przy ulicy ks. J. Chrościckiego 76, posiadającej urządzoną w Sądzie Rejonowym dla Warszawy-Mokotowa w Warszawie - Wydział  XIII Ksiąg Wieczystych księgę wieczystą WA1M/00134325/6, na rzecz Komendy Miejskiej Państwowej Straży Pożarnej m.st. Warszawy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2. Przekazanie trwałego zarządu do nieruchomości, opisanej w ust. 1, nastąpi w drodze zgłoszenia Prezydentowi Miasta Stołecznego Warszawy, jako organu właściwemu  w rozumieniu przepisów art. 48 ust. 1 w związku z art. 4 pkt 9b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21 sierpnia 1997 r.  o gospodarce nieruchomościami.  </w:t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Zgoda na dokonanie czynności, o której mowa w ust. 1,  jest ważna </w:t>
      </w:r>
      <w:r>
        <w:rPr>
          <w:rFonts w:cs="Times New Roman" w:ascii="Times New Roman" w:hAnsi="Times New Roman"/>
          <w:bCs/>
          <w:sz w:val="24"/>
        </w:rPr>
        <w:t>do dnia 31 grudni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Traci moc zarządzenie Nr 123 Wojewody Mazowieckiego z dnia 18 marca 2018 r. </w:t>
        <w:br/>
        <w:t xml:space="preserve">w sprawie wyrażenia zgody na złożenie przez Komendę Wojewódzką Państwowej Straży Pożarnej w Warszawie wniosku o wydanie decyzji o przekazaniu trwałego zarządu </w:t>
        <w:br/>
        <w:t>do nieruchomości położonej w Warszawie przy ulicy Chrościckiego 7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3. </w:t>
      </w:r>
      <w:r>
        <w:rPr>
          <w:sz w:val="24"/>
        </w:rPr>
        <w:t xml:space="preserve">Wykonanie zarządzenia powierza się Mazowieckiemu Komendantowi Wojewódzkiemu Państwowej Straży Pożarnej oraz Prezydentowi m.st. Warszawy, wykonującemu zadanie  z zakresu administracji rządowej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4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1:00Z</dcterms:created>
  <dc:creator>263</dc:creator>
  <dc:description/>
  <cp:keywords/>
  <dc:language>en-US</dc:language>
  <cp:lastModifiedBy>Beata Darnowska</cp:lastModifiedBy>
  <cp:lastPrinted>2020-02-14T12:15:00Z</cp:lastPrinted>
  <dcterms:modified xsi:type="dcterms:W3CDTF">2020-02-19T09:31:00Z</dcterms:modified>
  <cp:revision>2</cp:revision>
  <dc:subject/>
  <dc:title>ZARZĄDZENIE Nr</dc:title>
</cp:coreProperties>
</file>