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A.261.67.2024.LB.4                                  </w:t>
        <w:tab/>
        <w:tab/>
        <w:t xml:space="preserve">         Rzeszów, 16  lipca 2024 r.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na ubezpieczenie majątku Regionalnej Dyrekcji Ochrony Środowiska w Rzeszowie przy al. J. Piłsudskiego 38 oraz al. J. Piłsudskiego 38a od 16 sierpnia 2024 r. do 15 sierpnia 2025 r. znak: WOA.261.67.2024.LB.2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ami Wykonawcy otrzymanymi w dniu 15 lipca 2024 roku Zamawiający działając na podstawie części VIII ust. 2 zapytania ofertowego znak: WOA.261.67.2024.LB.2 wyjaśnia:</w:t>
      </w:r>
    </w:p>
    <w:p>
      <w:pPr>
        <w:pStyle w:val="Normal"/>
        <w:spacing w:lineRule="auto" w:line="36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simy o informacje, czy wartość budynku wskazana do ubezpieczenia - 9 000 000 zł to wartość Księgowa Brutto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Wartość budynku wskazana w ubezpieczeniu w kwocie 9 000 000 zł nie jest wartością księgową. Jest to szacowana wartość nieruchomości.  Do 2023 r. wartość ta opiewała na kwotę 7 000 000 zł. Zwiększenie wartości sumy ubezpieczenia wynika z realizowanej przez tut. Urząd inwestycji w zakresie adaptacji pomieszczeń na potrzeby archiwum zakładowego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Pytanie nr 2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informacje, czy budynek posiada przeglądy wymagane przepisami prawa –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ówno stanu technicznego jak i instalacji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2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Zamawiający potwierdza, że budynek posiada przeglądy wymagane przepisami praw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3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potwierdzenie, że wśród mienia zgłoszonego do ubezpieczenia jako wyposażeni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urządzenia elektroniczne nie ma sprzętu komputerowego, w szczególności przenośnego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jednak takowy sprzęt znajduje się w grupie tego mienia, prosimy o wyodrębnieni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nej sumy ubezpieczenia na sprzęt komputerowy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3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Przedmiotem ubezpieczenia  w ramach zapytania ofertowego jest m.in. sprzęt komputerowy, zarówno przenośny jak i stacjonarny. Suma ubezpieczenia dla ww. sprzętu została wskazana w załączniku nr 1 do zapytania ofertowego - Szczegółowym opisie przedmiotu zamówienia</w:t>
        <w:br/>
        <w:t>w ust. 2 pkt 3 i wynosi łącznie dla wyposażenia: urządzeń elektronicznych i maszyn 500 000,00 zł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0:00Z</dcterms:created>
  <dc:creator>Joanna Orłowska-Pączek</dc:creator>
  <dc:description/>
  <cp:keywords/>
  <dc:language>en-US</dc:language>
  <cp:lastModifiedBy>Lidia Bułatek</cp:lastModifiedBy>
  <cp:lastPrinted>2024-07-16T12:13:00Z</cp:lastPrinted>
  <dcterms:modified xsi:type="dcterms:W3CDTF">2024-07-16T12:52:00Z</dcterms:modified>
  <cp:revision>3</cp:revision>
  <dc:subject/>
  <dc:title/>
</cp:coreProperties>
</file>