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zwa firmy i adres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Arial" w:ascii="Cambria" w:hAnsi="Cambria"/>
          <w:sz w:val="22"/>
          <w:szCs w:val="22"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…………………………………………………………………………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świadczam, że w wykonaniu usługi transportowej  wykonywanej  w ramach realizacji zamówienia publicznego na rzecz ZSLP w Białogardzie pn. Usługa transportu ciężarowego dla Zespołu Składnic Lasów Państwowych w Białogardzie   ( nr postępowania Z.270.10.2023 ), uczestniczyć będą n/w osoby: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44"/>
        <w:gridCol w:w="2144"/>
        <w:gridCol w:w="2144"/>
        <w:gridCol w:w="21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isko imię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ierowcy operator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r rejestracyjny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pojazd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Podstawa dysponowania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Opis ( rodzaj uprawnień ) 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dstawa dysponowania np. umowa o prac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Miejscowość, data                                                                           Podpis oferenta lub podpis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osoby upoważnionej do reprezentowania oferenta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3:00Z</dcterms:created>
  <dc:creator>bartosz.filus</dc:creator>
  <dc:description/>
  <cp:keywords/>
  <dc:language>en-US</dc:language>
  <cp:lastModifiedBy>Krzysztof Chmura (ZSLP Białogard)</cp:lastModifiedBy>
  <cp:lastPrinted>2018-10-16T13:44:00Z</cp:lastPrinted>
  <dcterms:modified xsi:type="dcterms:W3CDTF">2023-11-23T12:13:00Z</dcterms:modified>
  <cp:revision>2</cp:revision>
  <dc:subject/>
  <dc:title>Załącznik nr 7</dc:title>
</cp:coreProperties>
</file>