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zwa i adres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</w:t>
      </w:r>
      <w:r>
        <w:rPr>
          <w:rFonts w:cs="Arial Narrow" w:ascii="Arial Narrow" w:hAnsi="Arial Narrow"/>
          <w:sz w:val="24"/>
          <w:szCs w:val="24"/>
        </w:rPr>
        <w:t>.</w:t>
        <w:br/>
        <w:t>………………………….</w:t>
        <w:br/>
        <w:t>…………………………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efon kontaktowy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mailowy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Oferta na wynajem lokalu/budynku dla potrzeb </w:t>
        <w:br/>
        <w:t>Biura Powiatowego ARiMR w Bochni</w:t>
      </w:r>
      <w:r>
        <w:rPr>
          <w:rFonts w:cs="Arial Narrow" w:ascii="Arial Narrow" w:hAnsi="Arial Narrow"/>
          <w:b/>
          <w:sz w:val="24"/>
          <w:szCs w:val="24"/>
        </w:rPr>
        <w:t xml:space="preserve"> 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a, niżej podpisany, działając w imieniu i na rzecz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odpowiedzi na ogłoszenie o zamiarze zawarcia przez Agencję Restrukturyzacji i Modernizacji Rolnictwa umowy najmu lokalu/budynku z przeznaczeniem na siedzibę Biura Powiatowego ARiMR </w:t>
        <w:br/>
        <w:t>w Bochni , składam następującą ofertę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5"/>
        <w:gridCol w:w="7088"/>
      </w:tblGrid>
      <w:tr>
        <w:trPr>
          <w:trHeight w:val="390" w:hRule="atLeast"/>
        </w:trPr>
        <w:tc>
          <w:tcPr>
            <w:tcW w:w="9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Opis oferowanej nieruchomości (położenie, rodzaj zabudowy i powierzchnia, , ilość kondygnacji, standard wykończenia, wyposażenie, nośność stropów, rok budowy, rok oddania do użytkowania, opis i ilość miejsc parkingowych, dostępność dla osób ze szczególnymi potrzebami itp.) </w:t>
            </w:r>
          </w:p>
        </w:tc>
      </w:tr>
      <w:tr>
        <w:trPr>
          <w:trHeight w:val="45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 xml:space="preserve">adres nieruchomości, </w:t>
              <w:br/>
              <w:t>numer Księgi Wieczystej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oferowana powierzchnia [m2]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 xml:space="preserve">rodzaj zabudowy, przeznaczenie zgodnie z KW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sz w:val="20"/>
                <w:szCs w:val="20"/>
                <w:lang w:eastAsia="pl-PL"/>
              </w:rPr>
              <w:t>(  np. biurowy, usługowy, usługowo- handlowy, itp.)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i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ilość kondygnacji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Położenie - krótki opis (dodatkowo  można dołączyć rysunki, zdjęcia 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93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 xml:space="preserve">standard wykończenia </w:t>
              <w:br/>
              <w:t>(krótki opis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wyposażenie (krótki opis)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nośność stropów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rok budow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rok oddania do użytkowani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opis i ilość miejsc parkingowych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290" w:hRule="atLeast"/>
        </w:trPr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dostępność dla osób ze szczególnymi potrzebami (krótki opis)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ponowana wysokość miesięcznej stawki za wynajem jednego metra kwadratowego powierzchni użytkowej: ……………… zł netto,  słownie złotych netto: ……………………………………………………………………………………………………………… 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kreślenie  proponowanego sposobu rozliczania kosztów eksploatacyjnych i mediów, w tym średniomiesięczne opłaty ponoszone z tego tytuł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świadczam (y), iż: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uzyskałem/uzyskaliśmy wszystkie informacje niezbędne do złożenia mniejszej oferty, znane są nam (mi) zasady pozyskiwania przez ARiMR lokali na siedziby Oddziałów Regionalnych i Biur Powiatowych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takiego obowiązku,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(RODO) wobec osób fizycznych, od których dane osobowe bezpośrednio lub pośrednio pozyskałem w celu złożenia oferty w niniejszym postępowaniu,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uznania mojej (naszej) oferty za najkorzystniejszą po przeprowadzeniu całego postępowania, o którym mowa w „Instrukcji postępowania przy zmianie lokalizacji Oddziałów Regionalnych i Biur Powiatowych ARiMR” zobowiązuję (my) się do zawarcia umowy najmu na okres dziesięciu lat,</w:t>
      </w:r>
    </w:p>
    <w:p>
      <w:pPr>
        <w:pStyle w:val="Akapitzlist"/>
        <w:ind w:left="14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nany nam (mi) jest fakt, iż zaproponowany lokal/budynek podlegał będzie weryfikacji przez przedstawicieli ARiMR, która zastrzega sobie prawo do odstąpienia od zawarcia umowy najmu bez podania przyczyny, aż do momentu podpisania umowy przedwstępnej,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przypadku zawarcia z ARiMR umowy przedwstępnej zobowiązuję(my) się do przystosowania na własny koszt lokalu/budynku do wymagań ARiMR (według obowiązującej Standaryzacji Jednostek Terenowych ARiMR i innych wymogów określonych w umowie przedwstępnej) w terminie ustalonym w tejże umowie, 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nany jest nam (mi) fakt konieczności wykonania dla ARiMR w wynajmowanym lokalu/budynku wydzielonej sieci teleinformatycznej, co wiąże się z niezbędnymi robotami budowlanymi (przebicia, przekucia ścian i stropów) i zobowiązuję się przedmiotowe prace wykonać, a także pokryć ewentualne koszty zestawienia łącza telekomunikacyjnego</w:t>
      </w:r>
      <w:r>
        <w:rPr>
          <w:rFonts w:cs="Arial Narrow" w:ascii="Arial Narrow" w:hAnsi="Arial Narrow"/>
          <w:color w:val="FF0000"/>
          <w:sz w:val="24"/>
          <w:szCs w:val="24"/>
        </w:rPr>
        <w:t>.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rażam(my) zgodę na montaż w budynku/lokalu systemu regałów przesuwnych,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an faktyczny i prawny opisany w niniejszej ofercie jest prawdziwy.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kceptuję bezwarunkowo prawo ARiMR do rezygnacji bez podania przyczyny </w:t>
        <w:br/>
        <w:t>z kontynuowania postępowania na każdym jego etapie bez wyboru najkorzystniejszej oferty, aż do podpisania przedwstępnej umowy najmu. Rezygnacja z dokonania wyboru najkorzystniejszej oferty nie może stanowić podstawy jakiejkolwiek odpowiedzialności odszkodowawczej po stronie ARiMR.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ne kontaktowe (adres pocztowy do dokonywania doręczeń, nr telefonu, faks, e-mail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 niniejszej oferty dołączone zostały następujące dokumenty: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</w:t>
      </w:r>
      <w:r>
        <w:rPr>
          <w:rFonts w:cs="Arial Narrow" w:ascii="Arial Narrow" w:hAnsi="Arial Narrow"/>
          <w:sz w:val="24"/>
          <w:szCs w:val="24"/>
        </w:rPr>
        <w:t>, ……………………………………</w:t>
      </w:r>
    </w:p>
    <w:p>
      <w:pPr>
        <w:pStyle w:val="Akapitzlis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  <w:t xml:space="preserve">(Miejscowość)           </w:t>
        <w:tab/>
        <w:t xml:space="preserve"> (Data sporządzenia)</w:t>
      </w:r>
    </w:p>
    <w:p>
      <w:pPr>
        <w:pStyle w:val="Akapitzli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ind w:left="2844" w:firstLine="696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ind w:left="2844" w:firstLine="696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>…………………………………………………………………………..</w:t>
      </w:r>
    </w:p>
    <w:p>
      <w:pPr>
        <w:pStyle w:val="Akapitzlist"/>
        <w:spacing w:before="0" w:after="200"/>
        <w:contextualSpacing/>
        <w:jc w:val="center"/>
        <w:rPr/>
      </w:pPr>
      <w:r>
        <w:rPr>
          <w:rFonts w:cs="Arial Narrow" w:ascii="Arial Narrow" w:hAnsi="Arial Narrow"/>
          <w:sz w:val="24"/>
          <w:szCs w:val="24"/>
        </w:rPr>
        <w:tab/>
        <w:tab/>
        <w:t xml:space="preserve"> (podpis właściciela budynku/lokalu lub osoby upoważnionej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na wynajem lokalu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56:00Z</dcterms:created>
  <dc:creator>ARiMR</dc:creator>
  <dc:description/>
  <cp:keywords/>
  <dc:language>en-US</dc:language>
  <cp:lastModifiedBy>Kaczor Marta</cp:lastModifiedBy>
  <cp:lastPrinted>2021-03-24T08:14:00Z</cp:lastPrinted>
  <dcterms:modified xsi:type="dcterms:W3CDTF">2021-06-28T07:37:00Z</dcterms:modified>
  <cp:revision>11</cp:revision>
  <dc:subject/>
  <dc:title/>
</cp:coreProperties>
</file>