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/>
        <w:t xml:space="preserve"> </w:t>
      </w:r>
      <w:r>
        <w:rPr>
          <w:rFonts w:cs="Calibri" w:ascii="Calibri" w:hAnsi="Calibri"/>
        </w:rPr>
        <w:t>Klauzula informacyjn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Administratorem danych osobowych jest Wojewoda Warmińsko-Mazurski, Al. Marszałka Józefa Piłsudskiego 7/9, 10-575 Olsztyn.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 sprawach dotyczących danych osobowych można kontaktować się z Inspektorem Ochrony Danych – email: iod@uw.olsztyn.pl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Państwa dane osobowe będą przetwarzane w celu przeprowadzenia postępowania administracyjnego  ws. wpisu lub zmiany wpisu do Rejestru Jednostek Współpracujących </w:t>
        <w:br/>
        <w:t>z systemem Państwowe Ratownictwo Medyczne.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Państwa dane osobowe przetwarzane będą na podstawie art. 6 ust. 1 lit. c RODO – przetwarzanie jest niezbędne do wypełnienia obowiązku prawnego ciążącego na administratorze.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Państwa dane osobowe będą przetwarzane przez 10 lat od pierwszego stycznia następnego roku po rozpatrzeniu i zamknięciu sprawy, po upływie tego terminu i uzyskaniu akceptacji Archiwów Państwowych zostaną zniszczone lub zostanie określony okres dalszego przechowywania.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Państwa dane osobowe mogą być ujawniane podmiotom uprawnionym do żądania danych, co musi wynikać z obowiązujących przepisów prawa lub podmiotom realizującym zadania na rzecz administratora danych  osobowych, takim jak operator pocztowy - Poczta Polska.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Przysługuje Państwu prawo do żądania od administratora danych osobowych: dostępu do swoich danych osobowych, ich sprostowania, ograniczenia ich przetwarzania.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 Przysługuje Państwu prawo wniesienia skargi do organu nadzorczego Prezesa Urzędu Ochrony Danych Osobowych - ul. Stawki 2, 00-193 Warszawa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</w:rPr>
        <w:t>9. Podanie Państwa danych osobowych jest dobrowolne, lecz niepodanie może skutkować pozostawieniem sprawy bez rozpozn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8:20:00Z</dcterms:created>
  <dc:creator>Małgorzata Jackiewicz</dc:creator>
  <dc:description/>
  <cp:keywords/>
  <dc:language>en-US</dc:language>
  <cp:lastModifiedBy>Małgorzata Olszewska</cp:lastModifiedBy>
  <dcterms:modified xsi:type="dcterms:W3CDTF">2023-04-04T10:04:00Z</dcterms:modified>
  <cp:revision>9</cp:revision>
  <dc:subject/>
  <dc:title/>
</cp:coreProperties>
</file>