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z dnia 19 listopada 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tkownikowi wieczystemu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gminie Belsk Duży, obręb 0018 Odrzywołe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Na podstawie art. 32 ust. 1a  w związku z art. 11 ust. 2 ustawy z dnia 21 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ójeckiemu na sprzedaż użytkownikowi wieczystemu nieruchomości stanowiącej własność Skarbu Państwa, położonej w gminie Belsk Duży, obręb 0018 Odrzywołek, oznaczonej w ewidencji gruntów i budynków jako działka nr 256 o powierzchni 0,1300 ha, uregulowanej w księdze wieczystej Nr RA1G/00093782/7, prowadzonej przez Sąd Rejonowy w Grójcu – V 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 2 pkt 5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 jest ważna do dnia 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4:00Z</dcterms:created>
  <dc:creator>kosta</dc:creator>
  <dc:description/>
  <dc:language>en-US</dc:language>
  <cp:lastModifiedBy>Beata Darnowska</cp:lastModifiedBy>
  <cp:lastPrinted>2018-06-26T11:00:00Z</cp:lastPrinted>
  <dcterms:modified xsi:type="dcterms:W3CDTF">2019-11-20T14:34:00Z</dcterms:modified>
  <cp:revision>2</cp:revision>
  <dc:subject/>
  <dc:title>ZARZĄDZENIE Nr</dc:title>
</cp:coreProperties>
</file>