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14 września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31.2022.LB.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ZAWIADOMIENIE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</w:t>
      </w:r>
      <w:r>
        <w:rPr>
          <w:rFonts w:cs="Arial" w:ascii="Arial" w:hAnsi="Arial"/>
          <w:spacing w:val="4"/>
          <w:sz w:val="20"/>
          <w:szCs w:val="20"/>
        </w:rPr>
        <w:t xml:space="preserve">art. 61 § 4 w związku z art. 155 </w:t>
      </w:r>
      <w:r>
        <w:rPr>
          <w:rFonts w:cs="Arial" w:ascii="Arial" w:hAnsi="Arial"/>
          <w:spacing w:val="4"/>
          <w:sz w:val="20"/>
        </w:rPr>
        <w:t xml:space="preserve">ustawy z dnia 14 czerwca 1960 r. – Kodeks postępowania administracyjnego </w:t>
      </w:r>
      <w:r>
        <w:rPr>
          <w:rFonts w:cs="Arial" w:ascii="Arial" w:hAnsi="Arial"/>
          <w:color w:val="000000"/>
          <w:spacing w:val="4"/>
          <w:sz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t.j. Dz. U. z 2021 r., poz. 735 z późn. zm.</w:t>
      </w:r>
      <w:r>
        <w:rPr>
          <w:rFonts w:cs="Arial" w:ascii="Arial" w:hAnsi="Arial"/>
          <w:color w:val="000000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</w:rPr>
        <w:t>,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”, oraz art. </w:t>
      </w:r>
      <w:r>
        <w:rPr>
          <w:rFonts w:cs="Arial" w:ascii="Arial" w:hAnsi="Arial"/>
          <w:spacing w:val="4"/>
          <w:sz w:val="20"/>
          <w:szCs w:val="20"/>
        </w:rPr>
        <w:t xml:space="preserve">9q ust. 2 i 4 ustawy z dnia 28 marca 2003 r. o transporcie kolejowym </w:t>
      </w:r>
      <w:r>
        <w:rPr>
          <w:rFonts w:eastAsia="Arial" w:cs="Arial" w:ascii="Arial" w:hAnsi="Arial"/>
          <w:spacing w:val="4"/>
          <w:sz w:val="20"/>
          <w:szCs w:val="20"/>
        </w:rPr>
        <w:t>(t.j. Dz. U. z 2021 r., poz. 1984, z późn. zm.</w:t>
      </w:r>
      <w:r>
        <w:rPr>
          <w:rFonts w:cs="Arial" w:ascii="Arial" w:hAnsi="Arial"/>
          <w:spacing w:val="4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uwzględniając, iż właściwym w przedmiotowej sprawie - stosownie do treści rozporządzenia Prezesa Rady Ministrów z dnia 15 kwietnia 2022 r. w sprawie szczegółowego zakresu działania Ministra Rozwoju i Technologii (Dz. U. z 2022 r. poz. 838) - jest obecnie Minister Rozwoju i Technologii,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w związku z wnioskiem </w:t>
      </w:r>
      <w:r>
        <w:rPr>
          <w:rFonts w:cs="Arial" w:ascii="Arial" w:hAnsi="Arial"/>
          <w:spacing w:val="4"/>
          <w:sz w:val="20"/>
        </w:rPr>
        <w:t>PKP Polskie Linie Kolejowe S. A. z siedzibą w Warszawie</w:t>
      </w:r>
      <w:r>
        <w:rPr>
          <w:rFonts w:cs="Arial" w:ascii="Arial" w:hAnsi="Arial"/>
          <w:spacing w:val="4"/>
          <w:sz w:val="20"/>
          <w:szCs w:val="20"/>
        </w:rPr>
        <w:t xml:space="preserve">, reprezentowanej przez </w:t>
      </w:r>
      <w:r>
        <w:rPr>
          <w:rFonts w:cs="Arial" w:ascii="Arial" w:hAnsi="Arial"/>
          <w:spacing w:val="4"/>
          <w:sz w:val="20"/>
        </w:rPr>
        <w:t>Pana Pawła Sarnackiego – Zastępcę Dyrektora Regionu Śląskiego w PKP Polskie Linie Kolejowe S. A. Centrum Realizacji Inwestycji</w:t>
      </w:r>
      <w:r>
        <w:rPr>
          <w:rFonts w:cs="Arial" w:ascii="Arial" w:hAnsi="Arial"/>
          <w:spacing w:val="4"/>
          <w:sz w:val="20"/>
          <w:szCs w:val="20"/>
        </w:rPr>
        <w:t xml:space="preserve">, z dnia 12 sierpnia 2022 r., zostało wszczęte postępowanie w sprawie zmiany, w trybie art. 155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</w:rPr>
        <w:t xml:space="preserve">decyzji </w:t>
      </w:r>
      <w:r>
        <w:rPr>
          <w:rFonts w:cs="Arial" w:ascii="Arial" w:hAnsi="Arial"/>
          <w:spacing w:val="4"/>
          <w:sz w:val="20"/>
          <w:szCs w:val="20"/>
        </w:rPr>
        <w:t xml:space="preserve">Ministra Inwestycji i Rozwoju </w:t>
      </w:r>
      <w:r>
        <w:rPr>
          <w:rFonts w:cs="Arial" w:ascii="Arial" w:hAnsi="Arial"/>
          <w:spacing w:val="4"/>
          <w:sz w:val="20"/>
        </w:rPr>
        <w:t>z dnia 16 kwietnia 2019 r., znak: DLI.2.6620.5.2018.AN.24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uchylającej w części i umarzającej postępowanie</w:t>
        <w:br/>
        <w:t xml:space="preserve">organu I instancji w tym zakresie, uchylającej i orzekającej w tym zakresie, a w pozostałej części utrzymującej w mocy decyzję Wojewody Śląskiego Nr 1/2018 z dnia 8 stycznia 2018 r., znak: IFXIII.747.10.2017, o ustaleniu lokalizacji linii kolejowej dla inwestycji pod nazwą: Budowa, przebudowa i remont układu torowego wraz z elementami infrastruktury towarzyszącej na odcinku Katowice – Katowice Ligota, Tychy – (Czechowice Dziedzice) – (Zebrzydowice) – granica państwa (z Czechami), </w:t>
        <w:br/>
        <w:t>w ramach projektu pn.: „Prace na podstawowych ciągach pasażerskich (E 30 i E 65) na obszarze Śląska, etap I: linia E 65 na odc. Będzin – Katowice – Tychy – Czechowice Dziedzice – Zebrzydowice”, zmienionej decyzją Ministra Rozwoju, Pracy i Technologii z dnia 13 listopada 2020 r., znak : DLI-I.7620.10.2019.PS.6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 i Technologii przy ul. Chałubińskiego 4/6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iCs/>
          <w:spacing w:val="4"/>
          <w:sz w:val="20"/>
        </w:rPr>
        <w:t>Wobec powyższego,</w:t>
      </w:r>
      <w:r>
        <w:rPr>
          <w:rFonts w:cs="Arial" w:ascii="Arial" w:hAnsi="Arial"/>
          <w:spacing w:val="4"/>
          <w:sz w:val="20"/>
        </w:rPr>
        <w:t xml:space="preserve"> zawiadamiam, że przedmiotowa sprawa nie zostanie rozpatrzona w terminie określonym w art. 35 </w:t>
      </w:r>
      <w:r>
        <w:rPr>
          <w:rFonts w:cs="Arial" w:ascii="Arial" w:hAnsi="Arial"/>
          <w:i/>
          <w:spacing w:val="4"/>
          <w:sz w:val="20"/>
        </w:rPr>
        <w:t>kpa,</w:t>
      </w:r>
      <w:r>
        <w:rPr>
          <w:rFonts w:cs="Arial" w:ascii="Arial" w:hAnsi="Arial"/>
          <w:spacing w:val="4"/>
          <w:sz w:val="20"/>
        </w:rPr>
        <w:t xml:space="preserve"> i działając na podstawie art. 36 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, wyznaczam nowy termin jej rozpatrzenia do dnia 30 listopada 2022 r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Jednocześnie informuję, że na podstawie art. 37 § 1 pkt 1 i 2 oraz § 3 pkt 2</w:t>
      </w:r>
      <w:r>
        <w:rPr>
          <w:rFonts w:cs="Arial" w:ascii="Arial" w:hAnsi="Arial"/>
          <w:iCs/>
          <w:spacing w:val="4"/>
          <w:sz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stronie przysługuje prawo do wniesienia ponaglenia do Ministra Rozwoju i Technologii. Zgodnie z treścią art. 37 § 2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, ponaglenie powinno zawierać uzasadnie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33700</wp:posOffset>
                </wp:positionH>
                <wp:positionV relativeFrom="paragraph">
                  <wp:posOffset>409575</wp:posOffset>
                </wp:positionV>
                <wp:extent cx="352044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32.25pt;mso-position-vertical-relative:text;margin-left:23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eastAsia="Arial" w:cs="Arial" w:ascii="Arial" w:hAnsi="Arial"/>
          <w:spacing w:val="4"/>
          <w:sz w:val="20"/>
          <w:szCs w:val="20"/>
        </w:rPr>
        <w:t>z dnia 28 marca 2003 r. o transporcie kolejowym (Dz. U. z 2021 r. poz. 1984, z późn. zm.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Śląsk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>(za pośrednictwem platformy ePUAP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an Paweł Sarnack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br/>
        <w:t xml:space="preserve">  Zastępca Dyrektora Regionu Śląskiego PKP Polskie Linie Kolejowe S.A. </w:t>
        <w:br/>
        <w:t xml:space="preserve">  Centrum Realizacji Inwestycji</w:t>
        <w:br/>
        <w:t xml:space="preserve">  pełnomocnik PKP Polskie Linie Kolejowe S.A.</w:t>
      </w:r>
      <w:r>
        <w:rPr>
          <w:rFonts w:cs="Arial" w:ascii="Arial" w:hAnsi="Arial"/>
          <w:spacing w:val="4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P Polskie Linie Kolejowe S.A. z siedzibą w Warszaw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e Koleje Państwowe S.A. z siedzibą w Warsza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na Dyrekcja Dróg Krajowych i Autostrad z siedzibą w Warsza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e Gospodarstwo Leśne „Lasy Państwowe” Nadleśnictwo Kobiór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Biel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szczyń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ikołow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Pszczyń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Biel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Gmina Miasta Tych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szczy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oczałkowice – Zdró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obiór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Czechowice – Dziedz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DI” Sp. z.o.o. z siedzibą w Chorzow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WZD Sp. z.o.o. z siedzibą w Pszczy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US S.A. z siedzibą w Pszczy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ER Sp. z.o.o. z siedzibą w Kobiórz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czyńskie Towarzystwo Budownictwa Społecznego Sp. z.o.o. z siedzibą w Pszczy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zystwo Charytatywne im. Ojca Pio Koło nr 1 </w:t>
      </w:r>
      <w:bookmarkStart w:id="0" w:name="_Hlk113977317"/>
      <w:r>
        <w:rPr>
          <w:rFonts w:cs="Arial" w:ascii="Arial" w:hAnsi="Arial"/>
          <w:sz w:val="20"/>
          <w:szCs w:val="20"/>
        </w:rPr>
        <w:t>z siedzibą w Czechowicach-Dziedzicach</w:t>
      </w:r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Inżynierii Miejskiej Sp. z.o.o. z siedzibą w Czechowicach-Dziedzic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Zarząd Inwestycji Rolniczych w Katowicach, Rejonowy Oddział w Pszczy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y Zarząd Gospodarki Wodnej w Gliwic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 Ryszard Szajter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 Łukasz Dzi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 Tomasz Dzi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Krzysztof Wro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Tomasz Janos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 Hilary Kolarczy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Teresa Kolarczy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 Ryszard Niwiń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Helena Niwińs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 Józef Cielusza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i Teresa Cielusza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 Adam Augus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i Elżbieta Augus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i Maja Machni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Tadeusz Wąsi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Ewa Wąsi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Adam Krzystoli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i Katarzyna Szafli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i Joanna Pszona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Andrzej Jagos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Janina Machniowska – Jagos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Pan Mikołaj Tokaju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Bronisława Tokajuk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1:00Z</dcterms:created>
  <dc:creator>Krzysztof Dąbrowski</dc:creator>
  <dc:description/>
  <cp:keywords/>
  <dc:language>en-US</dc:language>
  <cp:lastModifiedBy>Bosek Luiza</cp:lastModifiedBy>
  <cp:lastPrinted>2022-09-14T09:19:00Z</cp:lastPrinted>
  <dcterms:modified xsi:type="dcterms:W3CDTF">2022-09-14T07:23:00Z</dcterms:modified>
  <cp:revision>7</cp:revision>
  <dc:subject/>
  <dc:title>Ministerstwo Rozwoju</dc:title>
</cp:coreProperties>
</file>