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dostawy </w:t>
      </w:r>
      <w:r>
        <w:rPr>
          <w:rFonts w:cs="Arial" w:ascii="Arial" w:hAnsi="Arial"/>
        </w:rPr>
        <w:t>papieru termicznego A4 do drukarek Brother PJ-622, 662, 76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ując firmę (nazwa firmy, adres)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pacing w:lineRule="auto" w:line="24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100 ryz papieru termicznego A4 w ryzach po 1000 arkuszy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Zwykytekst"/>
        <w:ind w:right="-108"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pl-PL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pl-PL" w:bidi="hi-IN"/>
        </w:rPr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1000 ryz papieru termicznego A4 w ryzach po 100 arkuszy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Gwarancja na trwałość wydruku</w:t>
        <w:tab/>
        <w:tab/>
        <w:t>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6:00Z</dcterms:created>
  <dc:creator>AD</dc:creator>
  <dc:description/>
  <cp:keywords/>
  <dc:language>en-US</dc:language>
  <cp:lastModifiedBy>Majka Lisak</cp:lastModifiedBy>
  <cp:lastPrinted>2020-03-20T12:29:00Z</cp:lastPrinted>
  <dcterms:modified xsi:type="dcterms:W3CDTF">2021-11-10T13:26:00Z</dcterms:modified>
  <cp:revision>2</cp:revision>
  <dc:subject/>
  <dc:title/>
</cp:coreProperties>
</file>