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4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0.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mebli wraz z montażem na potrzeby Wojewódzkiego Centrum Zarządzania Kryzysow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„</w:t>
      </w:r>
      <w:r>
        <w:rPr>
          <w:sz w:val="24"/>
          <w:szCs w:val="24"/>
          <w:lang w:val="pl-PL"/>
        </w:rPr>
        <w:t xml:space="preserve">Proszę o wyjaśnienie rozbieżności w wymiarach w pomieszczeniach, 143 i 144. W wykazie mebli są inne wymiary niż w opisie mebl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zę o informację które wymiary należy przyjąć jako wiążące do wyceny.”.</w:t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bCs/>
          <w:kern w:val="2"/>
          <w:sz w:val="24"/>
          <w:szCs w:val="24"/>
          <w:lang w:val="pl-PL" w:eastAsia="pl-PL"/>
        </w:rPr>
      </w:pPr>
      <w:r>
        <w:rPr>
          <w:b/>
          <w:bCs/>
          <w:kern w:val="2"/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bCs/>
          <w:kern w:val="2"/>
          <w:sz w:val="24"/>
          <w:szCs w:val="24"/>
          <w:lang w:val="pl-PL" w:eastAsia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Odpowiedź: </w:t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bCs/>
          <w:kern w:val="2"/>
          <w:sz w:val="24"/>
          <w:szCs w:val="24"/>
          <w:lang w:val="pl-PL" w:eastAsia="pl-PL"/>
        </w:rPr>
      </w:pPr>
      <w:r>
        <w:rPr>
          <w:b/>
          <w:bCs/>
          <w:kern w:val="2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Na podstawie z art. 137 ust. 1 ww. ustawy zmienia się treść załącznika nr 6 do SWZ, w części pn. „p. 143, 144 zestawienie mebli, krzeseł i foteli ” w następujący sposób: 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Zestawienie meb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e 143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3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lik 600x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urko 1600x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urko 1500x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urko 1500x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afka 1200x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urko L 2000x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at 800x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ontenerek 600x6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budowa ścian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nel naścienn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budowa ścia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nel naścien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moc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stawka pod kompu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e 144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3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zafa ubraniowa 1200x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afa ubraniowa 600x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afa aktowa 800x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afka aktowa 1500x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urko 1600x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urko 1400x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stawka pod kompute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moc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br w:type="textWrapping" w:clear="all"/>
      </w:r>
      <w:r>
        <w:rPr>
          <w:rFonts w:eastAsia="Calibri" w:cs="Calibri" w:ascii="Calibri" w:hAnsi="Calibri"/>
          <w:b/>
          <w:sz w:val="28"/>
          <w:szCs w:val="28"/>
        </w:rPr>
        <w:t>ZESTAWIENIE KRZESEŁ I FOTELI</w:t>
      </w:r>
    </w:p>
    <w:p>
      <w:pPr>
        <w:pStyle w:val="Normal"/>
        <w:rPr/>
      </w:pPr>
      <w:r>
        <w:rPr/>
        <w:t>Pomieszczenie 143</w:t>
      </w:r>
    </w:p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Fotel 2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Krzesło biurowe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>Pomieszczenie 144 i przedsionek</w:t>
      </w:r>
    </w:p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Fotel 2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Krzesło biurowe konfer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zostałe postanowienia SWZ pozostają bez zmian. </w:t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956" w:hanging="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Sienkie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3558" w:leader="none"/>
        </w:tabs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10-11T14:57:00Z</cp:lastPrinted>
  <dcterms:modified xsi:type="dcterms:W3CDTF">2021-10-11T13:16:00Z</dcterms:modified>
  <cp:revision>44</cp:revision>
  <dc:subject/>
  <dc:title/>
</cp:coreProperties>
</file>