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pis istotnych zagadnień dla Komisji Kwalifikacyjnej do zadania </w:t>
      </w:r>
    </w:p>
    <w:p>
      <w:pPr>
        <w:pStyle w:val="Normal"/>
        <w:spacing w:lineRule="auto" w:line="360"/>
        <w:jc w:val="center"/>
        <w:rPr/>
      </w:pPr>
      <w:r>
        <w:rPr>
          <w:b/>
        </w:rPr>
        <w:t xml:space="preserve">polegającego na opracowaniu opinii prawnej </w:t>
      </w:r>
    </w:p>
    <w:p>
      <w:pPr>
        <w:pStyle w:val="Normal"/>
        <w:spacing w:lineRule="auto" w:line="360"/>
        <w:jc w:val="center"/>
        <w:rPr>
          <w:b/>
          <w:b/>
        </w:rPr>
      </w:pPr>
      <w:r>
        <w:rPr>
          <w:b/>
        </w:rPr>
        <w:t>w drugim dniu egzaminu notarialnego.</w:t>
      </w:r>
    </w:p>
    <w:p>
      <w:pPr>
        <w:pStyle w:val="Normal"/>
        <w:spacing w:lineRule="auto" w:line="360"/>
        <w:jc w:val="both"/>
        <w:rPr>
          <w:b/>
          <w:b/>
        </w:rPr>
      </w:pPr>
      <w:r>
        <w:rPr>
          <w:b/>
        </w:rPr>
      </w:r>
    </w:p>
    <w:p>
      <w:pPr>
        <w:pStyle w:val="Normal"/>
        <w:spacing w:lineRule="auto" w:line="360"/>
        <w:ind w:firstLine="540"/>
        <w:jc w:val="both"/>
        <w:rPr/>
      </w:pPr>
      <w:r>
        <w:rPr/>
        <w:t xml:space="preserve">Do samego wykreślenia spółki doszło w opisanym stanie faktycznym na podstawie przepisów Kodeksu spółek handlowych o rozwiązaniu i likwidacji spółki (od art. 270 </w:t>
        <w:br/>
        <w:t xml:space="preserve">do art. 290). Wykładnia dokonana przez Sąd Najwyższy w wielu orzeczeniach </w:t>
        <w:br/>
        <w:t xml:space="preserve">(np. postanowienie Sądu Najwyższego z dnia 5 grudnia 2003 r., IV CK 256/02; postanowienie Sądu Najwyższego z dnia 20 września 2007 r. II CSK 240/07 i inne), prowadzi do wniosku, że możliwe jest wykreślenie spółki w sytuacji, </w:t>
      </w:r>
      <w:r>
        <w:rPr>
          <w:b/>
        </w:rPr>
        <w:t>gdy po jej likwidacji nie ma ona majątku</w:t>
      </w:r>
      <w:r>
        <w:rPr/>
        <w:t xml:space="preserve"> pozwalającego na wypełnienie w toku postępowania likwidacyjnego wszystkich jej zobowiązań. </w:t>
      </w:r>
    </w:p>
    <w:p>
      <w:pPr>
        <w:pStyle w:val="Normal"/>
        <w:spacing w:lineRule="auto" w:line="360"/>
        <w:ind w:firstLine="540"/>
        <w:jc w:val="both"/>
        <w:rPr/>
      </w:pPr>
      <w:r>
        <w:rPr/>
        <w:t xml:space="preserve">W przedstawionym stanie faktycznym nie jest zasadne stanowisko, iż majątek spółki przeszedł na jej jedynego wspólnika. Sąd Najwyższy w powołanym w zadaniu orzeczeniu </w:t>
        <w:br/>
        <w:t>z dnia 26 maja 1936 r., sygn. akt II C 331/36, wskazał na to, że majątek spółki przypada wspólnikom, gdy po zaspokojeniu wierzycieli miał on być między wspólników podzielony. Sąd Najwyższy powołał się wówczas na art. 275 k.h., którego odpowiednikiem jest obecnie art. 286 k.s.h. Przepis ten wskazuje jednoznacznie, że podział majątku spółki między wspólników nastąpić może co do majątku pozostałego po zaspokojeniu lub zabezpieczeniu wierzycieli.</w:t>
      </w:r>
    </w:p>
    <w:p>
      <w:pPr>
        <w:pStyle w:val="Normal"/>
        <w:spacing w:lineRule="auto" w:line="360"/>
        <w:ind w:firstLine="540"/>
        <w:jc w:val="both"/>
        <w:rPr/>
      </w:pPr>
      <w:r>
        <w:rPr/>
        <w:t>Tym samym wprost nie można stosować stanowiska Sądu Najwyższego do kwestii takiej, jak wskazana w kazusie, bowiem w opisanym stanie faktycznym nie mogło dojść do podziału majątku spółki między wspólników (w tym stanie faktycznym przejęcia pozostałego majątku przez jedynego wspólnika), skoro nie doszło do zaspokojenia lub zabezpieczenia wierzycieli spółki.</w:t>
      </w:r>
    </w:p>
    <w:p>
      <w:pPr>
        <w:pStyle w:val="Normal"/>
        <w:spacing w:lineRule="auto" w:line="360"/>
        <w:ind w:firstLine="540"/>
        <w:jc w:val="both"/>
        <w:rPr/>
      </w:pPr>
      <w:r>
        <w:rPr/>
        <w:t xml:space="preserve">Zauważyć należy również, że w uchwale z dnia 24 stycznia 2007 r., sygn. akt  III CZP 143/06 Sąd Najwyższy wskazał, że stanowisko o przejściu majątku na wspólników w sytuacji, gdy okaże się, iż pozostały niespłacone zobowiązania, nie ma oparcia w ustawie, gdyż zarówno Kodeks handlowy, jak i Kodeks spółek handlowych nie przewidują przejścia </w:t>
      </w:r>
      <w:r>
        <w:rPr>
          <w:i/>
        </w:rPr>
        <w:t>ex lege</w:t>
      </w:r>
      <w:r>
        <w:rPr/>
        <w:t xml:space="preserve"> majątku spółki na rzecz jej wspólników. Sąd Najwyższy stwierdził także, że przyjęcie poglądu, iż nieobjęty postępowaniem likwidacyjnym majątek przechodzi bezpośrednio na byłych wspólników, mogłoby prowadzić do nadużyć przez zatajanie w tym postępowaniu majątku i działanie w ten sposób na szkodę wierzycieli. </w:t>
      </w:r>
    </w:p>
    <w:p>
      <w:pPr>
        <w:pStyle w:val="Normal"/>
        <w:spacing w:lineRule="auto" w:line="360"/>
        <w:ind w:firstLine="540"/>
        <w:jc w:val="both"/>
        <w:rPr/>
      </w:pPr>
      <w:r>
        <w:rPr/>
        <w:t>Wykreślenie spółki z rejestru nie wywarło jeszcze skutku w postaci pozbawienia spółki osobowości prawnej. Zgodnie z art. 694</w:t>
      </w:r>
      <w:r>
        <w:rPr>
          <w:vertAlign w:val="superscript"/>
        </w:rPr>
        <w:t>5</w:t>
      </w:r>
      <w:r>
        <w:rPr/>
        <w:t xml:space="preserve"> § 2 k.p.c., postanowienia o wpisie do rejestru są skuteczne i wykonalne z chwilą ich wydania, z wyjątkiem postanowień dotyczących wykreślenia podmiotu z Krajowego Rejestru Sądowego, choć zgodnie z art. 20 ust. 2 ustawy z dnia 20 sierpnia 1997 r. o Krajowym Rejestrze Sądowym podlegają niezwłocznemu wykonaniu. Tym samym wpis musiał zostać wykonany wraz ze wzmianką o jego nieprawomocności. Skoro spółka wykreślona została z rejestru w dniu 31 sierpnia 2012 r., </w:t>
        <w:br/>
        <w:t xml:space="preserve">a postanowienie o jej wykreśleniu zostało doręczone w dniu 4 września 2012 r., to na dzień </w:t>
        <w:br/>
        <w:t>5 września 2012 r. jest ono nieprawomocne. Powyższą kwestią zajmował się również Sąd Najwyższy, który w postanowieniu z dnia 29 czerwca 2001 r., sygn. akt  I CZ 73/01 wskazał, że spółka z ograniczoną odpowiedzialnością, wykreślona z rejestru handlowego na podstawie nieprawomocnego postanowienia sądu rejestrowego, zachowuje osobowość prawną do chwili uprawomocnienia się tego postanowienia.</w:t>
      </w:r>
    </w:p>
    <w:p>
      <w:pPr>
        <w:pStyle w:val="Normal"/>
        <w:spacing w:lineRule="auto" w:line="360"/>
        <w:ind w:firstLine="540"/>
        <w:jc w:val="both"/>
        <w:rPr/>
      </w:pPr>
      <w:r>
        <w:rPr/>
        <w:t>Postanowienie nie zostało wydane przez referendarza sądowego, a przez sędziego, co oznacza, że nie ma również zastosowania art. 518</w:t>
      </w:r>
      <w:r>
        <w:rPr>
          <w:vertAlign w:val="superscript"/>
        </w:rPr>
        <w:t>1</w:t>
      </w:r>
      <w:r>
        <w:rPr/>
        <w:t xml:space="preserve"> § 4 pkt 3 k.p.c. Termin zaskarżenia dla innych ewentualnych zainteresowanych nie biegnie od daty wpisu w rejestrze.</w:t>
      </w:r>
    </w:p>
    <w:p>
      <w:pPr>
        <w:pStyle w:val="Normal"/>
        <w:spacing w:lineRule="auto" w:line="360"/>
        <w:ind w:firstLine="540"/>
        <w:jc w:val="both"/>
        <w:rPr/>
      </w:pPr>
      <w:r>
        <w:rPr>
          <w:b/>
        </w:rPr>
        <w:t>Zdaniem Zespołu, w tych okolicznościach, zdający</w:t>
      </w:r>
      <w:r>
        <w:rPr/>
        <w:t xml:space="preserve"> odpowiadając na </w:t>
      </w:r>
      <w:r>
        <w:rPr>
          <w:b/>
        </w:rPr>
        <w:t>pierwsze</w:t>
      </w:r>
      <w:r>
        <w:rPr/>
        <w:t xml:space="preserve"> pytanie powinien wskazać, że </w:t>
      </w:r>
      <w:r>
        <w:rPr>
          <w:u w:val="single"/>
        </w:rPr>
        <w:t>notariusz winien odmówić dokonania czynności notarialnej</w:t>
      </w:r>
      <w:r>
        <w:rPr/>
        <w:t>.</w:t>
        <w:br/>
        <w:t xml:space="preserve">W uzasadnieniu zdający powinien podnieść, że spółka nadal istnieje, bowiem jej wykreślenie nie jest prawomocne i choćby z tej przyczyny Hubert Nowak nie jest właścicielem nieruchomości. Niezależnie od tego, z żadnego przepisu (jak również orzeczenia Sądu Najwyższego, na które powołuje się stawający) nie wynika, iż majątek przechodzi na wspólników spółki w sytuacji, gdy nie zaspokojono lub nie zabezpieczono wierzycieli. </w:t>
        <w:br/>
        <w:t xml:space="preserve">Art. 286 k.s.h. wyraźnie wskazuje, iż możliwy jest podział między wspólników majątku spółki </w:t>
      </w:r>
      <w:r>
        <w:rPr>
          <w:b/>
        </w:rPr>
        <w:t>pozostałego po zaspokojeniu lub zabezpieczeniu</w:t>
      </w:r>
      <w:r>
        <w:rPr/>
        <w:t xml:space="preserve"> </w:t>
      </w:r>
      <w:r>
        <w:rPr>
          <w:b/>
        </w:rPr>
        <w:t>wierzycieli.</w:t>
      </w:r>
      <w:r>
        <w:rPr/>
        <w:t xml:space="preserve"> Tak więc, nie można podzielić majątku, jeżeli wierzyciele nie zostali zaspokojeni.</w:t>
      </w:r>
    </w:p>
    <w:p>
      <w:pPr>
        <w:pStyle w:val="Normal"/>
        <w:spacing w:lineRule="auto" w:line="360"/>
        <w:ind w:firstLine="540"/>
        <w:jc w:val="both"/>
        <w:rPr/>
      </w:pPr>
      <w:r>
        <w:rPr/>
        <w:t xml:space="preserve">Co do </w:t>
      </w:r>
      <w:r>
        <w:rPr>
          <w:b/>
        </w:rPr>
        <w:t>drugiego</w:t>
      </w:r>
      <w:r>
        <w:rPr/>
        <w:t xml:space="preserve"> pytania, to wskazać należy, że nieruchomość jest własnością spółki. Prawo własności nie przeszło bowiem na Huberta Nowaka z przyczyn wyżej opisanych.</w:t>
      </w:r>
    </w:p>
    <w:p>
      <w:pPr>
        <w:pStyle w:val="Normal"/>
        <w:spacing w:lineRule="auto" w:line="360"/>
        <w:ind w:firstLine="540"/>
        <w:jc w:val="both"/>
        <w:rPr/>
      </w:pPr>
      <w:r>
        <w:rPr/>
        <w:t xml:space="preserve">Co do </w:t>
      </w:r>
      <w:r>
        <w:rPr>
          <w:b/>
        </w:rPr>
        <w:t>trzeciego</w:t>
      </w:r>
      <w:r>
        <w:rPr/>
        <w:t xml:space="preserve"> pytania, zdający powinien wskazać, że spółka nadal istnieje. Postanowienie o jej wykreśleniu jest nieprawomocne, a nieprawomocne postanowienie </w:t>
        <w:br/>
        <w:t>o wykreśleniu nie jest jeszcze skuteczne.</w:t>
      </w:r>
    </w:p>
    <w:p>
      <w:pPr>
        <w:pStyle w:val="Normal"/>
        <w:spacing w:lineRule="auto" w:line="360"/>
        <w:ind w:firstLine="540"/>
        <w:jc w:val="both"/>
        <w:rPr/>
      </w:pPr>
      <w:r>
        <w:rPr/>
        <w:t xml:space="preserve">Wszelkie inne kwestie, w tym sprawy ewentualnego zawiadamiania właściwych organów o potrzebie podjęcia przez nie jakichkolwiek czynności, nie należą do zadania i nie powinny być wymagane jako element odpowiedzi.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6:00Z</dcterms:created>
  <dc:creator>egzamin notarialny</dc:creator>
  <dc:description/>
  <cp:keywords/>
  <dc:language>en-US</dc:language>
  <cp:lastModifiedBy>egzamin notarialny</cp:lastModifiedBy>
  <dcterms:modified xsi:type="dcterms:W3CDTF">2012-08-01T11:36:00Z</dcterms:modified>
  <cp:revision>2</cp:revision>
  <dc:subject/>
  <dc:title>Opis istotnych zagadnień dla komisji egzaminacyjnej do spraw aplikacji notarialnej przy Ministrze Sprawiedliwości:</dc:title>
</cp:coreProperties>
</file>