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242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piśmienno-biurowych i drobnego sprzętu biurowego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r zamówienia: ZER-ZP-12/2011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180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2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.</w:t>
            </w:r>
          </w:p>
        </w:tc>
      </w:tr>
      <w:tr>
        <w:trPr>
          <w:trHeight w:val="183" w:hRule="atLeast"/>
        </w:trPr>
        <w:tc>
          <w:tcPr>
            <w:tcW w:w="1566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 / sprzęt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ducent bądź marka / okres gwarancj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 na długopisy o podstawie kwadratowej, metalowy – ażurowy, o wymiarach nie mniejszych niż: szerokość ok. 85mm x 85mm, wysokość ok. 100mm i głębokość ok. 95mm (kolor srebr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ornik wielofunkcyjny na biurko /piórnik/ prostokątny, stabilny z dużą ilością miejsca na przybory, zawierający min. 200 białych karteczek; przybornik metalowy – ażurowy (kolor srebr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prasę </w:t>
            </w:r>
            <w:r>
              <w:rPr>
                <w:b/>
                <w:sz w:val="18"/>
                <w:szCs w:val="18"/>
              </w:rPr>
              <w:t>wykonany z siatki metalowej</w:t>
            </w:r>
            <w:r>
              <w:rPr>
                <w:b/>
                <w:bCs/>
                <w:sz w:val="18"/>
                <w:szCs w:val="18"/>
              </w:rPr>
              <w:t xml:space="preserve"> z wysokiej jakości metalu</w:t>
            </w:r>
            <w:r>
              <w:rPr>
                <w:b/>
                <w:sz w:val="18"/>
                <w:szCs w:val="18"/>
              </w:rPr>
              <w:t>, kolor czar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ółki na dokumenty formatu A4, wykonane z wysokiej jakości metalu, ażurowe.</w:t>
            </w:r>
            <w:r>
              <w:rPr>
                <w:b/>
                <w:sz w:val="18"/>
                <w:szCs w:val="18"/>
              </w:rPr>
              <w:t xml:space="preserve"> Półki zamontowane na szynach, po których można je wysuwać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en komplet zawiera min. 3 półki metalowe na dokumenty ze stelaże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ier podaniowy formatu A3 w kratkę; 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2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us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do pisania po tablicy metalowej wraz z gąbką. Jeden komplet zawiera min. 2 pisaki + gąbk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A5  min. 100-kartkowy w kratkę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A4 min. 100-kartkowy w kratkę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mechanizmem dociskowym plastikowym lub metalowym; szerokość grzbietu od 35mm do 50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. Szerokość grzbietu od 50mm do 80m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kładki do segregatora formatu A4, wykonane z PCV </w:t>
            </w:r>
            <w:r>
              <w:rPr>
                <w:b/>
                <w:sz w:val="18"/>
                <w:szCs w:val="18"/>
              </w:rPr>
              <w:t>multiperforowane, pierwsza strona - karta informacyjno-opisowa (podział na 10 sekcji), przekładki gładkie, niezadrukowane, dwustronnie kolorowe, w 5 kolorach (1 opk. = minimum 10 wkładek A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kładki kartonowe do segregatora, kolorowe indeksujące; długość przekładek pozwala na naniesienie opisów widocznych po zamknięciu segregatora /1opk. = min. 20 szt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twar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mięk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twarda, min.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miękka, min.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4 min. 96-kartkowy w kratkę, szyty, w twardej oprawie, wyposażony w alfabetyczny indeks tłoczony lub druk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5 min. 96-kartkowy w kratkę, szyty, w twardej oprawie, wyposażony w alfabetyczny indeks tłoczony lub druk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sięga kancelaryjna (dziennik korespondencyjny) min. 96-kartkowa do umieszczania wpisów na temat korespondencji przychodzącej i wychodzącej, oprawa twarda, introligatorska, kartki trwale szyte; kartki białe o gramaturze min.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miejsce na 10 kolejnych numerów spraw na stro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woluta plastikowa z klapką, z możliwością wpięcia do segregatora, formatu A4, grubość folii min. 170 micronów, z rozszerzanymi bokami i dnem - do przechowywania grubych plików dokumentów do 60 k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szetka (koszulka na dokumenty) A4 przeznaczona do wpięcia do segregatora, krystaliczna, folia 100 micronów, otwierana od góry, przezroczysta struktura folii, wzmocniony pasek z perforacją, antystatycz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zetka (koszulka na dokumenty) A5 przeznaczona do wpięcia do segregatora, krystaliczna, folia 100 micronów, wzmocniony pasek z perforacj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ówka A4, sztywna, błyszcząca, grubość folii min. 170 micronów, otwierana od góry i z prawej strony, wycięcie na palec ułatwiające wkładanie i wyjmownie dokumentó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/1 opk. = 25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4 na dokumenty; zapinana na specjalny, kolorowy suwak; wykonana z solidnego miękkiego winylu; zawierająca kolorowy pasek, na którym można pis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5 na dokumenty;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4 zapinana na napę; wykonana z błyszczącego poliprop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5 zapinana na napę; wykonana z błyszczącego poliprop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do podpisu 20 częściowa formatu A4, powlekana sztuczną skórą, okładka wykonana z tektury o gramaturze 120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jubileuszowa – elegancka, twarda okładka o fakturze skóry, bez napisu, kolor bordowy, z wytłoczonym orzełkiem w kolorze zło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gła do zszywania akt – dratwa, długość min. 1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naturalnego, o wymiarze 50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czerwono-czarna 13x6mm do kalkulat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typu DALTON biała do kalkulatorów i maszynek do liczenia; rolka ofsetowa 57mm x 25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roszyt PCV z okładką przednią przezroczystą, tylną kolorową, na grzbiecie wymienny papierowy pasek do opisu, zaokrąglone rog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koroszyt z perforacją, wpinany do segregatora formatu A4, z okładką przednią przezroczystą, tylną kolorową, na grzbiecie wymienny papierowy pasek do opisu, zaokrąglone rog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onijkowe karteczki samoprzylepne 76mm x 76mm/ 100 kart (kolor żółty) typu R-330 do umieszczenia m.in. w dyspenserze Post-it  PRO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kolorowa papierowa 85mm x 85mm, wysokość min. 4 cm; cztery kolory pastelowe (w tym obowiązkowo kolor biał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samoprzylepne indeksujące wykonane z folii o wymiarze min. 11,8mm x min. 43mm, z możliwością robienia na nich zapisów oraz ich wielokrotnego naklejania /1 opk. = min. 140 indeksó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indeksujące papierowe /1opk. = min.  4 bloczk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wnik automatyczny TRODAT 4810 lub inny równoważny – w wersji polskiej, do którego wykorzystywane będą wkłady TRODAT 4910. Uwaga: miesiąc musi być w zapisie słownym np. 01 wrz. / wrzesień 2011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Wkład do TRODATA - nr 4910 zielo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atownika TOOR 4610 zielony lub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TRODATA – nr 4912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TRODATA – nr 4603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; średnica długopisu w najgrubszym miejscu nie może przekroczyć 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ługopis żelowy PENTEL K611 lub równoważny - czarna oprawa, elegancki, w klasycznej obudowie z ozdobnym pierścieniem, </w:t>
            </w:r>
            <w:r>
              <w:rPr>
                <w:b/>
                <w:bCs/>
                <w:sz w:val="18"/>
                <w:szCs w:val="18"/>
                <w:u w:val="single"/>
              </w:rPr>
              <w:t>kolor wkładu niebieski</w:t>
            </w:r>
            <w:r>
              <w:rPr>
                <w:b/>
                <w:bCs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ługopis żelowy PENTEL K611 lub równoważny - czarna oprawa, elegancki, w klasycznej obudowie z ozdobnym pierścieniem, </w:t>
            </w:r>
            <w:r>
              <w:rPr>
                <w:b/>
                <w:bCs/>
                <w:sz w:val="18"/>
                <w:szCs w:val="18"/>
                <w:u w:val="single"/>
              </w:rPr>
              <w:t>kolor wkładu czarny</w:t>
            </w:r>
            <w:r>
              <w:rPr>
                <w:b/>
                <w:bCs/>
                <w:sz w:val="18"/>
                <w:szCs w:val="18"/>
              </w:rPr>
              <w:t>, do którego będą wykorzystywane wkłady od długopisu PENTEL K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żelowego PENTEL K611; kolor wkładu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żelowego PENTEL K611;kolor wkładu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FELLOWES z ciężką podstawą na łańcuszku – nr 09103 lub inny równoważny, który będzie pasował do długopisów FELLOW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pióra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.; grubość linii pisania 2,0mm, pojemność min. 6 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arker fluoroscencyjny </w:t>
            </w:r>
            <w:r>
              <w:rPr>
                <w:b/>
                <w:bCs/>
                <w:sz w:val="18"/>
                <w:szCs w:val="18"/>
                <w:u w:val="single"/>
              </w:rPr>
              <w:t>żółty</w:t>
            </w:r>
            <w:r>
              <w:rPr>
                <w:b/>
                <w:bCs/>
                <w:sz w:val="18"/>
                <w:szCs w:val="18"/>
              </w:rPr>
              <w:t xml:space="preserve"> ze ściętą końcówką, szerokość linii pisania od 3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3mm oraz nie szersza niż 5mm</w:t>
            </w:r>
            <w:r>
              <w:rPr>
                <w:b/>
                <w:bCs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zielon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3 do 5mm (</w:t>
            </w:r>
            <w:r>
              <w:rPr>
                <w:b/>
                <w:bCs/>
                <w:i/>
                <w:sz w:val="18"/>
                <w:szCs w:val="18"/>
              </w:rPr>
              <w:t>szerokość linii pisania nie węższa niż 3mm oraz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</w:t>
            </w:r>
            <w:r>
              <w:rPr>
                <w:b/>
                <w:bCs/>
                <w:sz w:val="18"/>
                <w:szCs w:val="18"/>
                <w:u w:val="single"/>
              </w:rPr>
              <w:t>–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mastry 4-kolorowe (czarny, czerwony, niebieski i zielony) końcówka gruba, opakowanie- etui foli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metalowa pojedyncza, ręczna, do ostrzenia ołówków o standardowej śred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biurowy archiwizacyjny – plastikowy o przedłużonej długości wąsów zaopatrzonych dodatkowo w specjalne zakończenie w kształcie kapturka; długość wąsów min. 87mm, giętki, odporny na pękanie; mechanizm spinający o długości min. 130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5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opk =  min. 100 sz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Uwaga:</w:t>
            </w:r>
            <w:r>
              <w:rPr>
                <w:b/>
                <w:bCs/>
                <w:sz w:val="18"/>
                <w:szCs w:val="18"/>
              </w:rPr>
              <w:t xml:space="preserve"> przez równoważność Zamawiający rozumie identyczną giętkość, wymiary, końcówki wąsów itp. Wymagania Zamawiającego spełniają klipsy FELLOW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eszka skoroszytowa do spinania akt (mechanizm skoroszytowy wykonany z PP z metalową blaszką) typu SOENE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- waga min. 0,5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bielony – waga min. 0,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beczułki do tablicy korkowej /1 opk. = 5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y komputerowe samoprzylepne na arkuszu A4 – wymiar pojedynczej nalepki: min. 58mm x min. 36m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etykiety muszą być przystosowane do nadruku w drukarkach laserowych /1 arkusz = min. 24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papierowe - samoprzylepne na płyty CD o średnicy zewnętrznej 12 cm i średnicy wewnętrznej 15mm na arkuszu A4  (</w:t>
            </w:r>
            <w:r>
              <w:rPr>
                <w:b/>
                <w:sz w:val="12"/>
                <w:szCs w:val="12"/>
              </w:rPr>
              <w:t>1 arkusz = 2 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wałość kleju – min. 24 miesią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Zszywacz z tworzywa sztucznego (części mechaniczne z metalu) do zszywania jednorazowo </w:t>
              <w:br/>
              <w:t>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na zszywki 24/6 i 26/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– min.  10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elektryczny z zasilaniem alternatywnym: z sieci (</w:t>
            </w:r>
            <w:r>
              <w:rPr>
                <w:b/>
                <w:bCs/>
                <w:sz w:val="18"/>
                <w:szCs w:val="18"/>
                <w:u w:val="single"/>
              </w:rPr>
              <w:t>zasilacz w komplecie</w:t>
            </w:r>
            <w:r>
              <w:rPr>
                <w:b/>
                <w:bCs/>
                <w:sz w:val="18"/>
                <w:szCs w:val="18"/>
              </w:rPr>
              <w:t>) lub z baterii; zszywanie automatyczne po włożeniu kartek; do zszywania min. 20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 na zszywki 26/2 i 24/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: min. 2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ki zwykłe 24/6  /1 opk. = 1000 szt./ - nie łamiące się, nie zaginające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do 25 kartek K6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25 do 40 kartek K8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55 do 80 kartek K12 (1 opk  = 5 ka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– min.  10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urkacz typu LEITZ-5180 lub równoważny - grubość dziurkowania do 65 kartek; aluminiowa podstawa i ramię; metalowy lub plastikowy, precyzyjny ogranicznik formatu; antypoślizgowa podstawa nie rysująca blatu i ułatwiająca opróżnianie ścinków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– min.  10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yfikator – format: 57mmx90mm z przezroczystego, twardego tworzywa, wyposażony w klips sprężynowy, niewielką agrafkę oraz biały karto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yk plastikowy na pieczątki o wymiarach 10cm x 15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tekturowy składany o wymiarach minimalnych: 625mm x 305mm x 360mm, tektura falista 5-warstwowa, w falach BC, BE w gramaturze 700-90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okrycie szare lub biel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60cm x 9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6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50 sztu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180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10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50 sztu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ładka do bindownicy przezroczysta min. 150 micronów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nicy kolorowa, skóropodobna  /1 opk. = 100 szt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25 mm (1opk. = 5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metalowe małe 15-17 cm z ostrzem ze stali nierdzewnej, z wyprofilowaną rękojeścią z niełamliwego plastiku zapewniającą trwałość, do cięcia papieru, folii i kar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– wykonana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do dokumentów mały metalowy - 25mm (1 opk = 12 sz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 duży okrągły 52 (1 opk. 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elina (1opk. = 6 las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zielony 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A4 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żółty (1 opk. = min. 2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owa księga nadawcza samokopiująca formatu większego od A5, min. 100 kartek w jednym bloczku (każda karta książki nadawczej ma być samokopiująca; złączenie kartek musi umożliwiać odrywanie) – nr KN-10A/S lub równoważ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ort kas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k „Zaświadczenia o zatrudnieniu i zarobkach” – nr Os 231a lub równoważ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łyskawiczny typu KROPELKA lub równoważny, o pojemności min. 2 ml, zawierający cyjanoakry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-  min. 12 miesię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nela o szerokości min. 1,5 m; niepyląca; do czyszczenia monitorów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łużacz sieciowy, 5 gniazd z uziemieniem i podświetlanym wyłącznikiem o długości 1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łużacz sieciowy, 5 gniazd z uziemieniem i podświetlanym wyłącznikiem o długości 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ka do czyszczenia obudów komputerów w spray-u, pojemność min. 40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yn do czyszczenia monitorów LCD w spray-u, pojemność min. 40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1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46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  <w:r>
              <w:rPr>
                <w:b/>
                <w:i/>
              </w:rPr>
              <w:t>...</w:t>
            </w:r>
          </w:p>
        </w:tc>
      </w:tr>
      <w:tr>
        <w:trPr>
          <w:trHeight w:val="52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NY NALEŻY PODAĆ Z DOKŁADNOŚCIĄ DO DWÓCH MIEJSC PO PRZECINKU.</w:t>
            </w:r>
          </w:p>
          <w:p>
            <w:pPr>
              <w:pStyle w:val="Normal"/>
              <w:spacing w:before="120" w:after="0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120" w:after="0"/>
              <w:ind w:left="290" w:hanging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W przypadku wątpliwości Zamawiającego, co do zaoferowanych materiałów i sprzętu, Zamawiający zwróci się do Wykonawcy o dostarczenie kart katalogowych lub innych dokumentów, na etapie badania ofert.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z w:val="20"/>
                <w:szCs w:val="20"/>
                <w:u w:val="single"/>
              </w:rPr>
              <w:t>14 dni od dnia podpisania umow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 (y), że akceptuję(emy) warunki płatności, tj </w:t>
            </w:r>
            <w:r>
              <w:rPr>
                <w:b/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Zamówienie wykonam(y) samodzielnie / zamierzam(y) powierzyć podwykonawcom 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 (</w:t>
            </w:r>
            <w:r>
              <w:rPr>
                <w:i/>
                <w:sz w:val="20"/>
                <w:szCs w:val="20"/>
              </w:rPr>
              <w:t>określić zakres</w:t>
            </w:r>
            <w:r>
              <w:rPr>
                <w:sz w:val="20"/>
                <w:szCs w:val="20"/>
              </w:rPr>
              <w:t>) ……………………………………………………………………………………………………………………………………………..............................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z w:val="20"/>
                <w:szCs w:val="20"/>
                <w:u w:val="single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16"/>
          <w:szCs w:val="16"/>
        </w:rPr>
        <w:t xml:space="preserve">pełnomocnictwem wchodzącym w skład oferty.      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16"/>
      <w:szCs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3:00Z</dcterms:created>
  <dc:creator>Michal</dc:creator>
  <dc:description/>
  <cp:keywords/>
  <dc:language>en-US</dc:language>
  <cp:lastModifiedBy>a_strojek</cp:lastModifiedBy>
  <cp:lastPrinted>2011-05-13T11:19:00Z</cp:lastPrinted>
  <dcterms:modified xsi:type="dcterms:W3CDTF">2011-05-16T06:34:00Z</dcterms:modified>
  <cp:revision>5</cp:revision>
  <dc:subject/>
  <dc:title>                                                                                                                              </dc:title>
</cp:coreProperties>
</file>