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Lublin, dnia……………………….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adres zamieszkania, kod pocz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an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Jarosław Szymczyk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yrektor Generaln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Lubelskiego Urzędu Wojewódzkieg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 Lub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staż</w:t>
      </w:r>
    </w:p>
    <w:p>
      <w:pPr>
        <w:pStyle w:val="Normal"/>
        <w:jc w:val="center"/>
        <w:rPr/>
      </w:pPr>
      <w:r>
        <w:rPr/>
        <w:t>Projekt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przyjęcie mnie na staż w:</w:t>
      </w:r>
    </w:p>
    <w:p>
      <w:pPr>
        <w:pStyle w:val="Normal"/>
        <w:rPr/>
      </w:pPr>
      <w:r>
        <w:rPr/>
        <w:t>1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...………...….…………...3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komórki organizacyjnej LUW w Lublinie)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ż odbywać się będzie w ramach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ojektu)</w:t>
      </w:r>
    </w:p>
    <w:p>
      <w:pPr>
        <w:pStyle w:val="Normal"/>
        <w:rPr/>
      </w:pPr>
      <w:r>
        <w:rPr>
          <w:sz w:val="22"/>
          <w:szCs w:val="22"/>
        </w:rPr>
        <w:t>Staż organizowany jest przez uczelnię/fundację/firm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( nazwa firmy, adres i telefon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stem absolwentem/tk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>(kierunek, nazwa uczelni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Uzasadnij, dlaczego wybrałeś/łaś konkretny Wydział/Biuro lub Lubelski Urząd Wojewódzki w Lublinie, jako miejsce, w którym chcesz odbywać staż,</w:t>
      </w:r>
      <w:r>
        <w:rPr>
          <w:i/>
          <w:sz w:val="22"/>
          <w:szCs w:val="22"/>
        </w:rPr>
        <w:t xml:space="preserve"> czy wiąże się to z Twoimi planami zawodowymi na przyszłość</w:t>
      </w:r>
      <w:r>
        <w:rPr>
          <w:i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* proszę wskazać wydział/biuro, w którym chcesz odbywać staż po zapoznaniu się z ich wykazem, który znajdziesz na naszej stronie internetowej </w:t>
      </w:r>
      <w:hyperlink r:id="rId2">
        <w:r>
          <w:rPr>
            <w:rStyle w:val="InternetLink"/>
            <w:i/>
            <w:sz w:val="22"/>
            <w:szCs w:val="22"/>
          </w:rPr>
          <w:t>https://www.lublin.uw.gov.pl/wydzialy</w:t>
        </w:r>
      </w:hyperlink>
      <w:r>
        <w:rPr>
          <w:i/>
          <w:sz w:val="22"/>
          <w:szCs w:val="22"/>
        </w:rPr>
        <w:t xml:space="preserve"> 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blin.uw.gov.pl/wydzia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0:00Z</dcterms:created>
  <dc:creator>scharlinska</dc:creator>
  <dc:description/>
  <cp:keywords/>
  <dc:language>en-US</dc:language>
  <cp:lastModifiedBy>Anna Kaźmierska (dawniej Zięba))</cp:lastModifiedBy>
  <cp:lastPrinted>2018-05-23T13:52:00Z</cp:lastPrinted>
  <dcterms:modified xsi:type="dcterms:W3CDTF">2024-02-22T07:30:00Z</dcterms:modified>
  <cp:revision>2</cp:revision>
  <dc:subject/>
  <dc:title>…………………………………………</dc:title>
</cp:coreProperties>
</file>