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Brunon Hołyst, Jacek Pomykała</w:t>
      </w:r>
    </w:p>
    <w:p>
      <w:pPr>
        <w:pStyle w:val="Tytulprokuratury"/>
        <w:rPr/>
      </w:pPr>
      <w:r>
        <w:rPr/>
        <w:t>Wykorzystywanie kryptografii przez środowiska terrorystyczne</w:t>
      </w:r>
    </w:p>
    <w:p>
      <w:pPr>
        <w:pStyle w:val="Podtytulprokuratury"/>
        <w:rPr/>
      </w:pPr>
      <w:r>
        <w:rPr/>
        <w:t>1. Uwagi wstępne</w:t>
      </w:r>
    </w:p>
    <w:p>
      <w:pPr>
        <w:pStyle w:val="Tekstprokuratury"/>
        <w:rPr/>
      </w:pPr>
      <w:r>
        <w:rPr>
          <w:rFonts w:cs="Arial" w:ascii="Arial" w:hAnsi="Arial"/>
        </w:rPr>
        <w:t>Terroryzm, stanowiący najbardziej radykalną formę przemocy, nie jest zjawiskiem nowym. Można stwierdzić, że w historii ludzkości terroryzm występował z różnym nasileniem</w:t>
      </w:r>
      <w:r>
        <w:rPr>
          <w:rStyle w:val="FootnoteCharacters"/>
          <w:rStyle w:val="FootnoteAnchor"/>
          <w:rFonts w:cs="Arial" w:ascii="Arial" w:hAnsi="Arial"/>
        </w:rPr>
        <w:footnoteReference w:id="2"/>
      </w:r>
      <w:r>
        <w:rPr>
          <w:rFonts w:cs="Arial" w:ascii="Arial" w:hAnsi="Arial"/>
        </w:rPr>
        <w:t>. Początki terroryzmu sięgają odległych czasów, bo jako pierwsze akty terroryzmu przyjmuje się działanie izmailickiej sekty asasinów, założonej około 1090 r. przez Hasnana Ben Sabbaha (starca z gór), której członkowie, odurzeni haszyszem, zabijali na rozkaz rycerzy krzyżowych</w:t>
      </w:r>
      <w:r>
        <w:rPr>
          <w:rStyle w:val="FootnoteCharacters"/>
          <w:rStyle w:val="FootnoteAnchor"/>
          <w:rFonts w:cs="Arial" w:ascii="Arial" w:hAnsi="Arial"/>
        </w:rPr>
        <w:footnoteReference w:id="3"/>
      </w:r>
      <w:r>
        <w:rPr>
          <w:rFonts w:cs="Arial" w:ascii="Arial" w:hAnsi="Arial"/>
        </w:rPr>
        <w:t xml:space="preserve">. </w:t>
      </w:r>
    </w:p>
    <w:p>
      <w:pPr>
        <w:pStyle w:val="Tekstprokuratury"/>
        <w:rPr/>
      </w:pPr>
      <w:r>
        <w:rPr>
          <w:rFonts w:cs="Arial" w:ascii="Arial" w:hAnsi="Arial"/>
        </w:rPr>
        <w:t>Nasilenie terroryzmu zawsze towarzyszyło zmianom rewolucyjnym i wielu przykładów takich aktów dostarczyła Wielka Rewolucja Francuska, zwłaszcza w okresie dyktatury jakobinów (lata 1893–1894). W Rosji znane są czyny „Narodnej Woli” organizującej zamachy na carów (1881 r. – zabójstwo Aleksandra II). W czasach późniejszych jako akty terroru znane są zamachy zakończone zabójstwem, np. Prezydenta Francji Sadi Camota (1884 r.), Premiera Hiszpanii Camorasa de Castillo (1887 r.), austriackiej cesarzowej Elżbiety (1898 r.), włoskiego króla Humberta I (1900 r.), Prezydenta USA Williama McKinleya (1901 r.), wreszcie morderstwo austriackiego następcy tronu arcyksięcia Franciszka Ferdynanda i jego żony Zofii, które stało się przyczyną wybuchu pierwszej wojny światowej.</w:t>
      </w:r>
    </w:p>
    <w:p>
      <w:pPr>
        <w:pStyle w:val="Tekstprokuratury"/>
        <w:rPr/>
      </w:pPr>
      <w:r>
        <w:rPr>
          <w:rFonts w:cs="Arial" w:ascii="Arial" w:hAnsi="Arial"/>
        </w:rPr>
        <w:t>W okresie międzywojennym głośne stały się morderstwa z ręki terrorystów króla Jugosławii Aleksandra Karadziordziewicia, w Polsce prezydenta Gabriela Narutowicza, a także nieudane próby zamachów na Józefa Piłsudskiego i prezydenta Stanisława Wojciechowskiego.</w:t>
      </w:r>
    </w:p>
    <w:p>
      <w:pPr>
        <w:pStyle w:val="Tekstprokuratury"/>
        <w:rPr/>
      </w:pPr>
      <w:r>
        <w:rPr>
          <w:rFonts w:cs="Arial" w:ascii="Arial" w:hAnsi="Arial"/>
        </w:rPr>
        <w:t>Po drugiej wojnie światowej akty terroru stały się nie tylko częste, ale nabrały też o wiele większych rozmiarów. Należy zaliczyć do nich przede wszystkim akty piractwa powietrznego za pomocą groźby spowodowania wybuchu na pokładzie samolotu oraz akty terroru przez ugrupowania separatystyczne (Baskowie w Hiszpanii), na tle ekonomiczno-religijnym (IRA w Irlandii Płn. i Wielkiej Brytanii) bądź przeprowadzone przez ugrupowania lewackie (Frakcja Czerwonej Armii w Niemczech i we Włoszech).</w:t>
      </w:r>
    </w:p>
    <w:p>
      <w:pPr>
        <w:pStyle w:val="Tekstprokuratury"/>
        <w:rPr/>
      </w:pPr>
      <w:r>
        <w:rPr>
          <w:rFonts w:cs="Arial" w:ascii="Arial" w:hAnsi="Arial"/>
        </w:rPr>
        <w:t>Obecnie częste są zamachy terrorystyczne w Niemczech na fali wrogości wobec cudzoziemców, w tym azylantów, a także akcje odwetowe Kurdów wobec instytucji tureckich za eksterminację ludności kurdyjskiej w płd.-wsch. części Turcji.</w:t>
      </w:r>
    </w:p>
    <w:p>
      <w:pPr>
        <w:pStyle w:val="Tekstprokuratury"/>
        <w:rPr/>
      </w:pPr>
      <w:r>
        <w:rPr>
          <w:rFonts w:cs="Arial" w:ascii="Arial" w:hAnsi="Arial"/>
        </w:rPr>
        <w:t>W Polsce zamachy bombowe nie mają obecnie podłoża politycznego, ale służą np. zastraszaniu właścicieli firm przez organizacje mafijne celem zmuszenia do płacenia haraczu bądź stanowią przejaw walki tych organizacji o zasięg wpływów.</w:t>
      </w:r>
    </w:p>
    <w:p>
      <w:pPr>
        <w:pStyle w:val="Tekstprokuratury"/>
        <w:rPr/>
      </w:pPr>
      <w:r>
        <w:rPr>
          <w:rFonts w:cs="Arial" w:ascii="Arial" w:hAnsi="Arial"/>
        </w:rPr>
        <w:t>Wobec rozmaitości form aktów terrorystycznych i wzrastającej zastraszająco ich liczby wielu badaczy próbuje dokonać ich kategoryzacji z różnych punktów widzenia, np. biorąc pod uwagę to, czy dokonują ich jednostki na rozkaz, czy uczestniczą w nich grupy, czy działania ograniczają się do jednego kraju, czy też mają charakter międzynarodowy, a także to, co motywuje sprawców do działań. Najważniejszy wydaje się podział motywacyjny terroryzmu, który pozwala wyróżnić terroryzm:</w:t>
      </w:r>
    </w:p>
    <w:p>
      <w:pPr>
        <w:pStyle w:val="Tekstprokuratury"/>
        <w:numPr>
          <w:ilvl w:val="0"/>
          <w:numId w:val="2"/>
        </w:numPr>
        <w:tabs>
          <w:tab w:val="clear" w:pos="709"/>
          <w:tab w:val="left" w:pos="284" w:leader="none"/>
        </w:tabs>
        <w:ind w:left="284" w:hanging="284"/>
        <w:rPr/>
      </w:pPr>
      <w:r>
        <w:rPr>
          <w:rFonts w:cs="Arial" w:ascii="Arial" w:hAnsi="Arial"/>
        </w:rPr>
        <w:t>kryminalny (motywem jest chęć zysku, zamach na życie i zdrowie),</w:t>
      </w:r>
    </w:p>
    <w:p>
      <w:pPr>
        <w:pStyle w:val="Tekstprokuratury"/>
        <w:numPr>
          <w:ilvl w:val="0"/>
          <w:numId w:val="2"/>
        </w:numPr>
        <w:tabs>
          <w:tab w:val="clear" w:pos="709"/>
          <w:tab w:val="left" w:pos="284" w:leader="none"/>
        </w:tabs>
        <w:ind w:left="284" w:hanging="284"/>
        <w:rPr/>
      </w:pPr>
      <w:r>
        <w:rPr>
          <w:rFonts w:cs="Arial" w:ascii="Arial" w:hAnsi="Arial"/>
        </w:rPr>
        <w:t>patologiczny (popełniany przez psychopatów jak ataki „Rurabombera”),</w:t>
      </w:r>
    </w:p>
    <w:p>
      <w:pPr>
        <w:pStyle w:val="Tekstprokuratury"/>
        <w:numPr>
          <w:ilvl w:val="0"/>
          <w:numId w:val="2"/>
        </w:numPr>
        <w:tabs>
          <w:tab w:val="clear" w:pos="709"/>
          <w:tab w:val="left" w:pos="284" w:leader="none"/>
        </w:tabs>
        <w:ind w:left="284" w:hanging="284"/>
        <w:rPr/>
      </w:pPr>
      <w:r>
        <w:rPr>
          <w:rFonts w:cs="Arial" w:ascii="Arial" w:hAnsi="Arial"/>
        </w:rPr>
        <w:t>polityczny (fanatyczne dążenie do osiągnięcia celu politycznego bez względu na ofiary), np. zabójstwo R. Kennedy’ego (przez Shirana-Shirana).</w:t>
      </w:r>
    </w:p>
    <w:p>
      <w:pPr>
        <w:pStyle w:val="Tekstprokuratury"/>
        <w:rPr/>
      </w:pPr>
      <w:r>
        <w:rPr>
          <w:rFonts w:cs="Arial" w:ascii="Arial" w:hAnsi="Arial"/>
        </w:rPr>
        <w:t>Podobnie czynione są próby klasyfikacji sprawców zamachów terrorystycznych i tu z uwagi na różne ich profile zawodowe trudno jest o jednoznaczną typologię. Warto tu przytoczyć wybitną pracę w tym zakresie psychopatologa J. A. Brussela</w:t>
      </w:r>
      <w:r>
        <w:rPr>
          <w:rStyle w:val="FootnoteCharacters"/>
          <w:rStyle w:val="FootnoteAnchor"/>
          <w:rFonts w:cs="Arial" w:ascii="Arial" w:hAnsi="Arial"/>
        </w:rPr>
        <w:footnoteReference w:id="4"/>
      </w:r>
      <w:r>
        <w:rPr>
          <w:rFonts w:cs="Arial" w:ascii="Arial" w:hAnsi="Arial"/>
        </w:rPr>
        <w:t xml:space="preserve"> (1953), który dość trafnie określił typ zamachowca G. Metesky’ego („Mad Bomber”) – sprawcy 32 zamachów bombowych w Nowym Yorku, którego udało się aresztować.</w:t>
      </w:r>
    </w:p>
    <w:p>
      <w:pPr>
        <w:pStyle w:val="Tekstprokuratury"/>
        <w:rPr/>
      </w:pPr>
      <w:r>
        <w:rPr>
          <w:rFonts w:cs="Arial" w:ascii="Arial" w:hAnsi="Arial"/>
        </w:rPr>
        <w:t>Znana jest też praca J. M. MacDonalda</w:t>
      </w:r>
      <w:r>
        <w:rPr>
          <w:rStyle w:val="FootnoteCharacters"/>
          <w:rStyle w:val="FootnoteAnchor"/>
          <w:rFonts w:cs="Arial" w:ascii="Arial" w:hAnsi="Arial"/>
        </w:rPr>
        <w:footnoteReference w:id="5"/>
      </w:r>
      <w:r>
        <w:rPr>
          <w:rFonts w:cs="Arial" w:ascii="Arial" w:hAnsi="Arial"/>
        </w:rPr>
        <w:t>, w której wyróżnił on i opisał sześć typów sprawców (przymusowych, psychotycznych, socjopatycznych, politycznych, mafijnych i wojskowych) oraz stwierdził, że typy te mogą się łączyć w jednej osobie, np. najczęstszy typ to przymusowy i polityczny.</w:t>
      </w:r>
    </w:p>
    <w:p>
      <w:pPr>
        <w:pStyle w:val="Tekstprokuratury"/>
        <w:rPr/>
      </w:pPr>
      <w:r>
        <w:rPr>
          <w:rFonts w:cs="Arial" w:ascii="Arial" w:hAnsi="Arial"/>
        </w:rPr>
        <w:t>P. E. Dietz rozróżnia dwa typy sprawców recydywistów, z których jeden kieruje się motywami urojeniowymi, a drugi ma obsesję na punkcie urządzeń wybuchowych. Wspomniane typy sprawców również nie wykluczają się wzajemnie. P. E. Dietz uważa nawet, że psychopatologia obsesyjno-kompulsywna cechuje wszystkich zajmujących się materiałami wybuchowymi. Jednak by skonstruowane bomby detonować, musi wystąpić przyczyna, która zmienia obsesję w czyn przestępczy</w:t>
      </w:r>
      <w:r>
        <w:rPr>
          <w:rStyle w:val="FootnoteCharacters"/>
          <w:rStyle w:val="FootnoteAnchor"/>
          <w:rFonts w:cs="Arial" w:ascii="Arial" w:hAnsi="Arial"/>
        </w:rPr>
        <w:footnoteReference w:id="6"/>
      </w:r>
      <w:r>
        <w:rPr>
          <w:rFonts w:cs="Arial" w:ascii="Arial" w:hAnsi="Arial"/>
        </w:rPr>
        <w:t>.</w:t>
      </w:r>
    </w:p>
    <w:p>
      <w:pPr>
        <w:pStyle w:val="Tekstprokuratury"/>
        <w:rPr/>
      </w:pPr>
      <w:r>
        <w:rPr>
          <w:rFonts w:cs="Arial" w:ascii="Arial" w:hAnsi="Arial"/>
        </w:rPr>
        <w:t>Zamachowców bobowych charakteryzuje ponadto wielkie poczucie własnej wartości (narcyzm), brak wyrzutów sumienia i niewrażliwość, szczególnie gdy kierują się oni motywacją polityczną. Przykłady tego typu psychopatologicznych sprawców znane są szczególnie w USA, gdzie w latach 1978–1995 „Unabomber”, czyli T. Kaczyński, dokonał 16 zamachów bombowych (zginęły 3 osoby, a 23 odniosły rany) i przesłał do redakcji „Washington Post” i „New York Times” manifest, w którym wyraził patologiczne, narcystyczne przekonanie, że jest uprawniony do zabójstwa innych, gdyż tylko w ten sposób może zwrócić na siebie uwagę.</w:t>
      </w:r>
    </w:p>
    <w:p>
      <w:pPr>
        <w:pStyle w:val="Tekstprokuratury"/>
        <w:rPr/>
      </w:pPr>
      <w:r>
        <w:rPr>
          <w:rFonts w:cs="Arial" w:ascii="Arial" w:hAnsi="Arial"/>
        </w:rPr>
        <w:t>Drugi przykład to wysadzenie gmachu federalnego w Oklahoma City przez T. Mc Veigha z jednej strony dla zemsty za ofiary sekty z Waco (przypisane agentowi oddziału Alcohol Tobacco and Firearms – Departamentu Skarbu), z drugiej zaś jako sygnał do nowej rewolucji amerykańskiej. W 1993 r. miał miejsce zamach bombowy na World Trade Center (WTC) w postaci wybuchu ładunku w garażu parkingowym, który spowodował śmierć 6 osób i zranienia u około 1000 osób. O sprawstwo tego zamachu podejrzewano grupę terrorystów z Bliskiego Wschodu i rzeczywiście udowodniono to Mohammedowi Animowi Salawaha.</w:t>
      </w:r>
    </w:p>
    <w:p>
      <w:pPr>
        <w:pStyle w:val="Tekstprokuratury"/>
        <w:rPr/>
      </w:pPr>
      <w:r>
        <w:rPr>
          <w:rFonts w:cs="Arial" w:ascii="Arial" w:hAnsi="Arial"/>
        </w:rPr>
        <w:t>O ile we wspomnianych zamachach przeważały, oprócz patologicznych, motywy polityczne, etniczno-nacjonalistyczne i ekonomiczne, to dla innych ugrupowań najważniejszą okazała się motywacja religijna. Terroryzm i religia mają również długą wspólną historię, co poświadczają nawet niektóre słowa używane w języku angielskim na określenie terrorystów i ich działań, wywodzące się od nazw żydowskich, hinduskich i muzułmańskich grup terrorystycznych.</w:t>
      </w:r>
    </w:p>
    <w:p>
      <w:pPr>
        <w:pStyle w:val="Tekstprokuratury"/>
        <w:rPr>
          <w:rFonts w:ascii="Arial" w:hAnsi="Arial" w:cs="Arial"/>
        </w:rPr>
      </w:pPr>
      <w:r>
        <w:rPr>
          <w:rFonts w:cs="Arial" w:ascii="Arial" w:hAnsi="Arial"/>
        </w:rPr>
        <w:t>O tym, że rozpoczęła się nowa era terroryzmu światowego, najdobitniej świadczą ataki terrorystyczne z 11 września 2001 r. na World Trade Center w Nowym Jorku i gmach Pentagonu w Arlington, w których jako rakiet użyto uprowadzonych z lotnisk samolotów z pełnym ładunkiem paliwa. Akty te potwierdzają, że celem terrorystów samobójców jest nie tylko zniszczenie obiektów przeciwnika, ale też zabicie jak największej liczby jego cywilnych mieszkańców.</w:t>
      </w:r>
    </w:p>
    <w:p>
      <w:pPr>
        <w:pStyle w:val="Tekstprokuratury"/>
        <w:rPr/>
      </w:pPr>
      <w:r>
        <w:rPr>
          <w:rFonts w:cs="Arial" w:ascii="Arial" w:hAnsi="Arial"/>
        </w:rPr>
        <w:t>Trzeba pamiętać, że terroryści rekrutują się nie tylko z regionu arabskiego, muzułmanie stanowią także znaczną część ludności Indonezji, Indii, Uzbekistanu itd. Piąta część ludności świata wyznaje islam i jego wyznawców przybywa. Jest też coraz więcej nawróconych na inną wiarę w krajach zachodnich. Potencjalnymi sprawcami zamachów mogą więc być zupełnie inne osoby niż się sądzi, np. osoby rasy kaukaskiej (białe), kobiety o nazwiskach europejskich i z takimi paszportami. W samej Europie znajduje się ukryty wielki potencjał islamizmu. Mimo to brak jest wspólnej, europejskiej koncepcji bezpieczeństwa.</w:t>
      </w:r>
    </w:p>
    <w:p>
      <w:pPr>
        <w:pStyle w:val="Tekstprokuratury"/>
        <w:rPr/>
      </w:pPr>
      <w:r>
        <w:rPr>
          <w:rFonts w:cs="Arial" w:ascii="Arial" w:hAnsi="Arial"/>
        </w:rPr>
        <w:t xml:space="preserve">Terroryści posługują się różnymi rodzajami </w:t>
      </w:r>
      <w:r>
        <w:rPr>
          <w:rFonts w:cs="Arial" w:ascii="Arial" w:hAnsi="Arial"/>
          <w:i/>
        </w:rPr>
        <w:t>modus operandi</w:t>
      </w:r>
      <w:r>
        <w:rPr>
          <w:rFonts w:cs="Arial" w:ascii="Arial" w:hAnsi="Arial"/>
        </w:rPr>
        <w:t>. Jedną z nich jest kryptografia, która ma utrudnić identyfikację sprawców.</w:t>
      </w:r>
    </w:p>
    <w:p>
      <w:pPr>
        <w:pStyle w:val="Podtytulprokuratury"/>
        <w:rPr/>
      </w:pPr>
      <w:r>
        <w:rPr/>
        <w:t>2. Zagrożenia i możliwości wykorzystania kryptografii przez terrorystów</w:t>
      </w:r>
    </w:p>
    <w:p>
      <w:pPr>
        <w:pStyle w:val="Tekstprokuratury"/>
        <w:rPr/>
      </w:pPr>
      <w:r>
        <w:rPr>
          <w:rFonts w:cs="Arial" w:ascii="Arial" w:hAnsi="Arial"/>
        </w:rPr>
        <w:t xml:space="preserve">Po 11 września 2001 r. rozgorzał na nowo stary spór o to, czy wolno i w jaki sposób poddać kontroli treść korespondencji internetowej. Tajemnica poczty elektronicznej dotyczy bowiem zarówno ochrony życia prywatnego obywateli, jak i w istotnym sensie również funkcjonowania gospodarki, zwłaszcza w dziedzinie finansów. Jak dotąd zdecydowanie przeważał pogląd, że tajemnica jest wartością nadrzędną i że żadne organa państwowe czy międzynarodowe nie mają prawa jej naruszać. </w:t>
      </w:r>
    </w:p>
    <w:p>
      <w:pPr>
        <w:pStyle w:val="Tekstprokuratury"/>
        <w:rPr/>
      </w:pPr>
      <w:r>
        <w:rPr>
          <w:rFonts w:cs="Arial" w:ascii="Arial" w:hAnsi="Arial"/>
        </w:rPr>
        <w:t xml:space="preserve">Inaczej ma się sprawa, gdy w grę wchodzi wyższy interes publiczny, a w szczególności gdy istnieją uzasadnione powody (regulowane prawem) do złamania tej zasady. Przykładem mogą być akty przeciwdziałania i wykrywania ataków terrorystycznych. Przykładowo amerykańska policja dysponuje specjalnym programem komputerowym zdolnym potajemnie zarejestrować każde użycie klawiatury śledzonego komputera i przekazać te dane do centrali, zanim tekst zostanie zaszyfrowany. </w:t>
      </w:r>
    </w:p>
    <w:p>
      <w:pPr>
        <w:pStyle w:val="Tekstprokuratury"/>
        <w:rPr/>
      </w:pPr>
      <w:r>
        <w:rPr>
          <w:rFonts w:cs="Arial" w:ascii="Arial" w:hAnsi="Arial"/>
        </w:rPr>
        <w:t xml:space="preserve">Podobne argumenty dotyczą systemów elektronicznego szpiegowania, takich jak DCS 1000 („Echelon”). Ich zadaniem jest przeszukiwanie podejrzanej korespondencji za pomocą specjalnych i bardzo kosztownych filtrów. Dostępne obecnie narzędzia kryptograficzne potrafią jednak znacznie utrudnić pracę organom ścigania lub ekspertom z dziedziny wywiadu i kontrwywiadu. Na przykład agenci FBI potrzebowali całego roku, by odczytać dwie zaszyfrowane informacje, których autorem był podejrzewany o terroryzm Ramsi Jussuf. Zawierały one wskazówki dotyczące porwania 11 samolotów pasażerskich. Plan nie został zrealizowany prawdopodobnie dlatego, że jego autor został wcześniej aresztowany jako sprawca zamachu bombowego na World Trade Center w roku 1993. By posłużyć się innym przykładem, przestępcza korespondencja może być ukrywana sposobem określanym jako „Remailer”, czyli odwrotna odpowiedź. Ten program usuwa dane nadawcy e-maila i dzięki temu znika ślad, który mógłby naprowadzić na trop terrorysty czy zbrodniarza. Taką metodę stosowali na przykład jugosłowiańscy dysydenci walczący z reżimem Miloszewicia, aby uchronić się przed wykryciem swoich działań przez policję polityczną. </w:t>
      </w:r>
    </w:p>
    <w:p>
      <w:pPr>
        <w:pStyle w:val="Tekstprokuratury"/>
        <w:rPr/>
      </w:pPr>
      <w:r>
        <w:rPr>
          <w:rFonts w:cs="Arial" w:ascii="Arial" w:hAnsi="Arial"/>
        </w:rPr>
        <w:t>Istnieje wiele innych technik utajnionej komunikacji elektronicznej wykorzystujących na przykład kryptografię, steganografię, anonimizację, czy „ślepe skrzynki pocztowe”. Wszystkie one mogą być skutecznym narzędziem działań w rękach określonych grup terrorystycznych. Przykładowo al Kaida niewątpliwie wykorzystywała internetowe strony pornograficzne do przekazywania informacji i dyspozycji między poszczególnymi ogniwami tej terrorystycznej siatki. Z drugiej strony członkowie Hamasu używają kryptografii do przesyłania map, zdjęć i innych detali dotyczących przyszłych celów ataków terrorystycznych. Kryptografia może być na różne sposoby wykorzystywana przez środowiska terrorystyczne. Za jej pomocą można w szczególnośc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integrować działania siatek terrorystycznych,</w:t>
      </w:r>
    </w:p>
    <w:p>
      <w:pPr>
        <w:pStyle w:val="Tekstprokuratury"/>
        <w:numPr>
          <w:ilvl w:val="0"/>
          <w:numId w:val="4"/>
        </w:numPr>
        <w:tabs>
          <w:tab w:val="clear" w:pos="709"/>
          <w:tab w:val="left" w:pos="284" w:leader="none"/>
        </w:tabs>
        <w:ind w:left="284" w:hanging="284"/>
        <w:rPr/>
      </w:pPr>
      <w:r>
        <w:rPr>
          <w:rFonts w:cs="Arial" w:ascii="Arial" w:hAnsi="Arial"/>
        </w:rPr>
        <w:t xml:space="preserve">wykorzystywać internet do zbierania informacji nt. celu ataku, jego planowania planowania oraz tworzenia poufnych kanałów komunikacji dla terrorystów, </w:t>
      </w:r>
    </w:p>
    <w:p>
      <w:pPr>
        <w:pStyle w:val="Tekstprokuratury"/>
        <w:numPr>
          <w:ilvl w:val="0"/>
          <w:numId w:val="4"/>
        </w:numPr>
        <w:tabs>
          <w:tab w:val="clear" w:pos="709"/>
          <w:tab w:val="left" w:pos="284" w:leader="none"/>
        </w:tabs>
        <w:ind w:left="284" w:hanging="284"/>
        <w:rPr/>
      </w:pPr>
      <w:r>
        <w:rPr>
          <w:rFonts w:cs="Arial" w:ascii="Arial" w:hAnsi="Arial"/>
        </w:rPr>
        <w:t>utrudniać organom ścigania śledztwa dotyczące grup terrorystycznych,</w:t>
      </w:r>
    </w:p>
    <w:p>
      <w:pPr>
        <w:pStyle w:val="Tekstprokuratury"/>
        <w:numPr>
          <w:ilvl w:val="0"/>
          <w:numId w:val="4"/>
        </w:numPr>
        <w:tabs>
          <w:tab w:val="clear" w:pos="709"/>
          <w:tab w:val="left" w:pos="284" w:leader="none"/>
        </w:tabs>
        <w:ind w:left="284" w:hanging="284"/>
        <w:rPr/>
      </w:pPr>
      <w:r>
        <w:rPr>
          <w:rFonts w:cs="Arial" w:ascii="Arial" w:hAnsi="Arial"/>
        </w:rPr>
        <w:t>ukrywać (i przekazywać kanałami publicznymi oraz prywatnymi) krytyczne dane dotyczące bojowników, przywódców grup terrorystycznych i ich planowanych działań (szyfrowanie poczty elektronicznej, transmisji bezprzewodowej, zastosowanie przekazów podprogowych itd.),</w:t>
      </w:r>
    </w:p>
    <w:p>
      <w:pPr>
        <w:pStyle w:val="Tekstprokuratury"/>
        <w:numPr>
          <w:ilvl w:val="0"/>
          <w:numId w:val="4"/>
        </w:numPr>
        <w:tabs>
          <w:tab w:val="clear" w:pos="709"/>
          <w:tab w:val="left" w:pos="284" w:leader="none"/>
        </w:tabs>
        <w:ind w:left="284" w:hanging="284"/>
        <w:rPr/>
      </w:pPr>
      <w:r>
        <w:rPr>
          <w:rFonts w:cs="Arial" w:ascii="Arial" w:hAnsi="Arial"/>
        </w:rPr>
        <w:t>autoryzować wypowiedzi przywódców organizacji terrorystycznych i utrudniać wykrywalność źródeł informacji przekazywanych kanałami publicznymi (np. wezwania bojowników do aktów terroru, przemówienia przywódców, akty egzekucji itp.),</w:t>
      </w:r>
    </w:p>
    <w:p>
      <w:pPr>
        <w:pStyle w:val="Tekstprokuratury"/>
        <w:numPr>
          <w:ilvl w:val="0"/>
          <w:numId w:val="4"/>
        </w:numPr>
        <w:tabs>
          <w:tab w:val="clear" w:pos="709"/>
          <w:tab w:val="left" w:pos="284" w:leader="none"/>
        </w:tabs>
        <w:ind w:left="284" w:hanging="284"/>
        <w:rPr/>
      </w:pPr>
      <w:r>
        <w:rPr>
          <w:rFonts w:cs="Arial" w:ascii="Arial" w:hAnsi="Arial"/>
        </w:rPr>
        <w:t>zastraszać opinię publiczną informacjami dotyczącymi ataków terrorystycznych (paraliżowanie komunikacji, działalności instytucji publicznych itp.),</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owadzić działania dywersyjne i sabotażowe,</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możliwiać prowadzenie szpiegostwa gospodarczego,</w:t>
      </w:r>
    </w:p>
    <w:p>
      <w:pPr>
        <w:pStyle w:val="Tekstprokuratury"/>
        <w:numPr>
          <w:ilvl w:val="0"/>
          <w:numId w:val="4"/>
        </w:numPr>
        <w:tabs>
          <w:tab w:val="clear" w:pos="709"/>
          <w:tab w:val="left" w:pos="284" w:leader="none"/>
        </w:tabs>
        <w:ind w:left="284" w:hanging="284"/>
        <w:rPr/>
      </w:pPr>
      <w:r>
        <w:rPr>
          <w:rFonts w:cs="Arial" w:ascii="Arial" w:hAnsi="Arial"/>
        </w:rPr>
        <w:t>łamać zabezpieczenia i paraliżować działalność krytycznych dla gospodarki zakładów produkcyjn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łatwić wyłudzenie środków finansowych od instytucji publicznych i osób prywatnych (okupy, szantaże),</w:t>
      </w:r>
    </w:p>
    <w:p>
      <w:pPr>
        <w:pStyle w:val="Tekstprokuratury"/>
        <w:numPr>
          <w:ilvl w:val="0"/>
          <w:numId w:val="4"/>
        </w:numPr>
        <w:tabs>
          <w:tab w:val="clear" w:pos="709"/>
          <w:tab w:val="left" w:pos="284" w:leader="none"/>
        </w:tabs>
        <w:ind w:left="284" w:hanging="284"/>
        <w:rPr/>
      </w:pPr>
      <w:r>
        <w:rPr>
          <w:rFonts w:cs="Arial" w:ascii="Arial" w:hAnsi="Arial"/>
        </w:rPr>
        <w:t>umożliwić koordynację działań grupy terrorystycznej w czasie rzeczywistym,</w:t>
      </w:r>
    </w:p>
    <w:p>
      <w:pPr>
        <w:pStyle w:val="Tekstprokuratury"/>
        <w:numPr>
          <w:ilvl w:val="0"/>
          <w:numId w:val="4"/>
        </w:numPr>
        <w:tabs>
          <w:tab w:val="clear" w:pos="709"/>
          <w:tab w:val="left" w:pos="284" w:leader="none"/>
        </w:tabs>
        <w:ind w:left="284" w:hanging="284"/>
        <w:rPr/>
      </w:pPr>
      <w:r>
        <w:rPr>
          <w:rFonts w:cs="Arial" w:ascii="Arial" w:hAnsi="Arial"/>
        </w:rPr>
        <w:t>dokonywać (trudno wykrywalnych) nielegalnych transakcji za pośrednictwem internetu (handel bronią, narkotykami itp.),</w:t>
      </w:r>
    </w:p>
    <w:p>
      <w:pPr>
        <w:pStyle w:val="Tekstprokuratury"/>
        <w:numPr>
          <w:ilvl w:val="0"/>
          <w:numId w:val="4"/>
        </w:numPr>
        <w:tabs>
          <w:tab w:val="clear" w:pos="709"/>
          <w:tab w:val="left" w:pos="284" w:leader="none"/>
        </w:tabs>
        <w:ind w:left="284" w:hanging="284"/>
        <w:rPr/>
      </w:pPr>
      <w:r>
        <w:rPr>
          <w:rFonts w:cs="Arial" w:ascii="Arial" w:hAnsi="Arial"/>
        </w:rPr>
        <w:t>wykorzystywać przekazy multimedialne do kształtowania nastrojów społecznych (zastraszanie, wywoływanie psychozy lęku itp.),</w:t>
      </w:r>
    </w:p>
    <w:p>
      <w:pPr>
        <w:pStyle w:val="Tekstprokuratury"/>
        <w:numPr>
          <w:ilvl w:val="0"/>
          <w:numId w:val="4"/>
        </w:numPr>
        <w:tabs>
          <w:tab w:val="clear" w:pos="709"/>
          <w:tab w:val="left" w:pos="284" w:leader="none"/>
        </w:tabs>
        <w:ind w:left="284" w:hanging="284"/>
        <w:rPr/>
      </w:pPr>
      <w:r>
        <w:rPr>
          <w:rFonts w:cs="Arial" w:ascii="Arial" w:hAnsi="Arial"/>
        </w:rPr>
        <w:t xml:space="preserve">prowadzić działalność propagandowo-edukacyjną dla środowisk terrorystycznych i grup wspierających terroryzm (grona, fora internetowe, </w:t>
        <w:br/>
        <w:t>chat-roomy).</w:t>
      </w:r>
    </w:p>
    <w:p>
      <w:pPr>
        <w:pStyle w:val="Podtytulprokuratury"/>
        <w:rPr/>
      </w:pPr>
      <w:r>
        <w:rPr/>
        <w:t>3. Kryptografia okiem terrorysty</w:t>
      </w:r>
    </w:p>
    <w:p>
      <w:pPr>
        <w:pStyle w:val="Tekstprokuratury"/>
        <w:rPr/>
      </w:pPr>
      <w:r>
        <w:rPr>
          <w:rFonts w:cs="Arial" w:ascii="Arial" w:hAnsi="Arial"/>
        </w:rPr>
        <w:t xml:space="preserve">Współczesna kryptografia jest, ujmując rzecz poglądowo, nauką, której przedmiotem badań jest tworzenie prywatnych kanałów komunikacyjnych (w ramach) kanałów ogólnodostępnych i sposobów identyfikacji (bądź ukrywania tożsamości) podmiotów uczestniczących w komunikacji. </w:t>
      </w:r>
    </w:p>
    <w:p>
      <w:pPr>
        <w:pStyle w:val="Podtytul2prokuratury"/>
        <w:rPr/>
      </w:pPr>
      <w:r>
        <w:rPr/>
        <w:t>a) Kanał publiczny</w:t>
      </w:r>
    </w:p>
    <w:p>
      <w:pPr>
        <w:pStyle w:val="Tekstprokuratury"/>
        <w:rPr/>
      </w:pPr>
      <w:r>
        <w:rPr>
          <w:rFonts w:cs="Arial" w:ascii="Arial" w:hAnsi="Arial"/>
        </w:rPr>
        <w:t>Spróbujmy przybliżyć nieco świat kryptografii dla niespecjalistów z tej dziedziny. Posłużymy się pewnymi analogiami ze świata rzeczywistego. Jednym ze szczególnie niebezpiecznych ataków terrorystycznych jest atak terrorysty samobójcy. Jego skuteczność wykorzystuje przede wszystkim trudność w zidentyfikowaniu atakującego. Taki atakujący jest „wtopiony” w otoczenie i praktycznie nieodróżnialny od innych. To gwarantuje mu pełne zaskoczenie w dużych skupiskach zbiorowości ludzi. W ten sposób terrorysta osiąga wyznaczony cel – maksymalną liczbę ofiar jego bezpośredniego otoczenia. „Kanał”, w jakim „zanurza” się terrorysta, jest kanałem publicznym – dużym skupiskiem ludzi. Takim „publicznym” kanałem jest też np. popularny portal, strona internetowa czy forum internetowe często odwiedzane przez użytkowników. W tym wypadku „atakujący” może liczyć na dotarcie do dużej liczby odwiedzających stronę ze „swoim materiałem” (np. plikiem wideo przedstawiającym scenę okrutnej egzekucji Abu Musab Al-Zarkawiego na Nikolasie Bergu, czy nawoływaniem do „świętej wojny”). Taki „atak kanałem publicznym” z zatartym śladem identyfikacji autora był już wielokrotnie wykorzystywany przez terrorystów (np. pliki Irhabiego przesłane na 60 serwerów Departamentu Transportu stanu Arkansas przedstawiające wystąpienia bin Ladena i innych osób związanych z zamachami na WTC i Pentagon).</w:t>
      </w:r>
    </w:p>
    <w:p>
      <w:pPr>
        <w:pStyle w:val="Tekstprokuratury"/>
        <w:rPr>
          <w:rFonts w:ascii="Arial" w:hAnsi="Arial" w:cs="Arial"/>
        </w:rPr>
      </w:pPr>
      <w:r>
        <w:rPr>
          <w:rFonts w:cs="Arial" w:ascii="Arial" w:hAnsi="Arial"/>
        </w:rPr>
        <w:t>Kryptografia „publiczna” wiąże się tu więc z trudnością w identyfikacji żródeł przekazu i dużą skalą oddziaływania.</w:t>
      </w:r>
    </w:p>
    <w:p>
      <w:pPr>
        <w:pStyle w:val="Tekstprokuratury"/>
        <w:rPr>
          <w:rFonts w:ascii="Arial" w:hAnsi="Arial" w:cs="Arial"/>
        </w:rPr>
      </w:pPr>
      <w:r>
        <w:rPr>
          <w:rFonts w:cs="Arial" w:ascii="Arial" w:hAnsi="Arial"/>
        </w:rPr>
        <w:t>W innych przykładach taki „kanał” publiczny wiąże się z anonimowością nadawcy przekazu i trudnością w jego wytropienia przez odpowiednie służby bezpieczeństwa. Środowiskiem sprzyjającym dla takiego kanału s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duże natężenie obiegu informacyjnego,</w:t>
      </w:r>
    </w:p>
    <w:p>
      <w:pPr>
        <w:pStyle w:val="Tekstprokuratury"/>
        <w:numPr>
          <w:ilvl w:val="0"/>
          <w:numId w:val="4"/>
        </w:numPr>
        <w:tabs>
          <w:tab w:val="clear" w:pos="709"/>
          <w:tab w:val="left" w:pos="284" w:leader="none"/>
        </w:tabs>
        <w:ind w:left="284" w:hanging="284"/>
        <w:rPr/>
      </w:pPr>
      <w:r>
        <w:rPr>
          <w:rFonts w:cs="Arial" w:ascii="Arial" w:hAnsi="Arial"/>
        </w:rPr>
        <w:t>własność nieodróżnialności (informacje „krytyczne” mieszczą się w granicach typowych „wzorców” dla danego źródła informacji).</w:t>
      </w:r>
    </w:p>
    <w:p>
      <w:pPr>
        <w:pStyle w:val="Podtytul2prokuratury"/>
        <w:rPr/>
      </w:pPr>
      <w:r>
        <w:rPr/>
        <w:t>b) Kanał prywatny</w:t>
      </w:r>
    </w:p>
    <w:p>
      <w:pPr>
        <w:pStyle w:val="Tekstprokuratury"/>
        <w:rPr/>
      </w:pPr>
      <w:r>
        <w:rPr>
          <w:rFonts w:cs="Arial" w:ascii="Arial" w:hAnsi="Arial"/>
        </w:rPr>
        <w:t xml:space="preserve">Wyobraźmy sobie terrorystę, który dokonuje ataku na cel odosobniony, będący pod czujnym okiem strażników. W takich okolicznościach dla stworzenia przewagi nad ochroną musi być sprytniejszy, lepiej wyszkolony od agentów bezpieczeństwa, aby jego atak mógł się powieść. Tworzy plan ataku, który jest swojego rodzaju kanałem zabezpieczającym jego akcję przed strażnikami. Jego siła nie polega teraz na nieodróżnialności od „tłumu” (którego nie ma), lecz na doskonałym planie i wyszkoleniu. W ten sposób nawet będąc zidentyfikowany (namierzony) może dzięki swoim indywidualnym talentom przeprowadzić skuteczny atak. </w:t>
      </w:r>
    </w:p>
    <w:p>
      <w:pPr>
        <w:pStyle w:val="Tekstprokuratury"/>
        <w:rPr/>
      </w:pPr>
      <w:r>
        <w:rPr>
          <w:rFonts w:cs="Arial" w:ascii="Arial" w:hAnsi="Arial"/>
        </w:rPr>
        <w:t>Kryptografia również umożliwia stworzenie takiego „prywatnego kanału” dla atakującego. Dzięki niemu przekazuje tajną informację do swojego środowiska. Służby specjalne, choć mają tego świadomość, mogą być bezradne. Nie są w stanie w krótkim czasie złamać prywatnego kanału atakującego, tzn. rozszyfrować przekazywanej przez niego wiadomości. Istnieje wiele sposobów przekazywania informacji, tak aby nikt niepożądany nie mógł jej odczytać. Dzięki temu terroryści są trudniejsi do wytropienia, i co za tym idzie stają się skuteczniejsi w swoich działaniach. Mogą bez trudu umieszczać na serwerach swoje zamaskowane przekazy w miejscach, które są najbardziej odwiedzane przez internatów po to, aby jak najwięcej osób, do których ten przekaz jest adresowany, mogło go odczytać. Jedną z podstawowych technik tu stosowanych są techniki szyfrowania symetrycznego i asymetrycznego</w:t>
      </w:r>
      <w:r>
        <w:rPr>
          <w:rStyle w:val="FootnoteCharacters"/>
          <w:rStyle w:val="FootnoteAnchor"/>
          <w:rFonts w:cs="Arial" w:ascii="Arial" w:hAnsi="Arial"/>
        </w:rPr>
        <w:footnoteReference w:id="7"/>
      </w:r>
      <w:r>
        <w:rPr>
          <w:rFonts w:cs="Arial" w:ascii="Arial" w:hAnsi="Arial"/>
        </w:rPr>
        <w:t xml:space="preserve"> oraz przekazy steganograficzne.</w:t>
      </w:r>
    </w:p>
    <w:p>
      <w:pPr>
        <w:pStyle w:val="Tekstprokuratury"/>
        <w:rPr/>
      </w:pPr>
      <w:r>
        <w:rPr>
          <w:rFonts w:cs="Arial" w:ascii="Arial" w:hAnsi="Arial"/>
        </w:rPr>
        <w:t>W praktyce amerykańscy eksperci NSA są przygotowani do łamania nawet najlepszych szyfrów, ale zawsze kluczowy może okazać się czynnik czasu. Niezależnie od tego terroryści mogą niejednokrotnie obejść dobrze zorganizowany system bezpieczeństwa takich potęg kryptograficznych, jak USA czy Izrael, używając obu tych kanałów jednocześnie, czego przykładem może być np. połączenie dwu technik: szyfrowania i steganografii.</w:t>
      </w:r>
    </w:p>
    <w:p>
      <w:pPr>
        <w:pStyle w:val="Podtytul2prokuratury"/>
        <w:rPr/>
      </w:pPr>
      <w:r>
        <w:rPr/>
        <w:t>c) Identyfikacja</w:t>
      </w:r>
    </w:p>
    <w:p>
      <w:pPr>
        <w:pStyle w:val="Tekstprokuratury"/>
        <w:rPr/>
      </w:pPr>
      <w:r>
        <w:rPr>
          <w:rFonts w:cs="Arial" w:ascii="Arial" w:hAnsi="Arial"/>
        </w:rPr>
        <w:t xml:space="preserve">Jak zauważyliśmy, działający terrorysta staje wobec problemu identyfikacji w świecie rzeczywistym. W świecie wirtualnym ten problem nabiera zdecydowanie większego rozmiaru. Grupa terrorystyczna musi mieć pewność, że np. sygnał decyzyjny przywódcy kierującego atakiem jest autentyczny. W ogólności identyfikacja dotyczy ustalenia źródła informacji, tj. potwierdzenia autentyczności słów, zdjęć czy tożsamości terrorystów (lub ich ofiar). </w:t>
      </w:r>
    </w:p>
    <w:p>
      <w:pPr>
        <w:pStyle w:val="Tekstprokuratury"/>
        <w:rPr/>
      </w:pPr>
      <w:r>
        <w:rPr>
          <w:rFonts w:cs="Arial" w:ascii="Arial" w:hAnsi="Arial"/>
        </w:rPr>
        <w:t>Kryptografia dostarcza narzędzi pozwalających na wzajemną identyfikację komunikujących się pomiotów. Znanych jest wiele protokołów uwierzytelniania, np. protokoły typu wyzwanie – odpowiedź czy powszechnie znany podpis cyfrowy</w:t>
      </w:r>
      <w:r>
        <w:rPr>
          <w:rStyle w:val="FootnoteCharacters"/>
          <w:rStyle w:val="FootnoteAnchor"/>
          <w:rFonts w:cs="Arial" w:ascii="Arial" w:hAnsi="Arial"/>
        </w:rPr>
        <w:footnoteReference w:id="8"/>
      </w:r>
      <w:r>
        <w:rPr>
          <w:rFonts w:cs="Arial" w:ascii="Arial" w:hAnsi="Arial"/>
        </w:rPr>
        <w:t>. Terroryści mogą skutecznie stosować te narzędzia zarówno w sposób bezpośredni jak i wpleciony w inne techniki ukrywania informacji jak np. przekazy podprogowe. Innym przykładem podwójnych zabezpieczeń może być połączenie autoryzacji pod postacią podpisu cyfrowego z kanałem prywatnym realizowanym przez system szyfrujący</w:t>
      </w:r>
      <w:r>
        <w:rPr>
          <w:rStyle w:val="FootnoteCharacters"/>
          <w:rStyle w:val="FootnoteAnchor"/>
          <w:rFonts w:cs="Arial" w:ascii="Arial" w:hAnsi="Arial"/>
        </w:rPr>
        <w:footnoteReference w:id="9"/>
      </w:r>
      <w:r>
        <w:rPr>
          <w:rFonts w:cs="Arial" w:ascii="Arial" w:hAnsi="Arial"/>
        </w:rPr>
        <w:t>.</w:t>
      </w:r>
    </w:p>
    <w:p>
      <w:pPr>
        <w:pStyle w:val="Podtytulprokuratury"/>
        <w:rPr/>
      </w:pPr>
      <w:r>
        <w:rPr/>
        <w:t>4. Krótkie charakteryzacje wybranych metod kryptograficznych stosowanych przez terrorystów</w:t>
      </w:r>
    </w:p>
    <w:p>
      <w:pPr>
        <w:pStyle w:val="Podtytul2prokuratury"/>
        <w:rPr/>
      </w:pPr>
      <w:r>
        <w:rPr/>
        <w:t>a) Kanały podprogowe</w:t>
      </w:r>
    </w:p>
    <w:p>
      <w:pPr>
        <w:pStyle w:val="Tekstprokuratury"/>
        <w:rPr/>
      </w:pPr>
      <w:r>
        <w:rPr>
          <w:rFonts w:cs="Arial" w:ascii="Arial" w:hAnsi="Arial"/>
        </w:rPr>
        <w:t>Jest to przykład, w którym świat kryptografii wymyka się regulacjom ustawowym dotyczącym stosowania kryptografii. Przykładem może być podpis cyfrowy DSA lub ElGamala</w:t>
      </w:r>
      <w:r>
        <w:rPr>
          <w:rStyle w:val="FootnoteCharacters"/>
          <w:rStyle w:val="FootnoteAnchor"/>
          <w:rFonts w:cs="Arial" w:ascii="Arial" w:hAnsi="Arial"/>
        </w:rPr>
        <w:footnoteReference w:id="10"/>
      </w:r>
      <w:r>
        <w:rPr>
          <w:rFonts w:cs="Arial" w:ascii="Arial" w:hAnsi="Arial"/>
        </w:rPr>
        <w:t xml:space="preserve">. Jego bezpieczeństwo wymaga stosowania losowych komponentów przy składaniu podpisu. Odbiorca jest w stanie zweryfikować poprawność podpisu bez znajomości tej losowej wartości. Jeśli jednak zostanie ona mu udostępniona, to nadawca może niezauważalnie „przemycić” pod postacią podpisu pewną wiadomość, którą tylko odbiorca będzie mógł odszyfrować. </w:t>
      </w:r>
    </w:p>
    <w:p>
      <w:pPr>
        <w:pStyle w:val="Podtytul2prokuratury"/>
        <w:rPr>
          <w:i/>
          <w:i/>
        </w:rPr>
      </w:pPr>
      <w:r>
        <w:rPr/>
        <w:t>b) Kleptografia</w:t>
      </w:r>
    </w:p>
    <w:p>
      <w:pPr>
        <w:pStyle w:val="Tekstprokuratury"/>
        <w:rPr/>
      </w:pPr>
      <w:r>
        <w:rPr>
          <w:rFonts w:cs="Arial" w:ascii="Arial" w:hAnsi="Arial"/>
        </w:rPr>
        <w:t>Ataki kleptograficzne są związane ze sprzętowymi „czarnymi skrzynkami” lub układami programowalnymi, które mogą zawierać celowe modyfikacje wprowadzone przez ich twórców w taki sposób, że niezauważalnie dla użytkownika mogą wyciekać z nich jego tajne informacje (np. klucz prywatny). Ataki te są możliwe dzięki elementom losowym znajdującym się w wielu algorytmach kryptograficznych. Zastępując losowe dane odpowiednimi szyfrogramami osoba użytkująca, która nie zna klucza deszyfrującego, nie jest w stanie odróżnić ich od parametrów losowych. Na tej bazie tworzy się tzw. kanał kleptograficzny, który pozwala nieuczciwym twórcom urzadzeń kryptograficznych i odpowiedniego oprogramowania wykorzystać „tylne drzwi” do infiltracji lub wycieku tajnych informacji przyszłych użytkowników dzięki znajomości odpowiednich kluczy kryptograficznych.</w:t>
      </w:r>
    </w:p>
    <w:p>
      <w:pPr>
        <w:pStyle w:val="Podtytul2prokuratury"/>
        <w:rPr/>
      </w:pPr>
      <w:r>
        <w:rPr/>
        <w:t>c) Techniki steganograficzne</w:t>
      </w:r>
    </w:p>
    <w:p>
      <w:pPr>
        <w:pStyle w:val="Tekstprokuratury"/>
        <w:rPr/>
      </w:pPr>
      <w:r>
        <w:rPr>
          <w:rFonts w:cs="Arial" w:ascii="Arial" w:hAnsi="Arial"/>
        </w:rPr>
        <w:t>Techniki steganograficzne</w:t>
      </w:r>
      <w:r>
        <w:rPr>
          <w:rStyle w:val="FootnoteCharacters"/>
          <w:rStyle w:val="FootnoteAnchor"/>
          <w:rFonts w:cs="Arial" w:ascii="Arial" w:hAnsi="Arial"/>
        </w:rPr>
        <w:footnoteReference w:id="11"/>
      </w:r>
      <w:r>
        <w:rPr>
          <w:rFonts w:cs="Arial" w:ascii="Arial" w:hAnsi="Arial"/>
        </w:rPr>
        <w:t xml:space="preserve"> pozwalają na ukrywanie dodatkowych informacji w ramach publicznej transmisji danych (głównie w formie multimedialnej). W porównaniu do powyższego kanału podprogowego steganografia wymaga znacznie więcej danych do ukrycia porównywalnej ilości bitów informacji dodatkowej. Wymagania systemu steganograficznego można sprowadzić do trzech kluczowych czynników: </w:t>
      </w:r>
    </w:p>
    <w:p>
      <w:pPr>
        <w:pStyle w:val="Tekstprokuratury"/>
        <w:numPr>
          <w:ilvl w:val="0"/>
          <w:numId w:val="3"/>
        </w:numPr>
        <w:tabs>
          <w:tab w:val="clear" w:pos="709"/>
          <w:tab w:val="left" w:pos="284" w:leader="none"/>
        </w:tabs>
        <w:ind w:left="284" w:hanging="284"/>
        <w:rPr/>
      </w:pPr>
      <w:r>
        <w:rPr>
          <w:rFonts w:cs="Arial" w:ascii="Arial" w:hAnsi="Arial"/>
        </w:rPr>
        <w:t>odporność na stegoanalizę, tj. wykrywalność faktu istnienia informacji dodatkowej),</w:t>
      </w:r>
    </w:p>
    <w:p>
      <w:pPr>
        <w:pStyle w:val="Tekstprokuratury"/>
        <w:numPr>
          <w:ilvl w:val="0"/>
          <w:numId w:val="3"/>
        </w:numPr>
        <w:tabs>
          <w:tab w:val="clear" w:pos="709"/>
          <w:tab w:val="left" w:pos="284" w:leader="none"/>
        </w:tabs>
        <w:ind w:left="284" w:hanging="284"/>
        <w:rPr/>
      </w:pPr>
      <w:r>
        <w:rPr>
          <w:rFonts w:cs="Arial" w:ascii="Arial" w:hAnsi="Arial"/>
        </w:rPr>
        <w:t>odporność na atak (</w:t>
      </w:r>
      <w:r>
        <w:rPr>
          <w:rFonts w:cs="Arial" w:ascii="Arial" w:hAnsi="Arial"/>
          <w:i/>
        </w:rPr>
        <w:t>robustness</w:t>
      </w:r>
      <w:r>
        <w:rPr>
          <w:rFonts w:cs="Arial" w:ascii="Arial" w:hAnsi="Arial"/>
        </w:rPr>
        <w:t>) – tzn. na zablokowanie, usunięcie lub zniekształcenie informacji dodatkowej,</w:t>
      </w:r>
    </w:p>
    <w:p>
      <w:pPr>
        <w:pStyle w:val="Tekstprokuratury"/>
        <w:numPr>
          <w:ilvl w:val="0"/>
          <w:numId w:val="3"/>
        </w:numPr>
        <w:tabs>
          <w:tab w:val="clear" w:pos="709"/>
          <w:tab w:val="left" w:pos="284" w:leader="none"/>
        </w:tabs>
        <w:ind w:left="284" w:hanging="284"/>
        <w:rPr/>
      </w:pPr>
      <w:r>
        <w:rPr>
          <w:rFonts w:cs="Arial" w:ascii="Arial" w:hAnsi="Arial"/>
        </w:rPr>
        <w:t>minimalny rozmiar transmitowanych danych, w których ukryta jest informacja dodatkowa,</w:t>
      </w:r>
    </w:p>
    <w:p>
      <w:pPr>
        <w:pStyle w:val="Tekstprokuratury"/>
        <w:numPr>
          <w:ilvl w:val="0"/>
          <w:numId w:val="3"/>
        </w:numPr>
        <w:tabs>
          <w:tab w:val="clear" w:pos="709"/>
          <w:tab w:val="left" w:pos="284" w:leader="none"/>
        </w:tabs>
        <w:ind w:left="284" w:hanging="284"/>
        <w:rPr/>
      </w:pPr>
      <w:r>
        <w:rPr>
          <w:rFonts w:cs="Arial" w:ascii="Arial" w:hAnsi="Arial"/>
        </w:rPr>
        <w:t xml:space="preserve">czynniki te są tworzą konflikt wymagań w tym sensie, że nie można wszystkich trzech jednocześnie ulepszyć. Dzięki zastosowaniom technologii cyfrowych, współczesne przekazy steganograficzne są niezwykle trudne do wykrycia i łatwe do zastosowania. </w:t>
      </w:r>
    </w:p>
    <w:p>
      <w:pPr>
        <w:pStyle w:val="Podtytul2prokuratury"/>
        <w:rPr/>
      </w:pPr>
      <w:r>
        <w:rPr/>
        <w:t>d) Anonimizacja</w:t>
      </w:r>
    </w:p>
    <w:p>
      <w:pPr>
        <w:pStyle w:val="Tekstprokuratury"/>
        <w:rPr/>
      </w:pPr>
      <w:r>
        <w:rPr>
          <w:rFonts w:cs="Arial" w:ascii="Arial" w:hAnsi="Arial"/>
        </w:rPr>
        <w:t>Ogólnie rzecz ujmując, są to systemy umożliwiające przynajmniej częściową anonimowość użytkownikom internetu (grona, fora dyskusyjne itd.), ale także techniki pozwalające publikować materiały terrorystyczne w sposób trudny do identyfikacji ich autorów. Anonimowość może więc powodować tu znaczne utrudnienia w ustalaniu tożsamości autorów i możliwości postawienia zarzutów terrorystom lub osobom wspierającym działania terrorystyczne. Prekursorami wykorzystania kryptografii do stworzenia systemów z pełną lub częściową anonimowością użytkowników jest D. Chaum</w:t>
      </w:r>
      <w:r>
        <w:rPr>
          <w:rStyle w:val="FootnoteCharacters"/>
          <w:rStyle w:val="FootnoteAnchor"/>
          <w:rFonts w:cs="Arial" w:ascii="Arial" w:hAnsi="Arial"/>
        </w:rPr>
        <w:footnoteReference w:id="12"/>
      </w:r>
      <w:r>
        <w:rPr>
          <w:rFonts w:cs="Arial" w:ascii="Arial" w:hAnsi="Arial"/>
        </w:rPr>
        <w:t xml:space="preserve"> oraz E. van Heyst</w:t>
      </w:r>
      <w:r>
        <w:rPr>
          <w:rStyle w:val="FootnoteCharacters"/>
          <w:rStyle w:val="FootnoteAnchor"/>
          <w:rFonts w:cs="Arial" w:ascii="Arial" w:hAnsi="Arial"/>
        </w:rPr>
        <w:footnoteReference w:id="13"/>
      </w:r>
      <w:r>
        <w:rPr>
          <w:rFonts w:cs="Arial" w:ascii="Arial" w:hAnsi="Arial"/>
        </w:rPr>
        <w:t>. Współcześnie zajmuje się tymi zagadnieniami tzw. kryptografia grupowa</w:t>
      </w:r>
      <w:r>
        <w:rPr>
          <w:rStyle w:val="FootnoteCharacters"/>
          <w:rStyle w:val="FootnoteAnchor"/>
          <w:rFonts w:cs="Arial" w:ascii="Arial" w:hAnsi="Arial"/>
        </w:rPr>
        <w:footnoteReference w:id="14"/>
      </w:r>
      <w:r>
        <w:rPr>
          <w:rFonts w:cs="Arial" w:ascii="Arial" w:hAnsi="Arial"/>
        </w:rPr>
        <w:t>, której w wymiarze kryminalistycznym dotyczą wcześniej cytowane prace (wskazane w przypisie 7). Z drugiej strony istotną rolę spełniają systemy rozproszonego podpisu częściowo ślepego</w:t>
      </w:r>
      <w:r>
        <w:rPr>
          <w:rStyle w:val="FootnoteCharacters"/>
          <w:rStyle w:val="FootnoteAnchor"/>
          <w:rFonts w:cs="Arial" w:ascii="Arial" w:hAnsi="Arial"/>
        </w:rPr>
        <w:footnoteReference w:id="15"/>
      </w:r>
      <w:r>
        <w:rPr>
          <w:rFonts w:cs="Arial" w:ascii="Arial" w:hAnsi="Arial"/>
        </w:rPr>
        <w:t xml:space="preserve">. Fizycznym modelem takiego podpisu jest podpis przez kalkę pod dokumentem zapisanym przy użyciu atramentu sympatycznego. W wyjątkowej sytuacji (przy zgodzie zaufanej strony) można znieść anonimowość autora dokumentu podpisanego przez drugą stronę. </w:t>
      </w:r>
    </w:p>
    <w:p>
      <w:pPr>
        <w:pStyle w:val="Podtytul2prokuratury"/>
        <w:rPr/>
      </w:pPr>
      <w:r>
        <w:rPr/>
        <w:t>e) Kryptosystemy hierarchiczne ze skalowalnym poziomem niezależności odpowiednich struktur</w:t>
      </w:r>
    </w:p>
    <w:p>
      <w:pPr>
        <w:pStyle w:val="Tekstprokuratury"/>
        <w:rPr/>
      </w:pPr>
      <w:r>
        <w:rPr>
          <w:rFonts w:cs="Arial" w:ascii="Arial" w:hAnsi="Arial"/>
        </w:rPr>
        <w:t>Takie systemy mają tę zaletę, że w środowisku hierarchicznym (gdzie korzeń odpowiedniego drzewa może pełnić role głównego koordynatora) dostęp do informacji może być zgodny z założoną hierarchią, ale jednocześnie odpowiednie struktury (poddrzewa) mogą w sposób dynamiczny i skalowalny przejmować kontrolę nad całą hierarchią. Możliwość odłączania i przejmowania ról wyróżnionych podstruktur terrorystycznych przez inne jest dodatkowym zagrożeniem i utrudnieniem w ich zwalczaniu</w:t>
      </w:r>
      <w:r>
        <w:rPr>
          <w:rStyle w:val="FootnoteCharacters"/>
          <w:rStyle w:val="FootnoteAnchor"/>
          <w:rFonts w:cs="Arial" w:ascii="Arial" w:hAnsi="Arial"/>
        </w:rPr>
        <w:footnoteReference w:id="16"/>
      </w:r>
      <w:r>
        <w:rPr>
          <w:rFonts w:cs="Arial" w:ascii="Arial" w:hAnsi="Arial"/>
        </w:rPr>
        <w:t>. Skalowalność jest pochodną zastosowania idei Desmedta i Frankela</w:t>
      </w:r>
      <w:r>
        <w:rPr>
          <w:rStyle w:val="FootnoteCharacters"/>
          <w:rStyle w:val="FootnoteAnchor"/>
          <w:rFonts w:cs="Arial" w:ascii="Arial" w:hAnsi="Arial"/>
        </w:rPr>
        <w:footnoteReference w:id="17"/>
      </w:r>
      <w:r>
        <w:rPr>
          <w:rFonts w:cs="Arial" w:ascii="Arial" w:hAnsi="Arial"/>
        </w:rPr>
        <w:t xml:space="preserve"> w odniesieniu do kryptografii zorientowanej na społeczności.</w:t>
      </w:r>
    </w:p>
    <w:p>
      <w:pPr>
        <w:pStyle w:val="Tekstprokuratury"/>
        <w:rPr/>
      </w:pPr>
      <w:r>
        <w:rPr>
          <w:rFonts w:cs="Arial" w:ascii="Arial" w:hAnsi="Arial"/>
          <w:spacing w:val="-2"/>
        </w:rPr>
        <w:t>W takich przypadkach ważnym zagadnieniem staje się dynamika odpowiednich grup i gospodarka kluczami kryptograficznymi w takich strukturach</w:t>
      </w:r>
      <w:r>
        <w:rPr>
          <w:rStyle w:val="FootnoteCharacters"/>
          <w:rStyle w:val="FootnoteAnchor"/>
          <w:rFonts w:cs="Arial" w:ascii="Arial" w:hAnsi="Arial"/>
          <w:spacing w:val="-2"/>
        </w:rPr>
        <w:footnoteReference w:id="18"/>
      </w:r>
      <w:r>
        <w:rPr>
          <w:rFonts w:cs="Arial" w:ascii="Arial" w:hAnsi="Arial"/>
          <w:spacing w:val="-2"/>
        </w:rPr>
        <w:t>.</w:t>
      </w:r>
    </w:p>
    <w:p>
      <w:pPr>
        <w:pStyle w:val="Podtytul2prokuratury"/>
        <w:rPr/>
      </w:pPr>
      <w:r>
        <w:rPr/>
        <w:t>f) Kryptograficzne systemy multicastingu</w:t>
      </w:r>
    </w:p>
    <w:p>
      <w:pPr>
        <w:pStyle w:val="Tekstprokuratury"/>
        <w:rPr>
          <w:rFonts w:ascii="Arial" w:hAnsi="Arial" w:cs="Arial"/>
        </w:rPr>
      </w:pPr>
      <w:r>
        <w:rPr>
          <w:rFonts w:cs="Arial" w:ascii="Arial" w:hAnsi="Arial"/>
        </w:rPr>
        <w:t xml:space="preserve">Są to systemy dzielenia się informacją w obrębie grup dynamicznych o dużej wydajności i redukcji pasma przesyłu, które gwarantują poufność komunikacji członków grupy. Mogą oni szyfrować i deszyfrować wszystkie ogłaszane wiadomości, dzieląc klucz całej grupy. W przypadku dodawania nowego (lub usuwania) użytkownika (zaufany) autorytet oblicza nowy klucz grupy i rozsyła go jej członkom. </w:t>
      </w:r>
    </w:p>
    <w:p>
      <w:pPr>
        <w:pStyle w:val="Tekstprokuratury"/>
        <w:rPr/>
      </w:pPr>
      <w:r>
        <w:rPr>
          <w:rFonts w:cs="Arial" w:ascii="Arial" w:hAnsi="Arial"/>
        </w:rPr>
        <w:t>Jednym ze standardowych rozwiązań jest powiązanie klucza grupy z kluczami prywatnymi jej członków poprzez stworzenie wielomianu (nad ciałem skończonym), którego pierwiastkami są hasze sekretów członków grupy, a wyrazem wolnym klucz grupy. Taki wielomian (podany publicznie) filtruje użytkowników, gdyż tylko autoryzowani, podstawiając do niego odpowiedni hasz, otrzymują klucz szyfrujący całej grupy</w:t>
      </w:r>
      <w:r>
        <w:rPr>
          <w:rStyle w:val="FootnoteCharacters"/>
          <w:rStyle w:val="FootnoteAnchor"/>
          <w:rFonts w:cs="Arial" w:ascii="Arial" w:hAnsi="Arial"/>
        </w:rPr>
        <w:footnoteReference w:id="19"/>
      </w:r>
      <w:r>
        <w:rPr>
          <w:rFonts w:cs="Arial" w:ascii="Arial" w:hAnsi="Arial"/>
        </w:rPr>
        <w:t>.</w:t>
      </w:r>
    </w:p>
    <w:p>
      <w:pPr>
        <w:pStyle w:val="Podtytulprokuratury"/>
        <w:rPr/>
      </w:pPr>
      <w:r>
        <w:rPr/>
        <w:t>4. Opis technik kryptograficznych i przykłady ich zastosowań</w:t>
      </w:r>
    </w:p>
    <w:p>
      <w:pPr>
        <w:pStyle w:val="Podtytul2prokuratury"/>
        <w:rPr/>
      </w:pPr>
      <w:r>
        <w:rPr/>
        <w:t>Steganografia</w:t>
      </w:r>
    </w:p>
    <w:p>
      <w:pPr>
        <w:pStyle w:val="Tekstprokuratury"/>
        <w:ind w:hanging="0"/>
        <w:rPr/>
      </w:pPr>
      <w:r>
        <w:rPr>
          <w:rFonts w:cs="Arial" w:ascii="Arial" w:hAnsi="Arial"/>
          <w:i/>
        </w:rPr>
        <w:t>Krótko o historii</w:t>
      </w:r>
    </w:p>
    <w:p>
      <w:pPr>
        <w:pStyle w:val="Tekstprokuratury"/>
        <w:rPr/>
      </w:pPr>
      <w:r>
        <w:rPr>
          <w:rFonts w:cs="Arial" w:ascii="Arial" w:hAnsi="Arial"/>
        </w:rPr>
        <w:t xml:space="preserve">Zaczerpnięty z greki termin „steganografia” można przetłumaczyć jako „ukryte pismo”. Prekursorami steganografii byli starożytni Chińczycy i Egipcjanie, którzy ponad 5 tys. lat temu stosowali tzw. atrament sympatyczny – ciecz, której ślad pokazuje się na papierze dopiero po wykonaniu pewnych ściśle określonych czynności, np. po ogrzaniu lub potraktowaniu papieru specyficznym odczynnikiem chemicznym. Jako atrament sympatyczny można wykorzystać wiele związków organicznych – chociażby niektóre soki owocowe (szczególnie popularna jest cytryna) lub mleko. Ze steganografii korzystano także w czasach jak najbardziej nam współczesnych. Podczas drugiej wojny światowej wśród szpiegów niemieckiej Abwehry powszechne było wykorzystywanie tzw. mikrokropek. Niemieckim naukowcom udało się stworzyć technikę fotograficzną, która pozwalała zmniejszyć zdjęcia do niewiarygodnie małych rozmiarów. Wstawiano je do maszynopisu zamiast kropek przy odpowiednich literach. W ten sposób niemieccy szpiedzy przesyłali dokumentację dotyczącą alianckich umocnień czy raporty na temat ruchu wojsk. Innym przykładem był system ogłoszeń w prasie np. życzeń okazjonalnych. Przeciętny czytelnik sądził, że to normalne życzenia. Prawdziwe </w:t>
      </w:r>
      <w:r>
        <w:rPr>
          <w:rFonts w:cs="Arial" w:ascii="Arial" w:hAnsi="Arial"/>
          <w:spacing w:val="-2"/>
        </w:rPr>
        <w:t xml:space="preserve">informacje z tych pozornie nic nie znaczących życzeń potrafili odczytać agenci, łącząc ze sobą np. pierwsze litery każdego ze słów. W efekcie otrzymywali informacje o terminie czy miejscu zrzutu lub kontaktu z innymi agentami. </w:t>
      </w:r>
    </w:p>
    <w:p>
      <w:pPr>
        <w:pStyle w:val="Tekstprokuratury"/>
        <w:rPr>
          <w:rFonts w:ascii="Arial" w:hAnsi="Arial" w:cs="Arial"/>
          <w:spacing w:val="-2"/>
        </w:rPr>
      </w:pPr>
      <w:r>
        <w:rPr>
          <w:rFonts w:cs="Arial" w:ascii="Arial" w:hAnsi="Arial"/>
          <w:spacing w:val="-2"/>
        </w:rPr>
      </w:r>
    </w:p>
    <w:p>
      <w:pPr>
        <w:pStyle w:val="Tekstprokuratury"/>
        <w:ind w:hanging="0"/>
        <w:rPr>
          <w:rFonts w:ascii="Arial" w:hAnsi="Arial" w:cs="Arial"/>
          <w:i/>
          <w:i/>
        </w:rPr>
      </w:pPr>
      <w:r>
        <w:rPr>
          <w:rFonts w:cs="Arial" w:ascii="Arial" w:hAnsi="Arial"/>
          <w:i/>
        </w:rPr>
        <w:t xml:space="preserve">Współczesne techniki steganograficzne w internecie </w:t>
      </w:r>
    </w:p>
    <w:p>
      <w:pPr>
        <w:pStyle w:val="Tekstprokuratury"/>
        <w:rPr/>
      </w:pPr>
      <w:r>
        <w:rPr>
          <w:rFonts w:cs="Arial" w:ascii="Arial" w:hAnsi="Arial"/>
        </w:rPr>
        <w:t>Istnieją przesłanki by sadzić, że wrześniowy atak terrorystyczny na budynki World Trade Center był organizowany i przeprowadzany przez terrorystów przy użyciu nowoczesnych technik kryptograficznych (szyfrowanie, przekazy steganograficzne). Pierwsze informacje</w:t>
      </w:r>
      <w:r>
        <w:rPr>
          <w:rStyle w:val="FootnoteCharacters"/>
          <w:rStyle w:val="FootnoteAnchor"/>
          <w:rFonts w:cs="Arial" w:ascii="Arial" w:hAnsi="Arial"/>
        </w:rPr>
        <w:footnoteReference w:id="20"/>
      </w:r>
      <w:r>
        <w:rPr>
          <w:rFonts w:cs="Arial" w:ascii="Arial" w:hAnsi="Arial"/>
        </w:rPr>
        <w:t xml:space="preserve"> sugerujące używanie przez terrorystów steganografii w internecie pojawiły się na początku bieżącego roku. Od tego bowiem momentu Niels Provos i Peter Honeyman z Uniwersytetu stanu Michigan rozpoczęli prace, których celem jest przeszukanie internetu, znalezienie i rozszyfrowanie plików graficznych zawierających ukryte wiadomości. Przedsięwzięcie podzielono na dwa etapy. Pierwszy polega na przeszukaniu stron WWW, w nich bowiem najprawdopodobniej terroryści ukrywają steganograficzne obrazy.</w:t>
      </w:r>
    </w:p>
    <w:p>
      <w:pPr>
        <w:pStyle w:val="Tekstprokuratury"/>
        <w:rPr/>
      </w:pPr>
      <w:r>
        <w:rPr>
          <w:rFonts w:cs="Arial" w:ascii="Arial" w:hAnsi="Arial"/>
        </w:rPr>
        <w:t xml:space="preserve">Pracami obydwu naukowców szybko zainteresowały się amerykańskie służby specjalne. Według niepotwierdzonych informacji mediów, najwięcej obrazów zawierających ukryte informacje znaleziono na serwerze aukcyjnym eBay. Co prawda nie jest pewne, czy ich autorami są terroryści. Jest to jednak dowód na to, że praktycznie można w ten sposób przesyłać informacje. Swoistym testem możliwości systemu stworzonego przed dwóch naukowców był eksperyment przeprowadzony przez telewizję ABC. Na stronach jej serwisu internetowego przedstawiono grafikę komputerową z ukrytym zdjęciem samolotów B–52. Stworzony przez Nielsa Provosa program do wykrywania steganograficznych obrazów potrzebował zaledwie jednej sekundy, aby zidentyfikować grafikę, w której ukryto zdjęcie, rozszyfrować ją i „wydobyć” sam obraz. Obecnie obaj naukowcy skupili się na drugim etapie prac, czyli przeszukiwaniu plików w grupach dyskusyjnych USENET. Szczególnie skrupulatnie sprawdzono popularne grupy poświęcone problematyce seksu (podobnie jest w przypadku zdjęć na stronach WWW). Według cytowanych przez dziennik „USA Today” ekspertów amerykańskich, terroryści najczęściej przekazują sobie instrukcje przez internet, wykorzystując popularne czaty sportowe lub strony pornograficzne. Przedstawiciele radykalnych organizacji islamskich wcale zresztą nie kryją się z tym, że stosują nowoczesne metody szyfrowania informacji – w tym przede wszystkim steganografię. </w:t>
      </w:r>
    </w:p>
    <w:p>
      <w:pPr>
        <w:pStyle w:val="Tekstprokuratury"/>
        <w:rPr>
          <w:rFonts w:ascii="Arial" w:hAnsi="Arial" w:cs="Arial"/>
        </w:rPr>
      </w:pPr>
      <w:r>
        <w:rPr>
          <w:rFonts w:cs="Arial" w:ascii="Arial" w:hAnsi="Arial"/>
        </w:rPr>
      </w:r>
    </w:p>
    <w:p>
      <w:pPr>
        <w:pStyle w:val="Tekstprokuratury"/>
        <w:ind w:hanging="0"/>
        <w:rPr/>
      </w:pPr>
      <w:r>
        <w:rPr>
          <w:rFonts w:cs="Arial" w:ascii="Arial" w:hAnsi="Arial"/>
          <w:i/>
        </w:rPr>
        <w:t>Dlaczego przekazy steganograficzne są trudno wykrywalne</w:t>
      </w:r>
      <w:r>
        <w:rPr>
          <w:rFonts w:cs="Arial" w:ascii="Arial" w:hAnsi="Arial"/>
        </w:rPr>
        <w:t>?</w:t>
      </w:r>
    </w:p>
    <w:p>
      <w:pPr>
        <w:pStyle w:val="Tekstprokuratury"/>
        <w:rPr>
          <w:rFonts w:ascii="Arial" w:hAnsi="Arial" w:cs="Arial"/>
        </w:rPr>
      </w:pPr>
      <w:r>
        <w:rPr>
          <w:rFonts w:cs="Arial" w:ascii="Arial" w:hAnsi="Arial"/>
        </w:rPr>
        <w:t>Choć steganografia znana jest od wielu stuleci, to powszechnie dostępna i popularna stała się dopiero od kilku lat. Powodem jest to, że jej współczesne odmiany, wykorzystujące technologie cyfrowe, są niezwykle trudne do wykrycia i łatwe do zastosowania. W dobie internetu i informatyzacji nie jest możliwe sprawdzenie pod kątem przekazywania tajnych informacji każdej strony internetowej czy każdego znajdującego się w internecie zdjęcia. Jest to więc doskonały sposób na przekazywanie informacji przez organizacje terrorystyczne ze względu na to, że jest niezwykle trudny do wychwycenia. Jeżeli dodatkowo informacja zawarta w zdjęciu zostanie zaszyfrowana kryptograficznym sposobem, staje się bardzo trudna do odzyskania w rozsądnym czasie. Załóżmy przykładowo, że na stronie z tapetami na pulpit, znajdzie się jedno zdjęcie, w którym zakodowana i zaszyfrowana jest informacja o celu, miejscu, i czasie, w którym zostanie przeprowadzony atak terrorystyczny. Jak pośród setek zdjęć odnaleźć jedno zdjęcie, którego kolory są odrobinę zmienione, w niezauważalny dla ludzkiego oka sposób? Przeszukanie całego portalu z tapetami na pulpit zajęło by na pewno wiele czasu, a gdyby nawet udało się znaleźć zdjęcie z tajną informacją w nim zawartą, to przecież to nie koniec pracy. Poszukiwania klucza niezbędnego do odszyfrowania jej zabierają kolejne cenne godziny. Reasumując, przekazy graficzne (zdjęcia, obrazy, filmy itp.) są bardzo trudne do wychwycenia. Zmiana kilkudziesięciu pikseli na ekranie komputera jest praktycznie niezauważalna. Dodatkowo spostrzeżenie takiej zmiany nie prowadzi bynajmniej do wydobycia ukrytej informacji bez znajomości odpowiedniego klucza. Idąc dalej, uważamy, że odzyskiwanie ukrytych informacji w obrazach steganograficznych może być jeszcze bardziej utrudnione dzięki zastosowaniu koncepcji deszyfrowania progowego</w:t>
      </w:r>
      <w:r>
        <w:rPr>
          <w:rStyle w:val="FootnoteCharacters"/>
          <w:rStyle w:val="FootnoteAnchor"/>
          <w:rFonts w:cs="Arial" w:ascii="Arial" w:hAnsi="Arial"/>
        </w:rPr>
        <w:footnoteReference w:id="21"/>
      </w:r>
      <w:r>
        <w:rPr>
          <w:rFonts w:cs="Arial" w:ascii="Arial" w:hAnsi="Arial"/>
        </w:rPr>
        <w:t>. W takiej sytuacji nie wystarczy złamanie klucza przechowywanego na zadanym serwerze czy karcie chipowej. Może istnieć konieczność wykonania kilku skutecznych ataków kryptoanalitycznych jednocześnie na wybrane serwery dla ewentualnego przejęcia kontroli nad tajnymi informacjami grupy terrorystycznej.</w:t>
      </w:r>
    </w:p>
    <w:p>
      <w:pPr>
        <w:pStyle w:val="Podtytul2prokuratury"/>
        <w:rPr/>
      </w:pPr>
      <w:r>
        <w:rPr/>
        <w:t>Kanały podprogowe i kleptografia</w:t>
      </w:r>
    </w:p>
    <w:p>
      <w:pPr>
        <w:pStyle w:val="Tekstprokuratury"/>
        <w:rPr/>
      </w:pPr>
      <w:r>
        <w:rPr>
          <w:rFonts w:cs="Arial" w:ascii="Arial" w:hAnsi="Arial"/>
        </w:rPr>
        <w:t>Zacznijmy od tradycyjnego rozumienia przekazu podprogowego. Przekaz podprogowy polega na niezwykle krótkiej ekspozycji obrazów – od pięciu do pięćdziesięciu milisekund. Oko nie odbiera ich w sposób świadomy, ale mózg jest w stanie je rejestrować. Eksperyment przeprowadzony w 1957 r. przez Jamesa Vicary’ego</w:t>
      </w:r>
      <w:r>
        <w:rPr>
          <w:rStyle w:val="FootnoteCharacters"/>
          <w:rStyle w:val="FootnoteAnchor"/>
          <w:rFonts w:cs="Arial" w:ascii="Arial" w:hAnsi="Arial"/>
        </w:rPr>
        <w:footnoteReference w:id="22"/>
      </w:r>
      <w:r>
        <w:rPr>
          <w:rFonts w:cs="Arial" w:ascii="Arial" w:hAnsi="Arial"/>
        </w:rPr>
        <w:t xml:space="preserve"> w USA, w którym podmienił on pojedyncze klatki filmu wyświetlanego w kinie dla zmotoryzowanych w Fort Dix na reklamy o treści „pij colę” i „jedz popcorn” miał pokazać realne działanie kanału podprogowego. Po czasie okazało się, że eksperyment bynajmniej nie potwierdzał jego skuteczności. Powstające w ten sposób ślady pamięciowe są na tyle nikłe, a efekty ich wpływu krótkotrwałe, iż w praktyce nie mają przełożenia na nasze zachowania i decyzje dotyczące naszych późniejszych upodobań. </w:t>
      </w:r>
    </w:p>
    <w:p>
      <w:pPr>
        <w:pStyle w:val="Tekstprokuratury"/>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 xml:space="preserve">Terroryzm a kanały podprogowe </w:t>
      </w:r>
    </w:p>
    <w:p>
      <w:pPr>
        <w:pStyle w:val="Tekstprokuratury"/>
        <w:rPr/>
      </w:pPr>
      <w:r>
        <w:rPr>
          <w:rFonts w:cs="Arial" w:ascii="Arial" w:hAnsi="Arial"/>
        </w:rPr>
        <w:t>Sama idea przekazu podprogowego (jakkolwiek nie mającego wpływu na zachowanie człowieka) może być jednak wykorzystywana do maskowania informacji. Przykłady nie muszą dotyczyć technik filmowych czy fotograficznych. Stosowano je również w odniesieniu do utworów muzycznych przekazywanych przez internet. Przykładowo zamaskowane komunikaty były słyszalne dopiero wtedy, gdy utwór był odtwarzany „od końca”. Czy terroryści mogą wykorzystać przekaz podprogowy? Na pewno tak, gdyż jest to dobry nośnik ukrytej informacji. Technika steganograficzna jest tego przykładem. Ale można wyobrazić sobie cały szereg innych przekazów podprogowych. Przykładowo w klatce filmowej można ukryć obraz nie powiązany z resztą filmu, w którym jest zakodowana pewna informacja. Może nim być także nagranie audio, które w odpowiedni sposób odtworzone może zawierać tajne informacje. Podobnie postępując, można ukryć jakąś informację na określonej częstotliwości, aby po wyciszeniu reszty dźwięków można było ją usłyszeć (np. na zwykłym pliku mp3 z piosenką ulubionego zespołu). Przy planowaniu ataku terrorystycznego koniecznym jest przekazywanie bardzo wielu poufnych informacji tak, aby służby bezpieczeństwa tego nie wychwyciły. Dzisiejsze organizacje terrorystyczne nie są skupione tylko w jednym miejscu, a członkowie tych organizacji mogą być rozproszeni po całym świecie. Tak więc komunikacja jest elementem kluczowym dla działania takiej organizacji. Przekaz podprogowy jest doskonałym nośnikiem informacji. Można wpleść w film pojedynczą klatkę z pewnymi szczegółami planu ataku na wybrany cel, podczas gdy w inną pozostałe. Idąc dalej tym tropem, można by zmienić nieznacznie kolory wybranych klatek filmu i zapisywać w nich tylko rozmyte części tajnej informacji przy użyciu idei dzielenia tajemnicy</w:t>
      </w:r>
      <w:r>
        <w:rPr>
          <w:rStyle w:val="FootnoteCharacters"/>
          <w:rStyle w:val="FootnoteAnchor"/>
          <w:rFonts w:cs="Arial" w:ascii="Arial" w:hAnsi="Arial"/>
        </w:rPr>
        <w:footnoteReference w:id="23"/>
      </w:r>
      <w:r>
        <w:rPr>
          <w:rFonts w:cs="Arial" w:ascii="Arial" w:hAnsi="Arial"/>
        </w:rPr>
        <w:t>. Wariacji jest bardzo dużo. Generalnie łącząc steganografię z przekazem podprogowym, szyfrowaniem i rozdzielaniem kluczy kryptograficznych, terroryści mają niesłychanie duże pole manewru, jeżeli chodzi o przekazywanie informacji i komunikację w sposób nie wykrywalny dla osób postronnych. Kontynuując, nietrudno sobie również wyobrazić wykorzystanie kanałów kleptograficznych przez terrorystów. Kleptografia</w:t>
      </w:r>
      <w:r>
        <w:rPr>
          <w:rStyle w:val="FootnoteCharacters"/>
          <w:rStyle w:val="FootnoteAnchor"/>
          <w:rFonts w:cs="Arial" w:ascii="Arial" w:hAnsi="Arial"/>
        </w:rPr>
        <w:footnoteReference w:id="24"/>
      </w:r>
      <w:r>
        <w:rPr>
          <w:rFonts w:cs="Arial" w:ascii="Arial" w:hAnsi="Arial"/>
        </w:rPr>
        <w:t xml:space="preserve"> może bowiem być wykorzystana do celowego osłabienia systemu kryptograficznego. Na takie ataki są narażone przede wszystkim systemy oparte o zamknięte oprogramowanie – na ogół nie możemy mieć pewności, że do zakupionego sprzętu lub oprogramowania nie został celowo wprowadzony ukryty kod, który w czasie jego działania będzie osłabiał ochronę kryptograficzną systemu, wyprowadzając krytyczne dane klienta do producenta sprzętu lub oprogramowania. Dotyczy to również powszechnie stosowanych protokołów kryptograficznych, które zawierają pewne „luki bezpieczeństwa”.</w:t>
      </w:r>
    </w:p>
    <w:p>
      <w:pPr>
        <w:pStyle w:val="Tekstprokuratury"/>
        <w:ind w:hanging="0"/>
        <w:rPr>
          <w:rFonts w:ascii="Arial" w:hAnsi="Arial" w:cs="Arial"/>
          <w:i/>
          <w:i/>
        </w:rPr>
      </w:pPr>
      <w:r>
        <w:rPr>
          <w:rFonts w:cs="Arial" w:ascii="Arial" w:hAnsi="Arial"/>
          <w:i/>
        </w:rPr>
      </w:r>
    </w:p>
    <w:p>
      <w:pPr>
        <w:pStyle w:val="Tekstprokuratury"/>
        <w:ind w:hanging="0"/>
        <w:rPr/>
      </w:pPr>
      <w:r>
        <w:rPr>
          <w:rFonts w:cs="Arial" w:ascii="Arial" w:hAnsi="Arial"/>
          <w:i/>
        </w:rPr>
        <w:t xml:space="preserve">Bezpieczeństwo protokołów SSL/TLS i SSH w kontekście ataków kleptograficznych </w:t>
      </w:r>
    </w:p>
    <w:p>
      <w:pPr>
        <w:pStyle w:val="Tekstprokuratury"/>
        <w:rPr/>
      </w:pPr>
      <w:r>
        <w:rPr>
          <w:rFonts w:cs="Arial" w:ascii="Arial" w:hAnsi="Arial"/>
        </w:rPr>
        <w:t xml:space="preserve">SSL/TLS i SSH są standardowymi protokołami typu klient–serwer zapewniającymi bezpieczeństwo komunikacji elektronicznej. Protokół SSL/TLS jest wykorzystywany do nawiązywania bezpiecznego połączenia z serwerami WWW. Dzięki temu stanowi podstawę uwierzytelniania i ochrony poufności między innymi w systemach bankowości internetowej na całym świecie. Z kolei protokół SSH jest narzędziem służącym do bezpiecznego logowania się na odległym komputerze. Oba protokoły zawierają błędy, które umożliwiają taką modyfikację kodu aplikacji klienta, aby osoba, która dokona modyfikacji, mogła poznać treść wszystkich zaszyfrowanych komunikatów po ich podsłuchaniu, bez konieczności łamania algorytmów szyfrujących. Atak nie może być wykonany przez osobę trzecią, analiza zawartości zmodyfikowanego kodu nie daje możliwości przeprowadzenia ataku. Zmodyfikowana (zarażona) aplikacja klienta jest tym bardziej niebezpieczna, że: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nie wysyła żadnych dodatkowych wiadomości/komunikatów,</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działa zgodnie ze specyfikacją protokołu.</w:t>
      </w:r>
    </w:p>
    <w:p>
      <w:pPr>
        <w:pStyle w:val="Tekstprokuratury"/>
        <w:rPr/>
      </w:pPr>
      <w:r>
        <w:rPr>
          <w:rFonts w:cs="Arial" w:ascii="Arial" w:hAnsi="Arial"/>
        </w:rPr>
        <w:t>Atak oparty na zastosowaniu technik kleptograficznych wynalezionych przez A. Younga i M. Yunga</w:t>
      </w:r>
      <w:r>
        <w:rPr>
          <w:rStyle w:val="FootnoteCharacters"/>
          <w:rStyle w:val="FootnoteAnchor"/>
          <w:rFonts w:cs="Arial" w:ascii="Arial" w:hAnsi="Arial"/>
        </w:rPr>
        <w:footnoteReference w:id="25"/>
      </w:r>
      <w:r>
        <w:rPr>
          <w:rFonts w:cs="Arial" w:ascii="Arial" w:hAnsi="Arial"/>
        </w:rPr>
        <w:t xml:space="preserve">, zgodnie z którymi przeprowadzenie ataku wymaga znajomości tajnego klucza deszyfrującego, który nie jest zapisywany w zarażonym kodzie. Z kolei, zarażony kod wykorzystuje odpowiadający mu klucz szyfrujący. Wspomniane pary kluczy są tworzone w sposób znany z kryptografii asymetrycznej. </w:t>
      </w:r>
    </w:p>
    <w:p>
      <w:pPr>
        <w:pStyle w:val="Tekstprokuratury"/>
        <w:rPr/>
      </w:pPr>
      <w:r>
        <w:rPr>
          <w:rFonts w:cs="Arial" w:ascii="Arial" w:hAnsi="Arial"/>
        </w:rPr>
        <w:t xml:space="preserve">Scenariusze wprowadzania zmian w aplikacji klienta mogą być następujące: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irus modyfikujący działanie aplikacj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kompilacja kodu aplikacji klienta i dystrybucja skompilowanej wersji,</w:t>
      </w:r>
    </w:p>
    <w:p>
      <w:pPr>
        <w:pStyle w:val="Tekstprokuratury"/>
        <w:numPr>
          <w:ilvl w:val="0"/>
          <w:numId w:val="3"/>
        </w:numPr>
        <w:tabs>
          <w:tab w:val="clear" w:pos="709"/>
          <w:tab w:val="left" w:pos="284" w:leader="none"/>
        </w:tabs>
        <w:ind w:left="284" w:hanging="284"/>
        <w:rPr/>
      </w:pPr>
      <w:r>
        <w:rPr>
          <w:rFonts w:cs="Arial" w:ascii="Arial" w:hAnsi="Arial"/>
        </w:rPr>
        <w:t>udostępnianie „wtyczek” do programów, które modyfikują jego wykonanie.</w:t>
      </w:r>
    </w:p>
    <w:p>
      <w:pPr>
        <w:pStyle w:val="Tekstprokuratury"/>
        <w:rPr/>
      </w:pPr>
      <w:r>
        <w:rPr>
          <w:rFonts w:cs="Arial" w:ascii="Arial" w:hAnsi="Arial"/>
        </w:rPr>
        <w:t xml:space="preserve">Pierwszy scenariusz jest niezwykle groźny, gdyż wspomniany kleptowirus może działać w sposób niedestrukcyjny, zmieniając jedynie „wersję” przeglądarki i pozostać niezauważony dla użytkownika. </w:t>
      </w:r>
    </w:p>
    <w:p>
      <w:pPr>
        <w:pStyle w:val="Tekstprokuratury"/>
        <w:rPr/>
      </w:pPr>
      <w:r>
        <w:rPr>
          <w:rFonts w:cs="Arial" w:ascii="Arial" w:hAnsi="Arial"/>
        </w:rPr>
        <w:t xml:space="preserve">Przy drugim scenariuszu, odkrycie kleptokodu w dostarczonej przeglądarce jest praktycznie niemożliwe – analiza i zrozumienie kodu jest przedsięwzięciem niezwykle pracochłonnym i wymagającym dużych nakładów finansowych. Stosunkowo najprostsza jest obrona przed wtyczkami, jednak łatwość w ich instalowaniu stwarza duże zagrożenia. </w:t>
      </w:r>
    </w:p>
    <w:p>
      <w:pPr>
        <w:pStyle w:val="Tekstprokuratury"/>
        <w:rPr/>
      </w:pPr>
      <w:r>
        <w:rPr>
          <w:rFonts w:cs="Arial" w:ascii="Arial" w:hAnsi="Arial"/>
        </w:rPr>
        <w:t>W przypadku protokołu SSL proponowane są zmiany pozwalające na uodpornienie na tego typu atak, przy zachowaniu możliwości współpracy z serwerami działającymi według standardowej wersji protokołu. W przypadku protokołu SSH konieczne wydają się dalej idące zmiany. Zagrożone takimi atakami mogą być następujące programy: Internet Explorer, Outlook Express, Mozilla Firefox, Mozilla Thunderbird, Opera, a także inne programy obsługujące protokół SSL/TLS.</w:t>
      </w:r>
    </w:p>
    <w:p>
      <w:pPr>
        <w:pStyle w:val="Tekstprokuratury"/>
        <w:rPr>
          <w:rFonts w:ascii="Arial" w:hAnsi="Arial" w:cs="Arial"/>
          <w:i/>
          <w:i/>
        </w:rPr>
      </w:pPr>
      <w:r>
        <w:rPr>
          <w:rFonts w:cs="Arial" w:ascii="Arial" w:hAnsi="Arial"/>
          <w:i/>
        </w:rPr>
      </w:r>
    </w:p>
    <w:p>
      <w:pPr>
        <w:pStyle w:val="Tekstprokuratury"/>
        <w:ind w:hanging="0"/>
        <w:rPr>
          <w:rFonts w:ascii="Arial" w:hAnsi="Arial" w:cs="Arial"/>
          <w:i/>
          <w:i/>
        </w:rPr>
      </w:pPr>
      <w:r>
        <w:rPr>
          <w:rFonts w:cs="Arial" w:ascii="Arial" w:hAnsi="Arial"/>
          <w:i/>
        </w:rPr>
        <w:t>Wnioski</w:t>
      </w:r>
    </w:p>
    <w:p>
      <w:pPr>
        <w:pStyle w:val="Tekstprokuratury"/>
        <w:rPr/>
      </w:pPr>
      <w:r>
        <w:rPr>
          <w:rFonts w:cs="Arial" w:ascii="Arial" w:hAnsi="Arial"/>
        </w:rPr>
        <w:t>Kleptografia może być z powodzeniem wykorzystana do przeprowadzenia ataków terrorystycznych. Możliwość podsłuchania poufnych informacji bez potrzeby jej deszyfrowania stwarza duże niebezpieczeństwo, gdyż omija zabezpieczenia kryptograficzne. Wykorzystanie podprogowości w kleptografii polega na umieszczeniu złośliwego kodu w aplikacji w sposób nie wykrywalny dla osób z niej korzystających. Zatem podprogowość sprawia, że korzystając z aplikacji nie jesteśmy świadomi, że znajduje się w niej coś, o czym nie wiemy. Posługiwanie się układami programowalnymi lub sprzętowymi pochodzącymi lub celowo modyfikowanymi przez środowiska terrorystyczne jest niezwykle niebezpieczne dla użytkowników sieci globalnej.</w:t>
      </w:r>
    </w:p>
    <w:p>
      <w:pPr>
        <w:pStyle w:val="Podtytul2prokuratury"/>
        <w:rPr/>
      </w:pPr>
      <w:r>
        <w:rPr/>
        <w:t>Systemy chroniące anonimowość</w:t>
      </w:r>
    </w:p>
    <w:p>
      <w:pPr>
        <w:pStyle w:val="Tekstprokuratury"/>
        <w:rPr/>
      </w:pPr>
      <w:r>
        <w:rPr>
          <w:rFonts w:cs="Arial" w:ascii="Arial" w:hAnsi="Arial"/>
          <w:i/>
        </w:rPr>
        <w:t>Sw</w:t>
      </w:r>
      <w:r>
        <w:rPr>
          <w:rFonts w:cs="Arial" w:ascii="Arial" w:hAnsi="Arial"/>
        </w:rPr>
        <w:t>obodny dostęp do Internetu powoduje, że każdy człowiek korzystający z internetu staje się po części anonimowy. Co prawda, każdy komputer posiada swój unikalny adres IP, to nie jest to jednoznaczne z identyfikacją jego bieżącego użytkownika. Rozwój serwisów internetowych (darmowe konta poczty elektronicznej, strony WWW) czy zmiana form komunikacji – chat, komunikatory, e-mail powoduje łatwy dostęp to tych usług bez konieczności autoryzacji. Zapoznając się z kimś na Gadu-Gadu, nie wiemy naprawdę, z kim mamy do czynienia. Bywa, że osoby, które korzystają z takich komunikatorów, z różnych powodów podają się za kogoś innego.</w:t>
      </w:r>
    </w:p>
    <w:p>
      <w:pPr>
        <w:pStyle w:val="Tekstprokuratury"/>
        <w:rPr>
          <w:rFonts w:ascii="Arial" w:hAnsi="Arial" w:cs="Arial"/>
          <w:i/>
          <w:i/>
        </w:rPr>
      </w:pPr>
      <w:r>
        <w:rPr>
          <w:rFonts w:cs="Arial" w:ascii="Arial" w:hAnsi="Arial"/>
          <w:i/>
        </w:rPr>
      </w:r>
    </w:p>
    <w:p>
      <w:pPr>
        <w:pStyle w:val="Tekstprokuratury"/>
        <w:ind w:hanging="0"/>
        <w:rPr>
          <w:rFonts w:ascii="Arial" w:hAnsi="Arial" w:cs="Arial"/>
          <w:i/>
          <w:i/>
        </w:rPr>
      </w:pPr>
      <w:r>
        <w:rPr>
          <w:rFonts w:cs="Arial" w:ascii="Arial" w:hAnsi="Arial"/>
          <w:i/>
        </w:rPr>
        <w:t>Anonimowość – nowe pole działania dla terrorystów</w:t>
      </w:r>
    </w:p>
    <w:p>
      <w:pPr>
        <w:pStyle w:val="Tekstprokuratury"/>
        <w:rPr/>
      </w:pPr>
      <w:r>
        <w:rPr>
          <w:rFonts w:cs="Arial" w:ascii="Arial" w:hAnsi="Arial"/>
        </w:rPr>
        <w:t>Anonimowość stwarza duże możliwości dla terrorystów. Dzięki internetowi staja się oni nierozpoznawalni na „pierwszy rzut oka”. Ułatwia to im wzajemne kontakty na całym świecie, czyniąc jednocześnie trudniejszym problem ich poszukiwań, identyfikacji i zatrzymań. Pełna kontrola internetu nie jest możliwa, przez co stał się on bardzo efektywnym narzędziem w rękach terrorystów. Al-Kaida coraz częściej korzysta z takich możliwości dla działalności konspiracyjnej. Do zadań organizacji antyterrorystycznych należy m.in. przeciwdziałanie w obrębie zasobów ukazujących się w sieci, które naruszają dobra danego państwa, przedstawiają akty terroryzmu lub nawołują do agresji. W tym sensie pokazanie, że służby bezpieczeństwa określonych państw nie panują nad tym problemem, jest częścią strategii propagandowo-marketingowej dla środowisk terrorystycznych. Przykładami mogą być akty nawoływań do agresji, zdjęcia z zamachów czy wykonywanych egzekucji.</w:t>
      </w:r>
    </w:p>
    <w:p>
      <w:pPr>
        <w:pStyle w:val="Tekstprokuratury"/>
        <w:rPr>
          <w:rFonts w:ascii="Arial" w:hAnsi="Arial" w:cs="Arial"/>
        </w:rPr>
      </w:pPr>
      <w:r>
        <w:rPr>
          <w:rFonts w:cs="Arial" w:ascii="Arial" w:hAnsi="Arial"/>
        </w:rPr>
      </w:r>
    </w:p>
    <w:p>
      <w:pPr>
        <w:pStyle w:val="Tekstprokuratury"/>
        <w:ind w:hanging="0"/>
        <w:rPr>
          <w:rFonts w:ascii="Arial" w:hAnsi="Arial" w:cs="Arial"/>
        </w:rPr>
      </w:pPr>
      <w:r>
        <w:rPr>
          <w:rFonts w:cs="Arial" w:ascii="Arial" w:hAnsi="Arial"/>
          <w:i/>
        </w:rPr>
        <w:t>Spektakularny przykład</w:t>
      </w:r>
    </w:p>
    <w:p>
      <w:pPr>
        <w:pStyle w:val="Tekstprokuratury"/>
        <w:rPr/>
      </w:pPr>
      <w:r>
        <w:rPr>
          <w:rFonts w:cs="Arial" w:ascii="Arial" w:hAnsi="Arial"/>
        </w:rPr>
        <w:t>Historia Younisa Tsouliego znanego jako „Irhabi 007”</w:t>
      </w:r>
      <w:r>
        <w:rPr>
          <w:rStyle w:val="FootnoteCharacters"/>
          <w:rStyle w:val="FootnoteAnchor"/>
          <w:rFonts w:cs="Arial" w:ascii="Arial" w:hAnsi="Arial"/>
        </w:rPr>
        <w:footnoteReference w:id="26"/>
      </w:r>
      <w:r>
        <w:rPr>
          <w:rFonts w:cs="Arial" w:ascii="Arial" w:hAnsi="Arial"/>
        </w:rPr>
        <w:t xml:space="preserve"> jest historią człowieka, który dzięki działalności w sieci stał się postacią z najwyższej półki dla zwolenników Dżihadu. Działania Irhabiego rozpoczęły się w połowie 2003 r., kiedy zaczął udzielać się publicznie na kilku serwisach internetowych, gromadzących informacje przeznaczone dla bojowników islamskich. Kiedy zamknięto większość współtworzonych przez Irhabiego serwisów, przeniósł się on na Al-Ansar. Tam właśnie zasłynął na forum internetowym Muntada Al-Ansar Al-Islami gdzie opublikował nagranie – pięciominutowy plik wideo przedstawiające jordańskiego terrorystę Abu Musab Al-Zarkawiego ucinającego głowę Nicolasowi Bergowi. Po udostępnieniu przez organizację pliku wideo w ciągu najbliższych 24 godzin pobrało go ponad pół miliona internautów. Irhabi 007 szybko stał się osobą wyróżniającą się wśród terrorystów. Jego błyskotliwość oraz ogromna wiedza z zakresu informatyki, a szczególnie bezpieczeństwa sieci została dostrzeżona. Na stronie </w:t>
        <w:br/>
        <w:t>Al-Ansar opublikował m.in. podręczniki dla snajperów, instrukcje CIA dotyczące przygotowywania materiałów wybuchowych, wreszcie wszelkie materiały wywiadowcze, jakie udało mu się znaleźć w sieci. Jego udział w serwisach przeznaczonych dla terrorystów coraz częściej ograniczał się jednak do instruowania innych, jak włamywać się na strony, jak surfować po sieci bez pozostawiania śladów, jak umieszczać w internecie nagrania z egzekucji, aby nie zostały za szybko usunięte itd. Reputacja Irhabiego szybko rosła. W 2005 roku Terrorist Research Center – organizacja, która dostarcza informacje wywiadowcze rządom, opublikowała raport dotyczący „terrorysty 007”. Był członkiem szybko rozwijającej się grupy nowego typu rebeliantów, którzy stacjonowali w sieci. Stratedzy al Kaidy dostrzegli potencjał drzemiący w internecie i tempo, z jakim rozchodzą się umieszczone w nim informacje. Evan Kohlmann, specjalista ds. cyberterroryzmu, nazwał go „firmą telekomunikacyjną al Kaidy”. Irhabi 007 był prekursorem w promowaniu terroryzmu w internecie. W lipcu 2004 r. przesłał około 60 plików na serwery Departamentu Transportu stanu Arkansas, które przedstawiały wystąpienia bin Ladena oraz innych osób, powiązanych z zamachami na WTC i Pentagon. Irhabi 007 poinformował internautów, aby pośpieszyli się ze ściąganiem zasobów, gdyż zostaną szybko usunięte. Znajdowały się one na serwerze około doby i to wystarczyło, aby zostały zauważone. „Washington Post” napisał artykuł na ten temat, a Irhabi za ciężką pracę okrzyknięty został „rycerzem mediów Dżihadu”. Terroryści zaczęli dodawać do swoich pseudonimów symbol 007, wyrażając szacunek dla jego dokonań. Październik 2004 r. był przełomem, gdyż Irhabi udowodnił, że współpracuje z al Kaidą, podając link do pliku przedstawiającego irackiego samobójcę, który wysadza się w powietrze. Rok później Aaron Weisbur, który fanatycznie śledził Irhabiego 007, znalazł na stronie Internet Haganah wirusa, którego analiza doprowadziła do ujawnienia dwóch adresów IP, bez wątpienia należących do Irhabiego. Oba adresy IP prowadziły do routera w Ealing, w zachodnim Londynie. W październiku 2005 r., w Sarajewie, aresztowano młodego Serba, który przygotowywał samobójczy atak. Okazał się on być ostatnim źródłem informacji, które doprowadziło do zatrzymania w Londynie słynnego Younisa Tsoulego, 22-latka marokańskiego pochodzenia. Dopiero jakiś czas później, tworząc ewidencję zdobytych dowodów, okazało się, że Tsouli to poszukiwany od lat Irhabi 007. Udało się to dzięki znalezionym w mieszkaniu Irhabiego kartom kredytowym, które w policyjnych bazach danych pomogły w ustaleniu ich związku. Irhabi 007 wpisał się w historię al Kaidy na zawsze, dzięki tożsamości internetowej i wiedzy, którą posiadał. Przed wojną w Iraku Dżihad w sieci ograniczał się do czatów, w których ekstremiści w sposób nieszkodliwy wyładowywali swoje negatywne emocje. Obecnie fora te są ukryte, a dostęp do nich niejednokrotnie wymaga płynnej znajomości języka arabskiego. Irhabi pojawił się w chwili przestoju al Kaidy, która szukała pomysłu na dalsze głoszenie swojego słowa. Irhabi otworzył przed nimi internet, który dzisiaj jest powszechnie używany przez organizacje terrorystyczne. Tsouli zapoczątkował elektroniczną wojnę terrorystów, którą dziś określamy jako Cyber–Dżihad.</w:t>
      </w:r>
    </w:p>
    <w:p>
      <w:pPr>
        <w:pStyle w:val="Tekstprokuratury"/>
        <w:rPr>
          <w:rFonts w:ascii="Arial" w:hAnsi="Arial" w:cs="Arial"/>
          <w:i/>
          <w:i/>
        </w:rPr>
      </w:pPr>
      <w:r>
        <w:rPr>
          <w:rFonts w:cs="Arial" w:ascii="Arial" w:hAnsi="Arial"/>
          <w:i/>
        </w:rPr>
      </w:r>
    </w:p>
    <w:p>
      <w:pPr>
        <w:pStyle w:val="Tekstprokuratury"/>
        <w:ind w:hanging="0"/>
        <w:rPr/>
      </w:pPr>
      <w:r>
        <w:rPr>
          <w:rFonts w:cs="Arial" w:ascii="Arial" w:hAnsi="Arial"/>
          <w:i/>
        </w:rPr>
        <w:t xml:space="preserve">Rozproszenie działań terrorystycznych </w:t>
      </w:r>
    </w:p>
    <w:p>
      <w:pPr>
        <w:pStyle w:val="Tekstprokuratury"/>
        <w:rPr/>
      </w:pPr>
      <w:r>
        <w:rPr>
          <w:rFonts w:cs="Arial" w:ascii="Arial" w:hAnsi="Arial"/>
        </w:rPr>
        <w:t xml:space="preserve">Jeżeli na danej stronie internetowej została ukryta ważna informacja, dotycząca ataku terrorystycznego, to można przypuszczać, że jest ona dodatkowo zaszyfrowana kluczem kryptograficznym. Dla zabezpieczenia klucza przed zaginięciem stosowane są techniki rozdzielenia klucza na części (udziały), które po odpowiednim złożeniu udziałów pozwalają odszyfrować wiadomość. Dodatkowo możemy zapewnić, żeby liczba koniecznych udziałów przekraczała pewien próg. Takie działanie zabezpiecza terrorystów przed wyciekiem klucza przez zdrajców lub podstawionych agentów (wtyczki), gdyż konieczny jest współudział progowej liczby uprawnionych członków grupy terrorystycznej. W ten sposób zapobieganie zdradzie staje się faktem. Z drugiej strony w przekazie steganograficznym części klucza mogą być rozmieszczone w kilku miejscach (np. klatkach) i dopiero informacja nt. umiejscowienia tych klatek spowoduje odzyskanie klucza. Takie rozproszenie znacznie utrudnia odszyfrowanie ukrytej wiadomości i tym samym znacznie spowalnia działanie odpowiednich służb specjalnych. Wiadomo, że organizacje terrorystyczne są zorganizowane w system hierarchiczny. To oznacza na przykład, że odpowiedni członkowie mają dostęp tylko do części informacji, a krytyczne informacje mogą być szyfrowane kluczem dzielonym pomiędzy kilkoma członkami (koordynatorami lub przywódcami). Takie modele hierarchii dostępu są między innymi badane w pracy </w:t>
      </w:r>
      <w:r>
        <w:rPr>
          <w:lang w:val="en-US"/>
        </w:rPr>
        <w:t xml:space="preserve">J. </w:t>
      </w:r>
      <w:r>
        <w:rPr>
          <w:rFonts w:cs="Arial" w:ascii="Arial" w:hAnsi="Arial"/>
        </w:rPr>
        <w:t>Pomykały</w:t>
      </w:r>
      <w:r>
        <w:rPr>
          <w:rStyle w:val="FootnoteCharacters"/>
          <w:rStyle w:val="FootnoteAnchor"/>
          <w:rFonts w:cs="Arial" w:ascii="Arial" w:hAnsi="Arial"/>
        </w:rPr>
        <w:footnoteReference w:id="27"/>
      </w:r>
      <w:r>
        <w:rPr>
          <w:rFonts w:cs="Arial" w:ascii="Arial" w:hAnsi="Arial"/>
        </w:rPr>
        <w:t>. Podobne metody rozpraszania udziałów dotyczą także systemu autoryzacji źródła informacji i jej integralności. Odpowiedni podpis progowy grupy dynamicznej był przedmiotem pracy J. Pomykały i T. Warchoła</w:t>
      </w:r>
      <w:r>
        <w:rPr>
          <w:rStyle w:val="FootnoteCharacters"/>
          <w:rStyle w:val="FootnoteAnchor"/>
          <w:rFonts w:cs="Arial" w:ascii="Arial" w:hAnsi="Arial"/>
        </w:rPr>
        <w:footnoteReference w:id="28"/>
      </w:r>
      <w:r>
        <w:rPr>
          <w:rFonts w:cs="Arial" w:ascii="Arial" w:hAnsi="Arial"/>
        </w:rPr>
        <w:t>. Pozwala on podejmować krytyczne decyzje w grupie z zachowaniem zasady progowości. Z kolei, w innej pracy</w:t>
      </w:r>
      <w:r>
        <w:rPr>
          <w:rStyle w:val="FootnoteCharacters"/>
          <w:rStyle w:val="FootnoteAnchor"/>
          <w:rFonts w:cs="Arial" w:ascii="Arial" w:hAnsi="Arial"/>
        </w:rPr>
        <w:footnoteReference w:id="29"/>
      </w:r>
      <w:r>
        <w:rPr>
          <w:rFonts w:cs="Arial" w:ascii="Arial" w:hAnsi="Arial"/>
        </w:rPr>
        <w:t xml:space="preserve"> zaproponowano też system pełnomocnictw cyfrowych, które z powodzeniem mogły by być wykorzystywane przez środowiska terrorystyczne w przypadku, gdy grupa musi przejąć uprawnienia do podejmowania decyzji w imieniu zatrzymanego przywódcy danej frakcji terrorystycznej. Innym przykładem może być równoległe prowadzenie i rozproszenie pracy nad projektem terrorystycznym. Odpowiednie jego części mogą być wtedy wykonywane niezależnie przez różne ośrodki terrorystyczne i dopiero całkowity wynik zostaje scalony przez odpowiednich koordynatorów w wyniku złożenia klucza, którego części są przechowywane przez poszczególne ośrodki. Przykładem może być tu system składający się z dwu części: wykradania numerów kart kredytowych i rejestracji nowej domeny, pod którą na działającym serwerze przekazywane są informacje kierowane do grup terrorystycznych. Ten typ ataku był zresztą wykorzystany przez Irhabiego 007. Innym przykładem może być program mający na celu tworzenie i przekazywanie do określonych aplikacji fragmentów złośliwego kodu, który jest pisany w częściach, niezależnie i równolegle, a dopiero po ich połączeniu pełni zaplanowaną funkcję dla określonej grupy przestępczej. Podsumowując, metody równoległego prowadzenia i rozpraszania pracy w zorganizowanej siatce terrorystycznej pełnią nie tylko funkcję akceleratora działań, lecz także (a może przede wszystkim) ich zabezpieczenia przed wykryciem przez odpowiednie służby antyterrorystycz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B. </w:t>
      </w:r>
      <w:r>
        <w:rPr>
          <w:spacing w:val="32"/>
        </w:rPr>
        <w:t>Hołys</w:t>
      </w:r>
      <w:r>
        <w:rPr/>
        <w:t>t, Psychologia Kryminalistyczna, Warszawa 2007.</w:t>
      </w:r>
    </w:p>
  </w:footnote>
  <w:footnote w:id="3">
    <w:p>
      <w:pPr>
        <w:pStyle w:val="Przypisy"/>
        <w:rPr/>
      </w:pPr>
      <w:r>
        <w:rPr>
          <w:rStyle w:val="FootnoteCharacters"/>
        </w:rPr>
        <w:footnoteRef/>
      </w:r>
      <w:r>
        <w:rPr/>
        <w:tab/>
        <w:t xml:space="preserve"> </w:t>
      </w:r>
      <w:r>
        <w:rPr/>
        <w:t xml:space="preserve">B. </w:t>
      </w:r>
      <w:r>
        <w:rPr>
          <w:spacing w:val="32"/>
        </w:rPr>
        <w:t>Hołys</w:t>
      </w:r>
      <w:r>
        <w:rPr/>
        <w:t>t, Nowe oblicze terroryzmu, Problemy Alkoholizmu 2001, nr 4, s. 7–14.</w:t>
      </w:r>
    </w:p>
  </w:footnote>
  <w:footnote w:id="4">
    <w:p>
      <w:pPr>
        <w:pStyle w:val="Przypisy"/>
        <w:rPr/>
      </w:pPr>
      <w:r>
        <w:rPr>
          <w:rStyle w:val="FootnoteCharacters"/>
        </w:rPr>
        <w:footnoteRef/>
      </w:r>
      <w:r>
        <w:rPr>
          <w:lang w:val="en-US"/>
        </w:rPr>
        <w:tab/>
        <w:t xml:space="preserve"> </w:t>
      </w:r>
      <w:r>
        <w:rPr>
          <w:lang w:val="en-US"/>
        </w:rPr>
        <w:t xml:space="preserve">J. A. </w:t>
      </w:r>
      <w:r>
        <w:rPr>
          <w:spacing w:val="32"/>
          <w:lang w:val="en-US"/>
        </w:rPr>
        <w:t>Brusse</w:t>
      </w:r>
      <w:r>
        <w:rPr>
          <w:lang w:val="en-US"/>
        </w:rPr>
        <w:t>l, Casebook of a Crime Psychiatrist, New York 1968.</w:t>
      </w:r>
    </w:p>
  </w:footnote>
  <w:footnote w:id="5">
    <w:p>
      <w:pPr>
        <w:pStyle w:val="Przypisy"/>
        <w:rPr/>
      </w:pPr>
      <w:r>
        <w:rPr>
          <w:rStyle w:val="FootnoteCharacters"/>
        </w:rPr>
        <w:footnoteRef/>
      </w:r>
      <w:r>
        <w:rPr>
          <w:lang w:val="en-US"/>
        </w:rPr>
        <w:tab/>
        <w:t xml:space="preserve"> </w:t>
      </w:r>
      <w:r>
        <w:rPr>
          <w:lang w:val="en-US"/>
        </w:rPr>
        <w:t xml:space="preserve">J. M. </w:t>
      </w:r>
      <w:r>
        <w:rPr>
          <w:spacing w:val="32"/>
          <w:lang w:val="en-US"/>
        </w:rPr>
        <w:t>MacDonal</w:t>
      </w:r>
      <w:r>
        <w:rPr>
          <w:lang w:val="en-US"/>
        </w:rPr>
        <w:t>d, Bombers and Firesetters, Springfield 1977.</w:t>
      </w:r>
    </w:p>
  </w:footnote>
  <w:footnote w:id="6">
    <w:p>
      <w:pPr>
        <w:pStyle w:val="Przypisy"/>
        <w:rPr/>
      </w:pPr>
      <w:r>
        <w:rPr>
          <w:rStyle w:val="FootnoteCharacters"/>
        </w:rPr>
        <w:footnoteRef/>
      </w:r>
      <w:r>
        <w:rPr>
          <w:lang w:val="en-US"/>
        </w:rPr>
        <w:tab/>
        <w:t xml:space="preserve"> </w:t>
      </w:r>
      <w:r>
        <w:rPr>
          <w:lang w:val="en-US"/>
        </w:rPr>
        <w:t xml:space="preserve">P. E. </w:t>
      </w:r>
      <w:r>
        <w:rPr>
          <w:spacing w:val="32"/>
          <w:lang w:val="en-US"/>
        </w:rPr>
        <w:t>Diet</w:t>
      </w:r>
      <w:r>
        <w:rPr>
          <w:lang w:val="en-US"/>
        </w:rPr>
        <w:t xml:space="preserve">z, Patterns in Human Violence, (w:) American Psychiatric Association, pod. red. R. E. </w:t>
      </w:r>
      <w:r>
        <w:rPr>
          <w:spacing w:val="32"/>
          <w:lang w:val="en-US"/>
        </w:rPr>
        <w:t>Hale</w:t>
      </w:r>
      <w:r>
        <w:rPr>
          <w:lang w:val="en-US"/>
        </w:rPr>
        <w:t xml:space="preserve">s i A. </w:t>
      </w:r>
      <w:r>
        <w:rPr>
          <w:spacing w:val="32"/>
          <w:lang w:val="en-US"/>
        </w:rPr>
        <w:t>France</w:t>
      </w:r>
      <w:r>
        <w:rPr>
          <w:lang w:val="en-US"/>
        </w:rPr>
        <w:t>s, Annual Review 1987, t. 6, s. 465–490.</w:t>
      </w:r>
    </w:p>
  </w:footnote>
  <w:footnote w:id="7">
    <w:p>
      <w:pPr>
        <w:pStyle w:val="Przypisy"/>
        <w:rPr/>
      </w:pPr>
      <w:r>
        <w:rPr>
          <w:rStyle w:val="FootnoteCharacters"/>
        </w:rPr>
        <w:footnoteRef/>
      </w:r>
      <w:r>
        <w:rPr/>
        <w:tab/>
        <w:t xml:space="preserve"> </w:t>
      </w:r>
      <w:r>
        <w:rPr/>
        <w:t xml:space="preserve">J. </w:t>
      </w:r>
      <w:r>
        <w:rPr>
          <w:spacing w:val="32"/>
        </w:rPr>
        <w:t>Pomykał</w:t>
      </w:r>
      <w:r>
        <w:rPr/>
        <w:t xml:space="preserve">a, J. A. </w:t>
      </w:r>
      <w:r>
        <w:rPr>
          <w:spacing w:val="32"/>
        </w:rPr>
        <w:t>Pomykał</w:t>
      </w:r>
      <w:r>
        <w:rPr/>
        <w:t>a, Systemy informacyjne, modelowanie i wybrane techniki kryptograficzne, MIKOM 1999.</w:t>
      </w:r>
    </w:p>
  </w:footnote>
  <w:footnote w:id="8">
    <w:p>
      <w:pPr>
        <w:pStyle w:val="Przypisy"/>
        <w:ind w:left="170" w:hanging="170"/>
        <w:rPr/>
      </w:pPr>
      <w:r>
        <w:rPr>
          <w:rStyle w:val="FootnoteCharacters"/>
        </w:rPr>
        <w:footnoteRef/>
      </w:r>
      <w:r>
        <w:rPr/>
        <w:tab/>
        <w:t xml:space="preserve">  </w:t>
      </w:r>
      <w:r>
        <w:rPr/>
        <w:tab/>
        <w:t xml:space="preserve">B. </w:t>
      </w:r>
      <w:r>
        <w:rPr>
          <w:spacing w:val="32"/>
        </w:rPr>
        <w:t>Hołys</w:t>
      </w:r>
      <w:r>
        <w:rPr/>
        <w:t xml:space="preserve">t, J. </w:t>
      </w:r>
      <w:r>
        <w:rPr>
          <w:spacing w:val="32"/>
        </w:rPr>
        <w:t>Pomykał</w:t>
      </w:r>
      <w:r>
        <w:rPr/>
        <w:t xml:space="preserve">a, Podpis elektroniczny, Aspekty kryminalistyczne, prawne i informatyczne, Problemy Kryminalistyki 2007, nr 256; B. </w:t>
      </w:r>
      <w:r>
        <w:rPr>
          <w:spacing w:val="32"/>
        </w:rPr>
        <w:t>Hołys</w:t>
      </w:r>
      <w:r>
        <w:rPr/>
        <w:t xml:space="preserve">t, J. </w:t>
      </w:r>
      <w:r>
        <w:rPr>
          <w:spacing w:val="32"/>
        </w:rPr>
        <w:t>Pomykał</w:t>
      </w:r>
      <w:r>
        <w:rPr/>
        <w:t>a, Bezpieczeństwo podpisu progowego w grupach dynamicznych, Problemy Kryminalistyki 2008, nr 259.</w:t>
      </w:r>
    </w:p>
  </w:footnote>
  <w:footnote w:id="9">
    <w:p>
      <w:pPr>
        <w:pStyle w:val="Przypisy"/>
        <w:ind w:left="170" w:hanging="170"/>
        <w:rPr/>
      </w:pPr>
      <w:r>
        <w:rPr>
          <w:rStyle w:val="FootnoteCharacters"/>
        </w:rPr>
        <w:footnoteRef/>
      </w:r>
      <w:r>
        <w:rPr>
          <w:lang w:val="en-US"/>
        </w:rPr>
        <w:tab/>
        <w:t xml:space="preserve">  </w:t>
      </w:r>
      <w:r>
        <w:rPr>
          <w:lang w:val="en-US"/>
        </w:rPr>
        <w:tab/>
        <w:t xml:space="preserve">Y. </w:t>
      </w:r>
      <w:r>
        <w:rPr>
          <w:spacing w:val="32"/>
          <w:lang w:val="en-US"/>
        </w:rPr>
        <w:t>Zhen</w:t>
      </w:r>
      <w:r>
        <w:rPr>
          <w:lang w:val="en-US"/>
        </w:rPr>
        <w:t>g, Digital Signcryption or how to achieve cost (signature &amp; encryption) &lt;&lt; cost (signature) + cost (encryption), CRYPTO’ 1997.</w:t>
      </w:r>
    </w:p>
  </w:footnote>
  <w:footnote w:id="10">
    <w:p>
      <w:pPr>
        <w:pStyle w:val="Przypisy"/>
        <w:ind w:left="170" w:hanging="170"/>
        <w:rPr/>
      </w:pPr>
      <w:r>
        <w:rPr>
          <w:rStyle w:val="FootnoteCharacters"/>
        </w:rPr>
        <w:footnoteRef/>
      </w:r>
      <w:r>
        <w:rPr>
          <w:lang w:val="en-US"/>
        </w:rPr>
        <w:tab/>
        <w:t xml:space="preserve"> </w:t>
      </w:r>
      <w:r>
        <w:rPr>
          <w:lang w:val="en-US"/>
        </w:rPr>
        <w:tab/>
        <w:t xml:space="preserve">T. </w:t>
      </w:r>
      <w:r>
        <w:rPr>
          <w:spacing w:val="32"/>
          <w:lang w:val="en-US"/>
        </w:rPr>
        <w:t>ElGama</w:t>
      </w:r>
      <w:r>
        <w:rPr>
          <w:lang w:val="en-US"/>
        </w:rPr>
        <w:t>l, A public key cryptosystem and a signature scheme based on discrete logarithms, LNCS 196, Springer 1985.</w:t>
      </w:r>
    </w:p>
  </w:footnote>
  <w:footnote w:id="11">
    <w:p>
      <w:pPr>
        <w:pStyle w:val="Przypisy"/>
        <w:ind w:left="170" w:hanging="170"/>
        <w:rPr/>
      </w:pPr>
      <w:r>
        <w:rPr>
          <w:rStyle w:val="FootnoteCharacters"/>
        </w:rPr>
        <w:footnoteRef/>
      </w:r>
      <w:r>
        <w:rPr/>
        <w:tab/>
        <w:t xml:space="preserve">R. </w:t>
      </w:r>
      <w:r>
        <w:rPr>
          <w:spacing w:val="32"/>
        </w:rPr>
        <w:t>Dygnarowic</w:t>
      </w:r>
      <w:r>
        <w:rPr/>
        <w:t>z, Analiza cyfrowych systemów steganograficznych, Enigma 2002, VI Krajowa Konferencja Zastosowań Kryptografii, Warszawa, 15–17 maja 2002 r.</w:t>
      </w:r>
    </w:p>
  </w:footnote>
  <w:footnote w:id="12">
    <w:p>
      <w:pPr>
        <w:pStyle w:val="Przypisy"/>
        <w:ind w:left="170" w:hanging="170"/>
        <w:rPr/>
      </w:pPr>
      <w:r>
        <w:rPr>
          <w:rStyle w:val="FootnoteCharacters"/>
        </w:rPr>
        <w:footnoteRef/>
      </w:r>
      <w:r>
        <w:rPr>
          <w:lang w:val="en"/>
        </w:rPr>
        <w:tab/>
        <w:t xml:space="preserve"> </w:t>
      </w:r>
      <w:r>
        <w:rPr>
          <w:lang w:val="en"/>
        </w:rPr>
        <w:tab/>
        <w:t xml:space="preserve">D. </w:t>
      </w:r>
      <w:r>
        <w:rPr>
          <w:spacing w:val="32"/>
          <w:lang w:val="en"/>
        </w:rPr>
        <w:t>Chau</w:t>
      </w:r>
      <w:r>
        <w:rPr>
          <w:lang w:val="en"/>
        </w:rPr>
        <w:t>m, Blind signatures and untraceable payments, Adv. In Cryptology – Proceedings of Crypto’82, 1983.</w:t>
      </w:r>
    </w:p>
  </w:footnote>
  <w:footnote w:id="13">
    <w:p>
      <w:pPr>
        <w:pStyle w:val="Przypisy"/>
        <w:ind w:left="170" w:hanging="170"/>
        <w:rPr/>
      </w:pPr>
      <w:r>
        <w:rPr>
          <w:rStyle w:val="FootnoteCharacters"/>
        </w:rPr>
        <w:footnoteRef/>
      </w:r>
      <w:r>
        <w:rPr>
          <w:lang w:val="en"/>
        </w:rPr>
        <w:tab/>
        <w:t xml:space="preserve"> </w:t>
      </w:r>
      <w:r>
        <w:rPr>
          <w:lang w:val="en-US"/>
        </w:rPr>
        <w:t xml:space="preserve">D. </w:t>
      </w:r>
      <w:r>
        <w:rPr>
          <w:spacing w:val="32"/>
          <w:lang w:val="en-US"/>
        </w:rPr>
        <w:t>Chau</w:t>
      </w:r>
      <w:r>
        <w:rPr>
          <w:lang w:val="en-US"/>
        </w:rPr>
        <w:t xml:space="preserve">m, E. </w:t>
      </w:r>
      <w:r>
        <w:rPr>
          <w:spacing w:val="32"/>
          <w:lang w:val="en"/>
        </w:rPr>
        <w:t>van Heys</w:t>
      </w:r>
      <w:r>
        <w:rPr>
          <w:lang w:val="en-US"/>
        </w:rPr>
        <w:t>t, Group signatures, Eurocrypt ’91, LNCS 547.</w:t>
      </w:r>
    </w:p>
  </w:footnote>
  <w:footnote w:id="14">
    <w:p>
      <w:pPr>
        <w:pStyle w:val="Przypisy"/>
        <w:ind w:left="170" w:hanging="170"/>
        <w:rPr/>
      </w:pPr>
      <w:r>
        <w:rPr>
          <w:rStyle w:val="FootnoteCharacters"/>
        </w:rPr>
        <w:footnoteRef/>
      </w:r>
      <w:r>
        <w:rPr>
          <w:lang w:val="en"/>
        </w:rPr>
        <w:tab/>
        <w:t xml:space="preserve"> </w:t>
      </w:r>
      <w:r>
        <w:rPr>
          <w:lang w:val="en"/>
        </w:rPr>
        <w:t xml:space="preserve">M. </w:t>
      </w:r>
      <w:r>
        <w:rPr>
          <w:spacing w:val="32"/>
          <w:lang w:val="en"/>
        </w:rPr>
        <w:t>Bellar</w:t>
      </w:r>
      <w:r>
        <w:rPr>
          <w:lang w:val="en"/>
        </w:rPr>
        <w:t>e et al., Foundation in Group Signatures, Eurocrypt 2003, LNCS 2656.</w:t>
      </w:r>
    </w:p>
  </w:footnote>
  <w:footnote w:id="15">
    <w:p>
      <w:pPr>
        <w:pStyle w:val="Przypisy"/>
        <w:ind w:left="170" w:hanging="170"/>
        <w:rPr/>
      </w:pPr>
      <w:r>
        <w:rPr>
          <w:rStyle w:val="FootnoteCharacters"/>
        </w:rPr>
        <w:footnoteRef/>
      </w:r>
      <w:r>
        <w:rPr>
          <w:lang w:val="en"/>
        </w:rPr>
        <w:tab/>
        <w:t xml:space="preserve"> </w:t>
      </w:r>
      <w:r>
        <w:rPr>
          <w:lang w:val="en"/>
        </w:rPr>
        <w:t xml:space="preserve">J. </w:t>
      </w:r>
      <w:r>
        <w:rPr>
          <w:spacing w:val="32"/>
          <w:lang w:val="en-US"/>
        </w:rPr>
        <w:t>Jakobsso</w:t>
      </w:r>
      <w:r>
        <w:rPr>
          <w:lang w:val="en"/>
        </w:rPr>
        <w:t xml:space="preserve">n, M. </w:t>
      </w:r>
      <w:r>
        <w:rPr>
          <w:spacing w:val="32"/>
          <w:lang w:val="en-US"/>
        </w:rPr>
        <w:t>Youn</w:t>
      </w:r>
      <w:r>
        <w:rPr>
          <w:lang w:val="en"/>
        </w:rPr>
        <w:t>g, Distributed Magic ink signatures, preprint.</w:t>
      </w:r>
    </w:p>
  </w:footnote>
  <w:footnote w:id="16">
    <w:p>
      <w:pPr>
        <w:pStyle w:val="Przypisy"/>
        <w:ind w:left="170" w:hanging="170"/>
        <w:rPr/>
      </w:pPr>
      <w:r>
        <w:rPr>
          <w:rStyle w:val="FootnoteCharacters"/>
        </w:rPr>
        <w:footnoteRef/>
      </w:r>
      <w:r>
        <w:rPr>
          <w:lang w:val="en-US"/>
        </w:rPr>
        <w:tab/>
        <w:t xml:space="preserve"> </w:t>
      </w:r>
      <w:r>
        <w:rPr>
          <w:lang w:val="en-US"/>
        </w:rPr>
        <w:tab/>
        <w:t xml:space="preserve">J. </w:t>
      </w:r>
      <w:r>
        <w:rPr>
          <w:spacing w:val="32"/>
          <w:lang w:val="en-US"/>
        </w:rPr>
        <w:t>Pomykał</w:t>
      </w:r>
      <w:r>
        <w:rPr>
          <w:lang w:val="en-US"/>
        </w:rPr>
        <w:t>a, On hierarchical structures and access control, Proceedings of APLIMAT 2006, Bratysława.</w:t>
      </w:r>
    </w:p>
  </w:footnote>
  <w:footnote w:id="17">
    <w:p>
      <w:pPr>
        <w:pStyle w:val="Przypisy"/>
        <w:ind w:left="170" w:hanging="170"/>
        <w:rPr/>
      </w:pPr>
      <w:r>
        <w:rPr>
          <w:rStyle w:val="FootnoteCharacters"/>
        </w:rPr>
        <w:footnoteRef/>
      </w:r>
      <w:r>
        <w:rPr>
          <w:lang w:val="en"/>
        </w:rPr>
        <w:tab/>
        <w:t xml:space="preserve"> </w:t>
      </w:r>
      <w:r>
        <w:rPr>
          <w:lang w:val="en"/>
        </w:rPr>
        <w:tab/>
        <w:t xml:space="preserve">Y. </w:t>
      </w:r>
      <w:r>
        <w:rPr>
          <w:spacing w:val="32"/>
          <w:lang w:val="en-US"/>
        </w:rPr>
        <w:t>Desmed</w:t>
      </w:r>
      <w:r>
        <w:rPr>
          <w:lang w:val="en"/>
        </w:rPr>
        <w:t xml:space="preserve">t, Y. </w:t>
      </w:r>
      <w:r>
        <w:rPr>
          <w:spacing w:val="32"/>
          <w:lang w:val="en-US"/>
        </w:rPr>
        <w:t>Franke</w:t>
      </w:r>
      <w:r>
        <w:rPr>
          <w:lang w:val="en"/>
        </w:rPr>
        <w:t>l, Threshold cryptosystems, Adv. In Cryptology, Crypto’89, LNCS 435.</w:t>
      </w:r>
    </w:p>
  </w:footnote>
  <w:footnote w:id="18">
    <w:p>
      <w:pPr>
        <w:pStyle w:val="Przypisy"/>
        <w:ind w:left="170" w:hanging="170"/>
        <w:rPr/>
      </w:pPr>
      <w:r>
        <w:rPr>
          <w:rStyle w:val="FootnoteCharacters"/>
        </w:rPr>
        <w:footnoteRef/>
      </w:r>
      <w:r>
        <w:rPr>
          <w:lang w:val="en"/>
        </w:rPr>
        <w:tab/>
        <w:t xml:space="preserve"> </w:t>
      </w:r>
      <w:r>
        <w:rPr>
          <w:lang w:val="en"/>
        </w:rPr>
        <w:tab/>
      </w:r>
      <w:r>
        <w:rPr>
          <w:lang w:val="en-US"/>
        </w:rPr>
        <w:t xml:space="preserve">J. </w:t>
      </w:r>
      <w:r>
        <w:rPr>
          <w:spacing w:val="32"/>
          <w:lang w:val="en-US"/>
        </w:rPr>
        <w:t>Pomykał</w:t>
      </w:r>
      <w:r>
        <w:rPr>
          <w:lang w:val="en-US"/>
        </w:rPr>
        <w:t xml:space="preserve">a, T. </w:t>
      </w:r>
      <w:r>
        <w:rPr>
          <w:spacing w:val="32"/>
          <w:lang w:val="en-US"/>
        </w:rPr>
        <w:t>Warcho</w:t>
      </w:r>
      <w:r>
        <w:rPr>
          <w:lang w:val="en-US"/>
        </w:rPr>
        <w:t>ł, Threshold signatures in dynamic groups, Proceedings of the Future Generation Communication and Networking 2007, IEEE Computer Society,  December 6–8, 2007, Jeju-Island, Korea.</w:t>
      </w:r>
    </w:p>
  </w:footnote>
  <w:footnote w:id="19">
    <w:p>
      <w:pPr>
        <w:pStyle w:val="Przypisy"/>
        <w:ind w:left="170" w:hanging="170"/>
        <w:rPr/>
      </w:pPr>
      <w:r>
        <w:rPr>
          <w:rStyle w:val="FootnoteCharacters"/>
        </w:rPr>
        <w:footnoteRef/>
      </w:r>
      <w:r>
        <w:rPr>
          <w:lang w:val="en"/>
        </w:rPr>
        <w:tab/>
        <w:t xml:space="preserve"> </w:t>
      </w:r>
      <w:r>
        <w:rPr>
          <w:lang w:val="en"/>
        </w:rPr>
        <w:tab/>
        <w:t xml:space="preserve">K. P. </w:t>
      </w:r>
      <w:r>
        <w:rPr>
          <w:spacing w:val="32"/>
          <w:lang w:val="en-US"/>
        </w:rPr>
        <w:t>W</w:t>
      </w:r>
      <w:r>
        <w:rPr>
          <w:lang w:val="en"/>
        </w:rPr>
        <w:t>u et al., On key distribution in secure multicasting, Proceedings of 25th annual IEEE Conference on Local Comp., Network 2000.</w:t>
      </w:r>
    </w:p>
  </w:footnote>
  <w:footnote w:id="20">
    <w:p>
      <w:pPr>
        <w:pStyle w:val="Przypisy"/>
        <w:ind w:left="170" w:hanging="170"/>
        <w:rPr/>
      </w:pPr>
      <w:r>
        <w:rPr>
          <w:rStyle w:val="FootnoteCharacters"/>
        </w:rPr>
        <w:footnoteRef/>
      </w:r>
      <w:r>
        <w:rPr>
          <w:lang w:val="en"/>
        </w:rPr>
        <w:tab/>
        <w:t xml:space="preserve"> </w:t>
      </w:r>
      <w:hyperlink r:id="rId1">
        <w:r>
          <w:rPr>
            <w:rStyle w:val="InternetLink"/>
            <w:rFonts w:cs="Arial" w:ascii="Arial" w:hAnsi="Arial"/>
            <w:u w:val="none"/>
            <w:lang w:val="en"/>
          </w:rPr>
          <w:t>http://forum.msstudio.com.pl/stenografia.php?tytul=Steganografia%20w%20internecie</w:t>
        </w:r>
      </w:hyperlink>
    </w:p>
  </w:footnote>
  <w:footnote w:id="21">
    <w:p>
      <w:pPr>
        <w:pStyle w:val="Przypisy"/>
        <w:ind w:left="170" w:hanging="170"/>
        <w:rPr/>
      </w:pPr>
      <w:r>
        <w:rPr>
          <w:rStyle w:val="FootnoteCharacters"/>
        </w:rPr>
        <w:footnoteRef/>
      </w:r>
      <w:r>
        <w:rPr>
          <w:lang w:val="en-US"/>
        </w:rPr>
        <w:tab/>
        <w:t xml:space="preserve"> </w:t>
      </w:r>
      <w:r>
        <w:rPr>
          <w:lang w:val="en-US"/>
        </w:rPr>
        <w:t xml:space="preserve">H. </w:t>
      </w:r>
      <w:r>
        <w:rPr>
          <w:spacing w:val="32"/>
          <w:lang w:val="en-US"/>
        </w:rPr>
        <w:t>Ghodos</w:t>
      </w:r>
      <w:r>
        <w:rPr>
          <w:lang w:val="en-US"/>
        </w:rPr>
        <w:t xml:space="preserve">i, J. </w:t>
      </w:r>
      <w:r>
        <w:rPr>
          <w:spacing w:val="32"/>
          <w:lang w:val="en-US"/>
        </w:rPr>
        <w:t>Pieprzy</w:t>
      </w:r>
      <w:r>
        <w:rPr>
          <w:lang w:val="en-US"/>
        </w:rPr>
        <w:t xml:space="preserve">k, R. </w:t>
      </w:r>
      <w:r>
        <w:rPr>
          <w:spacing w:val="32"/>
          <w:lang w:val="en-US"/>
        </w:rPr>
        <w:t>Safavi-Nain</w:t>
      </w:r>
      <w:r>
        <w:rPr>
          <w:lang w:val="en-US"/>
        </w:rPr>
        <w:t>i, Dynamic threshold cryptosystems: a new scheme in group oriented cryptography, Proceedings of PRAGOCRYPT’ 96, Prague CTU Publishing House, 1996.</w:t>
      </w:r>
    </w:p>
  </w:footnote>
  <w:footnote w:id="22">
    <w:p>
      <w:pPr>
        <w:pStyle w:val="Przypisy"/>
        <w:ind w:left="170" w:hanging="170"/>
        <w:rPr/>
      </w:pPr>
      <w:r>
        <w:rPr>
          <w:rStyle w:val="FootnoteCharacters"/>
        </w:rPr>
        <w:footnoteRef/>
      </w:r>
      <w:r>
        <w:rPr>
          <w:lang w:val="en-US"/>
        </w:rPr>
        <w:tab/>
        <w:t xml:space="preserve"> </w:t>
      </w:r>
      <w:hyperlink r:id="rId2">
        <w:r>
          <w:rPr>
            <w:rStyle w:val="InternetLink"/>
            <w:rFonts w:cs="Arial" w:ascii="Arial" w:hAnsi="Arial"/>
            <w:u w:val="none"/>
            <w:lang w:val="en-US"/>
          </w:rPr>
          <w:t>http://konsument.obornikionline.pl/konsument/s/rim_reklama_podprogowa</w:t>
        </w:r>
      </w:hyperlink>
    </w:p>
  </w:footnote>
  <w:footnote w:id="23">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Shami</w:t>
      </w:r>
      <w:r>
        <w:rPr>
          <w:lang w:val="en-US"/>
        </w:rPr>
        <w:t>r, How to share a secret, Communications of the ACM, vol. 22, 1979.</w:t>
      </w:r>
    </w:p>
  </w:footnote>
  <w:footnote w:id="24">
    <w:p>
      <w:pPr>
        <w:pStyle w:val="Przypisy"/>
        <w:ind w:left="170" w:hanging="170"/>
        <w:rPr/>
      </w:pPr>
      <w:r>
        <w:rPr>
          <w:rStyle w:val="FootnoteCharacters"/>
        </w:rPr>
        <w:footnoteRef/>
      </w:r>
      <w:r>
        <w:rPr>
          <w:lang w:val="en-US"/>
        </w:rPr>
        <w:tab/>
        <w:t xml:space="preserve"> </w:t>
      </w:r>
      <w:hyperlink r:id="rId3">
        <w:r>
          <w:rPr>
            <w:rStyle w:val="InternetLink"/>
            <w:rFonts w:cs="Arial" w:ascii="Arial" w:hAnsi="Arial"/>
            <w:u w:val="none"/>
            <w:lang w:val="en-US"/>
          </w:rPr>
          <w:t>http://kleptografia.im.pwr.wroc.pl/kleptografia.php</w:t>
        </w:r>
      </w:hyperlink>
    </w:p>
  </w:footnote>
  <w:footnote w:id="25">
    <w:p>
      <w:pPr>
        <w:pStyle w:val="Przypisy"/>
        <w:ind w:left="170" w:hanging="170"/>
        <w:rPr/>
      </w:pPr>
      <w:r>
        <w:rPr>
          <w:rStyle w:val="FootnoteCharacters"/>
        </w:rPr>
        <w:footnoteRef/>
      </w:r>
      <w:r>
        <w:rPr>
          <w:lang w:val="en-US"/>
        </w:rPr>
        <w:tab/>
        <w:t xml:space="preserve"> </w:t>
      </w:r>
      <w:hyperlink r:id="rId4">
        <w:r>
          <w:rPr>
            <w:rStyle w:val="InternetLink"/>
            <w:rFonts w:cs="Arial" w:ascii="Arial" w:hAnsi="Arial"/>
            <w:u w:val="none"/>
            <w:lang w:val="en-US"/>
          </w:rPr>
          <w:t>http://www.networld.pl/artykuly/20911.html</w:t>
        </w:r>
      </w:hyperlink>
    </w:p>
  </w:footnote>
  <w:footnote w:id="26">
    <w:p>
      <w:pPr>
        <w:pStyle w:val="Przypisy"/>
        <w:ind w:left="170" w:hanging="170"/>
        <w:rPr/>
      </w:pPr>
      <w:r>
        <w:rPr>
          <w:rStyle w:val="FootnoteCharacters"/>
        </w:rPr>
        <w:footnoteRef/>
      </w:r>
      <w:r>
        <w:rPr>
          <w:spacing w:val="-2"/>
          <w:lang w:val="en-US"/>
        </w:rPr>
        <w:tab/>
        <w:t xml:space="preserve">http://cyberterroryzm.eu/organizacje–cyberterrorystyczne/46–cyberterroryzm/204–Al–Qaeda. </w:t>
      </w:r>
      <w:r>
        <w:rPr>
          <w:lang w:val="en-US"/>
        </w:rPr>
        <w:t>html?tmpl =component&amp;print=1&amp;page=</w:t>
      </w:r>
    </w:p>
  </w:footnote>
  <w:footnote w:id="27">
    <w:p>
      <w:pPr>
        <w:pStyle w:val="Przypisy"/>
        <w:rPr/>
      </w:pPr>
      <w:r>
        <w:rPr>
          <w:rStyle w:val="FootnoteCharacters"/>
        </w:rPr>
        <w:footnoteRef/>
      </w:r>
      <w:r>
        <w:rPr>
          <w:lang w:val="en"/>
        </w:rPr>
        <w:tab/>
        <w:t xml:space="preserve"> </w:t>
      </w:r>
      <w:r>
        <w:rPr>
          <w:lang w:val="en-US"/>
        </w:rPr>
        <w:t xml:space="preserve">J. </w:t>
      </w:r>
      <w:r>
        <w:rPr>
          <w:spacing w:val="32"/>
          <w:lang w:val="en-US"/>
        </w:rPr>
        <w:t>Pomykał</w:t>
      </w:r>
      <w:r>
        <w:rPr>
          <w:lang w:val="en-US"/>
        </w:rPr>
        <w:t xml:space="preserve">a, </w:t>
      </w:r>
      <w:r>
        <w:rPr>
          <w:i/>
          <w:lang w:val="en-US"/>
        </w:rPr>
        <w:t>op. cit</w:t>
      </w:r>
      <w:r>
        <w:rPr>
          <w:lang w:val="en-US"/>
        </w:rPr>
        <w:t>.</w:t>
      </w:r>
    </w:p>
  </w:footnote>
  <w:footnote w:id="28">
    <w:p>
      <w:pPr>
        <w:pStyle w:val="Przypisy"/>
        <w:rPr/>
      </w:pPr>
      <w:r>
        <w:rPr>
          <w:rStyle w:val="FootnoteCharacters"/>
        </w:rPr>
        <w:footnoteRef/>
      </w:r>
      <w:r>
        <w:rPr/>
        <w:tab/>
        <w:t xml:space="preserve"> </w:t>
      </w:r>
      <w:r>
        <w:rPr>
          <w:lang w:val="en-US"/>
        </w:rPr>
        <w:t xml:space="preserve">J. </w:t>
      </w:r>
      <w:r>
        <w:rPr>
          <w:spacing w:val="32"/>
          <w:lang w:val="en-US"/>
        </w:rPr>
        <w:t>Pomykał</w:t>
      </w:r>
      <w:r>
        <w:rPr>
          <w:lang w:val="en-US"/>
        </w:rPr>
        <w:t xml:space="preserve">a, T. </w:t>
      </w:r>
      <w:r>
        <w:rPr>
          <w:spacing w:val="32"/>
          <w:lang w:val="en-US"/>
        </w:rPr>
        <w:t>Warcho</w:t>
      </w:r>
      <w:r>
        <w:rPr>
          <w:lang w:val="en-US"/>
        </w:rPr>
        <w:t xml:space="preserve">ł, </w:t>
      </w:r>
      <w:r>
        <w:rPr>
          <w:i/>
          <w:lang w:val="en-US"/>
        </w:rPr>
        <w:t>op. cit</w:t>
      </w:r>
      <w:r>
        <w:rPr>
          <w:lang w:val="en-US"/>
        </w:rPr>
        <w:t>.</w:t>
      </w:r>
    </w:p>
  </w:footnote>
  <w:footnote w:id="29">
    <w:p>
      <w:pPr>
        <w:pStyle w:val="Przypisy"/>
        <w:ind w:left="170" w:hanging="170"/>
        <w:rPr/>
      </w:pPr>
      <w:r>
        <w:rPr>
          <w:rStyle w:val="FootnoteCharacters"/>
        </w:rPr>
        <w:footnoteRef/>
      </w:r>
      <w:r>
        <w:rPr>
          <w:lang w:val="en-US"/>
        </w:rPr>
        <w:tab/>
        <w:t xml:space="preserve">J. </w:t>
      </w:r>
      <w:r>
        <w:rPr>
          <w:spacing w:val="32"/>
          <w:lang w:val="en-US"/>
        </w:rPr>
        <w:t>Pomykał</w:t>
      </w:r>
      <w:r>
        <w:rPr>
          <w:lang w:val="en-US"/>
        </w:rPr>
        <w:t xml:space="preserve">a, S. </w:t>
      </w:r>
      <w:r>
        <w:rPr>
          <w:spacing w:val="32"/>
          <w:lang w:val="en-US"/>
        </w:rPr>
        <w:t>Barabas</w:t>
      </w:r>
      <w:r>
        <w:rPr>
          <w:lang w:val="en-US"/>
        </w:rPr>
        <w:t xml:space="preserve">z, Elliptic curve based threshold Proxy signature scheme with known signers, Fundamenta Informaticae 69,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w:t>
    </w:r>
    <w:r>
      <w:rPr>
        <w:rFonts w:cs="Arial" w:ascii="Arial" w:hAnsi="Arial"/>
        <w:i/>
        <w:color w:val="FF0000"/>
        <w:sz w:val="18"/>
      </w:rPr>
      <w:t>.</w:t>
    </w:r>
    <w:r>
      <w:rPr>
        <w:rFonts w:cs="Arial" w:ascii="Arial" w:hAnsi="Arial"/>
        <w:i/>
        <w:sz w:val="18"/>
      </w:rPr>
      <w:t xml:space="preserve"> Hołyst, J. Pomyk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korzystywanie kryptografii przez środ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5"/>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msstudio.com.pl/stenografia.php?tytul=Steganografia w internecie" TargetMode="External"/><Relationship Id="rId2" Type="http://schemas.openxmlformats.org/officeDocument/2006/relationships/hyperlink" Target="http://konsument.obornikionline.pl/konsument/s/rim_reklama_podprogowa" TargetMode="External"/><Relationship Id="rId3" Type="http://schemas.openxmlformats.org/officeDocument/2006/relationships/hyperlink" Target="http://kleptografia.im.pwr.wroc.pl/kleptografia.php" TargetMode="External"/><Relationship Id="rId4" Type="http://schemas.openxmlformats.org/officeDocument/2006/relationships/hyperlink" Target="http://www.networld.pl/artykuly/20911.html"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01:00Z</dcterms:created>
  <dc:creator>Dorota Kaleta</dc:creator>
  <dc:description/>
  <dc:language>en-US</dc:language>
  <cp:lastModifiedBy>Jacek R. Hebenstreit</cp:lastModifiedBy>
  <cp:lastPrinted>2008-01-16T12:45:00Z</cp:lastPrinted>
  <dcterms:modified xsi:type="dcterms:W3CDTF">2008-01-16T11:45:00Z</dcterms:modified>
  <cp:revision>17</cp:revision>
  <dc:subject/>
  <dc:title>Marek Mozgawa</dc:title>
</cp:coreProperties>
</file>