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sprzętu komputerowego (skanerów, urządzeń do drukowania kodó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reskowych, urządzeń do czytania kodów kreskowych, urządzeń do drukowania etykiet adresowych)</w:t>
      </w:r>
      <w:r>
        <w:rPr>
          <w:b/>
          <w:i/>
        </w:rPr>
        <w:t xml:space="preserve"> – nr postępowania: </w:t>
        <w:br/>
        <w:t>ZER-ZP-8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 poz. 331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cs="Times New Roman"/>
      <w:sz w:val="23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/>
      <w:i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2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3:00Z</dcterms:modified>
  <cp:revision>3</cp:revision>
  <dc:subject/>
  <dc:title>SPECYFIKACJA  ISTOTNYCH  WARUNKÓW  ZAMÓWIENIA</dc:title>
</cp:coreProperties>
</file>