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 Szacowana cena</w:t>
      </w:r>
    </w:p>
    <w:tbl>
      <w:tblPr>
        <w:tblW w:w="887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92"/>
        <w:gridCol w:w="1751"/>
        <w:gridCol w:w="1417"/>
        <w:gridCol w:w="1843"/>
      </w:tblGrid>
      <w:tr>
        <w:trPr>
          <w:trHeight w:val="1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odzaj usługi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Cena netto za roboczogodzinę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VAT </w:t>
            </w:r>
            <w:r>
              <w:rPr>
                <w:b/>
                <w:bCs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roboczogodzin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ol.3 x kol.4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4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wsparcie eksperckie dotyczące szacowania wskaźników produktu i rezultatu oraz aktualizacja metodologii szacowania wskaźników produktu i rezultatu programu Fundusze Europejskie dla Nowoczesnej Gospodar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0:00Z</dcterms:created>
  <dc:creator>Izabela Jachimowska</dc:creator>
  <dc:description/>
  <dc:language>en-US</dc:language>
  <cp:lastModifiedBy>Izabela Jachimowska</cp:lastModifiedBy>
  <dcterms:modified xsi:type="dcterms:W3CDTF">2021-12-17T13:51:00Z</dcterms:modified>
  <cp:revision>3</cp:revision>
  <dc:subject/>
  <dc:title/>
</cp:coreProperties>
</file>