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nak sprawy: </w:t>
      </w:r>
      <w:r>
        <w:rPr/>
        <w:t>PZ-POR-A.213.25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</w:t>
      </w:r>
      <w:r>
        <w:rPr>
          <w:vertAlign w:val="subscript"/>
        </w:rPr>
        <w:t>..</w:t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   </w:t>
      </w:r>
      <w:r>
        <w:rPr>
          <w:vertAlign w:val="superscript"/>
        </w:rPr>
        <w:t>(pieczęć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>Państwowa Inspekcja Prac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>Okręgowy Inspektorat Pracy w Poznani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Marcelińska 90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0-324 Poznań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powiadając na zapytanie ofertowe pn.: „Sprzątanie pomieszczeń Okręgowego Inspektoratu Pracy w Poznaniu – Oddział w Ostrowie Wielkopolskim” – oferujemy wykonanie przedmiotu zamówienia oraz zawarcie umowy z Zamawiającym, jeżeli oferta nasza zostanie uznana za najkorzystniejsz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Dane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: ……………………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>nr telefonu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Osobą upoważnioną do kontaktu w sprawach związanych ze złożoną ofertą jest:</w:t>
      </w:r>
    </w:p>
    <w:p>
      <w:pPr>
        <w:pStyle w:val="Normal"/>
        <w:ind w:left="-76" w:hanging="0"/>
        <w:rPr/>
      </w:pPr>
      <w:r>
        <w:rPr/>
        <w:t>Imię i nazwisko: ……………………………………………………………………………………………………..……………………….</w:t>
      </w:r>
    </w:p>
    <w:p>
      <w:pPr>
        <w:pStyle w:val="Normal"/>
        <w:ind w:left="-76" w:hanging="0"/>
        <w:rPr/>
      </w:pPr>
      <w:r>
        <w:rPr/>
        <w:t>adres (nazwa firmy, dokładny adres): ……………………………………………………………………………………………..</w:t>
      </w:r>
    </w:p>
    <w:p>
      <w:pPr>
        <w:pStyle w:val="Normal"/>
        <w:ind w:left="-76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6" w:hanging="0"/>
        <w:rPr/>
      </w:pPr>
      <w:r>
        <w:rPr/>
        <w:t>adres e-mail: …………………………………………………………………………………………………………………………..…….</w:t>
      </w:r>
    </w:p>
    <w:p>
      <w:pPr>
        <w:pStyle w:val="Normal"/>
        <w:ind w:left="-76" w:hanging="0"/>
        <w:rPr/>
      </w:pPr>
      <w:r>
        <w:rPr/>
        <w:t xml:space="preserve">nr telefonu: …………………………………………………………………………………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świadczam, że łączna cena naszej oferty z podatkiem VAT (za cały okres trwania umowy, tj. za 12 miesięcy) wynosi: …………………………………… zł, słownie: 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zryczałtowane wynagrodzenie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zryczałtowane 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– łączne wynagrodzenie brutto</w:t>
            </w:r>
          </w:p>
        </w:tc>
      </w:tr>
      <w:tr>
        <w:trPr>
          <w:trHeight w:val="9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świadczam, że wskazana w formularzu cena oferty uwzględnia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świadczam, że zapoznałem/am się z treścią zapytania ofertowego, nie wnoszę do niego zastrzeżeń oraz uzyskałem/am informacje niezbędne do przygotowywania ofert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Akceptuję istotne zasady realizacji zamówienia, oraz projekt umowy w szczególności warunki płatności, wysokości i rodzaj kar umownych oraz oświadczam, że w przypadku wyboru mojej oferty do realizacji zamówienia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świadczam, że jestem związany ofertą do 10.02.2022 r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świadczam, że posiadam niezbędną wiedzę, doświadczenie, zasoby kadrowe i techniczne a także uprawnienia (jeżeli są wymagane) do realizacji przedmiotu zamówienia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świadczam, że znajduję się w sytuacji ekonomicznej i finansowej zapewniającej wykonanie przedmiotu zamówienia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świadczam, że wybór naszej oferty nie będzie prowadzić do powstania u Zamawiającego obowiązku podatkowego w zakresie podatku VAT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obowiązuję się do przedłożenia, w terminie 3 dni roboczych od podpisania umowy, listę osób skierowanych do realizacji umowy wraz z informacją o prawie do dysponowania (np. umowa o pracę). Przedmiot umowy (sprzątanie pomieszczeń Okręgowego Inspektoratu Pracy w Poznaniu – Oddział w Ostrowie Wlkp.) realizowany będzie przez co najmniej 1 osobę zatrudnioną na podstawie umowy o pracę z uwzględnieniem minimalnego wynagrodzenia za pracę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obowiązuje się, przed podpisaniem umowy do przedłożenia Zamawiającemu dokumentu potwierdzającego posiadanie aktualnego ubezpieczenia od odpowiedzialności cywilnej z tytułu prowadzenia działalności gospodarczej związanej z przedmiotem umowy na sumę gwarancyjną nie mniejszą niż 41 000 zł w całym okresie obowiązywania umowy z Zamawiającym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amierzam wykonać całe zamówienie </w:t>
      </w:r>
      <w:r>
        <w:rPr>
          <w:b/>
        </w:rPr>
        <w:t>siłami własnymi / zamierzam powierzyć</w:t>
      </w:r>
      <w:r>
        <w:rPr/>
        <w:t xml:space="preserve"> następującą część zamówienia do wykonania podwykonawco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60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ych wykonanie Wykonawca zamierza powierzyć podwykona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odwykonawcy (jeśli podwykonawca jest znany wykonawcy na tym etapie postępowa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vertAlign w:val="subscript"/>
        </w:rPr>
        <w:t>…………………………………</w:t>
      </w:r>
      <w:r>
        <w:rPr>
          <w:vertAlign w:val="subscript"/>
        </w:rPr>
        <w:t>..…………………………………………………….…………………………………</w:t>
      </w:r>
    </w:p>
    <w:p>
      <w:pPr>
        <w:pStyle w:val="Normal"/>
        <w:spacing w:before="0" w:after="160"/>
        <w:ind w:left="284" w:hanging="0"/>
        <w:jc w:val="right"/>
        <w:rPr/>
      </w:pPr>
      <w:r>
        <w:rPr>
          <w:vertAlign w:val="superscript"/>
        </w:rPr>
        <w:t>(podpis i pieczątka Wykonawcy/ upoważnionego przedstawiciel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mawiający wymaga zatrudnienia przez Wykonawcę lub podwykonawcę minimum 1 osoby, wykonującej czynności będące przedmiotem zamówienia, na podstawie umowy o pracę w rozumieniu przepisów ustawy z dnia 26 czerwca 1974 r. Kodeks Pracy (t.j. Dz. U. z 2020 r., poz. 1320 ze zm.), w wymiarze pracy adekwatnym do powierzonych zadań, z uwzględnieniem minimalnego wynagrodzenia za pracę ustalonego na podstawie ustawy z dnia 10 października 2002 r. o minimalnym wynagrodzeniu za pracę (Dz. U. z 2018 r., poz. 2177 ze zm.). Wymóg zatrudnienia na podstawie umowy o pracę dot. minimum 1 osoby wykonującej usługi sprzątania w oddziale OIP w Konini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4:00Z</dcterms:created>
  <dc:creator>Magdalena Nowak-Stankowska</dc:creator>
  <dc:description/>
  <cp:keywords/>
  <dc:language>en-US</dc:language>
  <cp:lastModifiedBy>Magdalena Nowak-Stankowska</cp:lastModifiedBy>
  <cp:lastPrinted>2020-07-01T08:57:00Z</cp:lastPrinted>
  <dcterms:modified xsi:type="dcterms:W3CDTF">2021-12-22T10:54:00Z</dcterms:modified>
  <cp:revision>2</cp:revision>
  <dc:subject/>
  <dc:title/>
</cp:coreProperties>
</file>