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Premier Mateusz Morawiecki podczas konferencji prasowej na temat #PlanDlaWsi</w:t>
      </w:r>
    </w:p>
    <w:p>
      <w:pPr>
        <w:pStyle w:val="Normal"/>
        <w:spacing w:lineRule="auto" w:line="360"/>
        <w:rPr/>
      </w:pPr>
      <w:r>
        <w:rPr>
          <w:b/>
          <w:sz w:val="26"/>
          <w:szCs w:val="26"/>
        </w:rPr>
        <w:t xml:space="preserve">PREMIER MATEUSZ MORAWIECKI: </w:t>
      </w:r>
      <w:r>
        <w:rPr/>
        <w:br/>
        <w:tab/>
        <w:t xml:space="preserve">Dziękuję bardzo. Szanowni Państwo i kochani polscy rolnicy, przedstawiamy Plan Dla Wsi, który w zarysie również opowiedzieliśmy wczoraj, ponieważ dla nas rolnictwo jest tym podstawowym działem gospodarki. Ja nie wyobrażam sobie silnej polskiej gospodarki, bez silnego polskiego rolnictwa. Chcemy handlować z całym światem, ale trzeba mieć czym handlować. Trzeba mieć przede wszystkim towary rolne, rolno-spożywcze, owoce pracy naszych rolników, dzięki którym żywność polska - bardzo zdrowa, najsmaczniejsza polska żywność będzie słynna na całym świecie. </w:t>
      </w:r>
    </w:p>
    <w:p>
      <w:pPr>
        <w:pStyle w:val="Normal"/>
        <w:spacing w:lineRule="auto" w:line="360"/>
        <w:ind w:firstLine="708"/>
        <w:rPr/>
      </w:pPr>
      <w:r>
        <w:rPr/>
        <w:t xml:space="preserve">Nasz program, nasz Plan Dla Wsi chcemy oprzeć na trzech filarach: ochrona, wsparcie i rozwój. Ochrona w sytuacji, kiedy wystąpią klęski żywiołowe - tak jak w tym roku - klęska suszy, co do której też kilka razy już odnosiliśmy się i dwa słowa jeszcze powiem za chwilę. Wsparcie - wsparcie w przypadku organizacji rynków. Tak jak również w tym roku dała się we znaki kwestia nadurodzaju, nadpodaży, na przykład owoców miękkich i w przypadku, kiedy w czasach rządów PSL i SLD, w latach 90. sprzedane zostały główne firmy skupujące, główne firmy z sektora przetwórstwa spożywczego, to dzisiaj chcemy odtwarzać tą możliwość poprzez budowę polskiej grupy, krajowej grupy spożywczej. O tym powie jeszcze też pan minister rolnictwa. I ten trzeci komponent, czyli rozwój. Rozwój w oparciu o zaawansowane technologicznie, technicznie sprzęty, różnego rodzaju materiały, technologie, tak żeby polskie rolnictwo rzeczywiście było też jednym z najbardziej efektywnych na świecie- na tym nam najbardziej zależy. </w:t>
      </w:r>
    </w:p>
    <w:p>
      <w:pPr>
        <w:pStyle w:val="Normal"/>
        <w:spacing w:lineRule="auto" w:line="360"/>
        <w:ind w:firstLine="708"/>
        <w:rPr/>
      </w:pPr>
      <w:r>
        <w:rPr/>
        <w:t xml:space="preserve">Chcemy też, żeby polscy rolnicy coraz bardziej śmiało i z sukcesem i z sukcesem konkurowali z bogatymi koncernami zachodnimi. Do tego potrzebna jest też aktywność polskich instytucji i właśnie wsparcie w poszczególnych obszarach. Mam tutaj między innymi na myśli działania o charakterze antymonopolowym, antymonopolistycznym, antykartelowym, czyli zmowy cenowe pomiędzy odbiorcami, jeżeli takie są oczywiście. Będziemy bardzo skrupulatnie sprawdzać. To też jest część Planu Dla Wsi, tak żeby ten rolnik, który w pocie czoła pracuje nad swoimi płodami rolnymi, żeby miał możliwość sprzedaży ich po przyzwoitej i bardziej ustabilizowanej cenie. Chcemy zaproponować kontrakty w poszczególnych okresach roku - - odpowiednio wcześnie w procesie wegetacyjnym. Tak, żeby rolnicy mieli względną przewidywalność, jeśli chodzi o ceny odbioru, skupu ich produktów rolnych. To jest niezwykle ważne. Chcemy koncentrować się też w różnych segmentach rynku na rozwoju. Wiadomo, że inne potrzeby ma rolnik, który ma 2 hektary, 5, 7, 10 hektarów, a inne potrzeby ma rolnik, który ma 100, czy 200 hektarów. I dla jednych i dla drugich w naszym Planie Dla Wsi mamy odpowiednie uregulowania - wsparcie, rozwój, ochronę. </w:t>
      </w:r>
    </w:p>
    <w:p>
      <w:pPr>
        <w:pStyle w:val="Normal"/>
        <w:spacing w:lineRule="auto" w:line="360"/>
        <w:ind w:firstLine="708"/>
        <w:rPr/>
      </w:pPr>
      <w:r>
        <w:rPr/>
        <w:t xml:space="preserve">Chcę też powiedzieć o sprawach suszy, która jest klęską żywiołową, która dotknęła w tym roku bardzo poważnie rolników, bardzo szerokie połacie naszego kraju. Tutaj apelujemy ponownie, żeby w gminach dokonywać szacowania szkód, mamy środki na kompensację, przynajmniej części strat i potrzebujemy rzetelnego, uczciwego wycenienia strat powstałych w wyniku susz. Również rolniczy handel detaliczny jest takim naszym oczkiem w głowie. To jest właśnie dla tych mniejszych rolników zwłaszcza. </w:t>
      </w:r>
    </w:p>
    <w:p>
      <w:pPr>
        <w:pStyle w:val="Normal"/>
        <w:spacing w:lineRule="auto" w:line="360"/>
        <w:ind w:firstLine="708"/>
        <w:rPr/>
      </w:pPr>
      <w:r>
        <w:rPr/>
        <w:t xml:space="preserve">Bardzo ważna rzecz, bardzo ważna sprawa - chcemy zdecydowanie tutaj zwiększyć możliwość sprzedaży detalicznej płodów rolnych na lokalnych rynkach, w lokalnych sklepach, nawet na stacjach benzynowych, czyli to co jest możliwe w Austrii, to co jest możliwe we Francji. Nam mówiono do tej pory, że to jest niemożliwe. Jest rzeczywiście rzeczą bardzo wstydliwą, dlatego się nie odnoszą do tego nasi poprzednicy z PSL, że w 2011 roku stronnictwo, które mieni się stronnictwem chłopskim, ludowym, dla wsi, zakazało i nakładało kary grzywny przy sprzedaży rolniczych produktów detalicznych w różnych okolicznościach, takich jak właśnie targowiska. I z kolei poseł Szejnfeld z Platformy Obywatelskiej, wręcz podkreślał, że celem tamtej regulacji z 2011 roku jest właśnie to, żeby karać grzywnami tym, którzy sprzedają te płody rolne, poza targowiskami, prawda, czyli krótko mówiąc karanie tych rolników, tych mieszkańców wsi, którzy swoje masło, dżemy, grzybki, chleb chcą sprzedawać w niewielkich ilościach. My z resztą zwiększamy, z 20 tys. złotych, co już nasz rząd wprowadził rok temu - obóz Prawa i Sprawiedliwości - do 20 tys. już można sprzedawać bez żadnych kar, wręcz zachęcamy do tego, ale podwyższamy ten próg do 40 tys. zł, a powyżej też oczywiście będzie to możliwe za bardzo niewielką opłatą 2-procentową, ale do 40 tys. złotych sprzedaż detaliczna w bardzo wielu miejscach będzie poszerzona ta gama dostępnych miejsc do sprzedaży, po to, żeby można było szeroko udostępniać, sprzedawać swoje płody rolne. </w:t>
      </w:r>
    </w:p>
    <w:p>
      <w:pPr>
        <w:pStyle w:val="Normal"/>
        <w:spacing w:lineRule="auto" w:line="360"/>
        <w:ind w:firstLine="708"/>
        <w:rPr/>
      </w:pPr>
      <w:r>
        <w:rPr/>
        <w:t xml:space="preserve">Jest takie powiedzenie: "od myszy po cesarza wszyscy żyją z gospodarza". My chcemy podkreślać właśnie to w naszej kulturze gospodarczej, w naszej kulturze społecznej, jak ważna jest wieś. Ja, z takim najpierw z przymrużeniem oka, a potem ze zdziwieniem zauważyłem, że zdarzają się czasami jakieś narzekania na naszych rolników, którzy późno wieczorem, późno, może nawet wczesną nocą wysyłają kombajny w pole. Chciałbym, żeby wszyscy mieszkańcy, którzy nie rozumieją tak dobrze wsi, żeby wczuli się w tą sytuację rolników, żebyśmy dobrze ją odczytywali, rozumieli, bo rolnik musi pracować w bardzo nietypowym czasie czasami, a praca rolnika jest tak cenna, tak piękna, tak ważna, bezcenna, że wszyscy musimy ją uszanować, docenić i wspierać i tak do tego się właśnie zobowiązujemy. Wieś to przecież, jak mawiało się dawniej i do dzisiaj można tak mówić, to taka fabryka pod gołym niebem. I tę fabrykę pod gołym niebem na wszystkie sposoby chcemy wspierać i o tych poszczególnych punktach programu za chwileczkę powie też pan minister rolnictwa. </w:t>
      </w:r>
    </w:p>
    <w:p>
      <w:pPr>
        <w:pStyle w:val="Normal"/>
        <w:spacing w:lineRule="auto" w:line="360"/>
        <w:ind w:firstLine="708"/>
        <w:rPr/>
      </w:pPr>
      <w:r>
        <w:rPr/>
        <w:t xml:space="preserve">Szanowni państwo, w kontekście Planu Dla Wsi, będziemy również nadrabiać zaległości, nie tylko z ostatnich 25 lat, ale 125 lat, bo na Zachodzie melioracje, irygacje, nawadnianie pól, czy odciąganie, w przypadku podtopień, nadmiaru wód jest rzeczą już w miarę naturalną i ustabilizowaną. W naszym przypadku ciągle, albo za dużo wody, albo susza, albo różne inne klęski, albo przymrozki. Oczywiście z przymrozkami ciężko sobie będzie poradzić, ale ta gospodarka wodna, w najbliższych latach będziemy inwestować w nią w wymiarze bardzo, bardzo zasadniczym, takim jakiego do tej pory nie było i w związku z tym w ciągu kilku lat chcemy, w dużo bardziej profesjonalny sposób podejść do właśnie problemu gospodarki wodnej na terenach wiejskich. Mówiąc o gospodarce wodnej, teraz na koniec chciałbym powiedzieć o temacie, który bardzo nas niepokoi, bardzo martwi. W nocy rozmawiałem z ministrem spraw wewnętrznych na ten temat, który cały czas trzyma rękę na pulsie - pan Joachim Brudziński - w kontekście właśnie ryzyka powodzi, zalania, podtopień na południu Polski. Dunajec i południe Małopolski jest szczególnie zagrożone. Dzisiaj sytuacja wydaje się nieco lepsza, ale ja jestem cały czas informowany przez wojewodę, przez pana ministra spraw wewnętrznych i udają się tam dodatkowe siły, które mają na celu ewentualne wsparcie, w przypadku gdyby ta klęska żywiołowa tam na południu kraju się nasilała. Bardzo nas to niepokoi, ale będziemy na pewno czuwali nad tym, żeby mieszkańcom nie stała się krzywda i w miarę możliwości żeby eliminować skutki i zapobiegać tym skutkom powodzi, które tam na południu Polski, dają się we znaki. Jestem w stałym kontakcie ze służbami. </w:t>
      </w:r>
    </w:p>
    <w:p>
      <w:pPr>
        <w:pStyle w:val="Normal"/>
        <w:spacing w:lineRule="auto" w:line="360" w:before="0" w:after="160"/>
        <w:ind w:firstLine="708"/>
        <w:rPr/>
      </w:pPr>
      <w:r>
        <w:rPr/>
        <w:t xml:space="preserve">Szanowni państwo, tyle tytułem wstępu do naszego Planu Dla Wsi. Więcej szczegółów przedstawi państwu pan minister Krzysztof Ardanow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0:00Z</dcterms:created>
  <dc:creator>Piotr Zajączkowski</dc:creator>
  <dc:description/>
  <cp:keywords/>
  <dc:language>en-US</dc:language>
  <cp:lastModifiedBy>Chełstowska Daria</cp:lastModifiedBy>
  <dcterms:modified xsi:type="dcterms:W3CDTF">2018-07-25T12:50:00Z</dcterms:modified>
  <cp:revision>2</cp:revision>
  <dc:subject/>
  <dc:title/>
</cp:coreProperties>
</file>