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l-PL"/>
        </w:rPr>
        <w:t>Załącznik nr 5b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l-PL"/>
        </w:rPr>
        <w:t>Istotne Postanowienia Umowy: UMOWA NR …/20/PU/…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(zwana dalej: „Umową”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warta w dniu .....……… roku w Warszawie, pomiędz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Narodowym Centrum Badań i Rozwoju z siedzibą w Warszawie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(00-695 Warszawa), adres: ul. Nowogrodzka 47a, posiadającym REGON: 141032404 oraz NIP: 701-007-37-77, działającym na podstawie ustawy z dnia 30 kwietnia 2010 r. o Narodowym Centrum Badań</w:t>
        <w:br/>
        <w:t xml:space="preserve"> i Rozwoju (t.j. Dz. U z 2020 r. poz. 1861, ze zm.), zwanym dalej „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Zamawiający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", reprezentowanym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…………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pl-PL"/>
        </w:rPr>
        <w:t>(kopia upoważnienia stanowi Załącznik nr 1 do Umowy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l-PL"/>
        </w:rPr>
        <w:t>………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l-PL"/>
        </w:rPr>
        <w:t>.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, adres: ul. …….. …, …-…., …… wpisaną do Rejestru Przedsiębiorców Krajowego Rejestru Sądowego, prowadzonego przez Sąd Rejonowy w …………, … Wydział Gospodarczy Krajowego Rejestru Sądowego, pod numerem KRS: ………., posiadającą NIP: ………. oraz REGON: ……….., kapitał zakładowy w wysokości: ……………., opłacony w całości, zwaną dalej ,,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l-PL"/>
        </w:rPr>
        <w:t>Wykonawc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”, reprezentowaną przez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l-PL"/>
        </w:rPr>
        <w:t>……………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……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lub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zamieszkałą/zamieszkałym w……………………… (…-……), przy ul. …….., posiadającą/posiadającym nr PESEL: ………………………………., legitymującą/legitymującym się dowodem osobistym seria: …. numer ….., wydanym przez: …………………., ważnym do: …………………………, prowadzącą/prowadzącym działalność gospodarczą pod firmą „…………………………………….”, przy ul. ………………………….., posiadającą/posiadającym NIP: ………………….. oraz REGON: ……………………….., zwaną/zwanym dalej 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konawc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pl-PL"/>
        </w:rPr>
        <w:t xml:space="preserve">(wydruk informacji odpowiadającej odpisowi aktualnemu z rejestru przedsiębiorców KRS Wykonawcy lub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wydruk z Centralnej Ewidencji i Informacji o Działalności Gospodarczej Wykonawcy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pl-PL"/>
        </w:rPr>
        <w:t xml:space="preserve"> stanowi Załącznik nr 2 do Umowy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wanymi dalej łącznie „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Stronam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”, a każda z osobna „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Stron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”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pl-PL"/>
        </w:rPr>
        <w:t>Osoba upoważniona przez Zamawiającego oświadcza, że udzielone mu upoważnienie nie wygasło, ani nie zostały odwołane a jego treść nie uległa zmianie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nb-NO" w:eastAsia="pl-PL"/>
        </w:rPr>
        <w:t>Umowa została zawarta w wyniku postępowania o udzielenie zamówienia publicznego, przeprowadzonego w trybie przetargu nieograniczonego na podstawie ustawy z dnia 29 stycznia 2004 roku Prawo zamówień publicznych (t.j. Dz.U. z 2019 roku poz. 1843, ze zm.), dalej: „pzp.”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Przedmiotem Umow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est zakup i dostawa 2 (dwóch) serwerów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lej jako 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przę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) wraz z 2 (dwiema) licencjami Windows Server (dalej jako „Licencje”), dalej łącznie jako 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dmiot Umow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Batang;바탕" w:cs="Times New Roman;Times New Roman"/>
          <w:sz w:val="24"/>
          <w:szCs w:val="24"/>
          <w:lang w:eastAsia="pl-PL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;Times New Roman" w:hAnsi="Times New Roman;Times New Roman" w:eastAsia="Batang;바탕" w:cs="Times New Roman;Times New Roman"/>
          <w:b/>
          <w:b/>
          <w:sz w:val="24"/>
          <w:szCs w:val="24"/>
          <w:lang w:eastAsia="pl-PL"/>
        </w:rPr>
      </w:pPr>
      <w:r>
        <w:rPr>
          <w:rFonts w:eastAsia="Batang;바탕" w:cs="Times New Roman;Times New Roman" w:ascii="Times New Roman;Times New Roman" w:hAnsi="Times New Roman;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;Times New Roman" w:hAnsi="Times New Roman;Times New Roman" w:eastAsia="Batang;바탕" w:cs="Times New Roman;Times New Roman"/>
          <w:b/>
          <w:b/>
          <w:sz w:val="24"/>
          <w:szCs w:val="24"/>
          <w:lang w:eastAsia="pl-PL"/>
        </w:rPr>
      </w:pPr>
      <w:r>
        <w:rPr>
          <w:rFonts w:eastAsia="Batang;바탕" w:cs="Times New Roman;Times New Roman" w:ascii="Times New Roman;Times New Roman" w:hAnsi="Times New Roman;Times New Roman"/>
          <w:b/>
          <w:sz w:val="24"/>
          <w:szCs w:val="24"/>
          <w:lang w:eastAsia="pl-PL"/>
        </w:rPr>
        <w:t>Zobowiązania Wykonawc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Wykonawca zobowiązuje się do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993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alizacji Przedmiotu Umowy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godnie ze Szczegółowym Opisem Przedmiotem Zamówieni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stanowią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ym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Załącznik n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do Umowy (dalej jak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OP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az ofe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ą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Wykonawcy (dalej jak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Ofert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tórej kopi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stanowi Załącznik n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do Umow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wykonania Przedmiotu Umowy zgodnie ze swoją najlepszą wiedzą oraz zgodnie z obowiązującymi przepisami prawa polskiego i unijnego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wykonania Przedmiotu Umowy z zachowaniem należytej staranności wynikającej z zawodowego charakteru prowadzonej działalności;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udzielenia niewyłącznej, niegraniczonej czasowo oraz terytorialnie Licencji, oraz dostarczenia jej warunków dookreślonych przez producenta Licencji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zapewnienia profesjonalnego standardu wykonania Przedmiotu Umow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Wykonawca oświadcza, ż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994" w:hanging="42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posiada odpowiednie środki, uprawnienia, umiejętności i kwalifikacje niezbędne do należytego wykonania Umowy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994" w:hanging="42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nie są mu znane żadne przeszkody natury technicznej, prawnej ani finansowej, które mogą uniemożliwić bądź utrudnić zawarcie Umowy lub wykonanie obowiązków wynikających z Umowy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994" w:hanging="42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ponosi pełn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i wyłączn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odpowiedzialność za prawidłową realizację Przedmiotu Umow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konawca zapewnia, że Sprzęt oraz Licencje są wolne od jakichkolwiek wad prawnych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W przypadku stwierdzenia wady prawnej Przedmiotu Umowy Zamawiający jest zobowiązany w terminie 15 (piętnastu) dni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kalendarzowyc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zawiadomić o tym na piśmie Wykonawcę i w razie potrzeby wezwać go do udziału w sprawie, Wykonawca zaś podejmie wszelkie czynności w celu zwolnienia Zamawiającego z udziału w procesie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Wykonawca zobowiązuje się dostarczyć Licencję umożliwiającą korzystanie z Licencji przez podmioty gospodarczo powiązane z Zamawiającym oraz ich pracowników.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Termin realizacji i procedura odbioru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Przedmiot Umowy zostanie dostarczony na koszt i ryzyko Wykonawcy w terminie wskazanym w Ofercie nie dłuższym niż 21 (dwadzieścia jeden) dni kalendarzowych, od dnia wejścia Umowy w życie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przęt zostanie dostarczony, do siedziby Zamawiającego, przy ul. Nowogrodzkiej 47a w Warszawie, po uprzednim zawiadomieniu Zamawiającego o dokładnym terminie dostawy (tj. data, godzina) zgodnym z ust. 1, i wniesiony do pomieszczeń wskazanych przez osobę, o której mowa w § 9 ust. 1 pkt 2 Umowy. Sprzęt zostanie przekazany Zamawiającemu przez przedstawicieli Wykonawcy, uprawnionych do jego wydania oraz dokonania wszelkich związanych z takim wydaniem czynności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konawca ponosi odpowiedzialność za wszelkie wady i szkody powstałe w czasie dostawy Sprzętu, zarówno w mieniu Zamawiającego, jak i osób trzecich, w tym w pomieszczeniach biurowych zajmowanych przez Zamawiającego, a także pomieszczeniach i częściach wspólnych budynku należących do osób trzecich oraz innych miejscach zajętych przez Wykonawcę na potrzeby realizacji Umowy. Ponadto Wykonawca odpowiada za wszelkie szkody wyrządzone osobom trzecim w związku z realizacją Umowy i zwalnia Zamawiającego z wszelkiej odpowiedzialności w tym zakresi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konawca wraz z dostawą Sprzętu przekaże Zamawiającemu kartę gwarancyjną Sprzętu oraz wszelkie dokumenty związane ze Sprzęte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konawca zapewnia, że Sprzęt jest najwyższej jakości, wolny od jakichkolwiek wad prawnych oraz zgodny z wymogami określonymi w SOPZ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Wykonawca zobowiązuje się do dostarczenia Licencji w form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ktywacji na portalu firmy Microsoft, w terminie o którym mowa w ust. 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. Wykonawca poinformuje niezwłocznie Zamawiającego o aktywacji Licencji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 terminie nie dłuższym niż 3 (trzy) dni robocze od dnia dokonania dostawy Sprzętu i Licencji, zostanie sporządzony i podpisany przez Zamawiającego protokół odbioru, którego wzór znajduje się w Załączniku nr 5 do Umowy (dalej jako: „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Protokół odbior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”)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porządzony i podpisany Protokół odbioru zostanie przesłany Wykonawcy w formie elektronicznej, na adres mailowy wskazany w § 9 ust. 2 pkt 1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W przypadku stwierdzenia w Protokole odbioru braków, wad dostarczonego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przęt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lub stwierdzenia jego dostarczenia przez Wykonawcę w sposób niezgodny z Umową, Wykonawca zobowiązuje się najdalej w ciągu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>3 (trzech) dn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/>
        </w:rPr>
        <w:t>kalendarzowyc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do wymiany 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dostarczenia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przęt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zgodnego z Umową. Termin, o którym mowa w zdaniu poprzednim, liczony będzie od dnia przekazania Protokołu odbioru z zastrzeżeniami na adres mailowy wskazany w §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ust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pkt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Strony ustalają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że wynagrodzeni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 będzie płat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na podstawie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faktury VAT wystawionej po sporządzeniu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Protokołu odbioru stwierdzającego należyte wykonanie Umowy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bez zastrzeżeń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Złożenie przez Zamawiającego zastrzeżeń, o których mowa w ust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, nie wpływa na ostateczny termin dostarczenia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Sprzętu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Nie dochowanie wskazanego w zdaniu poprzednim terminu, rozumiane będzie jako opóźnienie Wykonawcy, skutkujące prawem Zamawiającego do naliczenia kary umownej wskazanej w §7 ust. 2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W przypadku stwierdzenia niezgodności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ostarczonego Sprzęt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z Umową (np. produkt o innych parametrach niż wymagany), wad dostarczonego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przęt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już po podpisaniu Protokołu odbioru, Zamawiający prześle reklamację na podany przez Wykonawcę w §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9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ust. 1 pk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Umowy adres e-mail nie później niż w terminie 7 (siedmiu) dni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roboczyc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od dnia, w którym Zamawiający powziął informację o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istniejących niezgodnościach. Wykonawca zobowiązuje się uwzględnić reklamację najpóźniej w terminie 14 (czternastu) dni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kalendarzowyc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od dnia jej otrzymania poprzez wymianę niezgodnego z Umową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przęt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na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przę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o odpowiedn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h parametrac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, na własny koszt 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ryzyko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Umowa zostaje zawarta na czas oznaczony, tj. od dnia jej zawarcia do dnia wykonania wszystkich obowiązków wynikających z Umowy, nie później jednak niż do ………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Wynagrodzeni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 tytułu należytego wykonania Przedmiotu Umowy Zamawiający zapłaci Wykonawcy wynagrodzenie w kwoc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(słownie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…………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) złotych netto, powiększonej o kwotę należnego podatku od towarów i usług, tj. w kwoci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……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(słownie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) złotych brutt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Strony postanawiają, że kwota wskazana w ust. 1, jest całkowitą kwotą wynagrodzenia należną Wykonawcy z tytułu należytego wykonania Przedmiotu Umowy oraz, że wynagrodzenie pokrywa wszelkie koszty, jakie Wykonawca poniesie w związku z realizacją Przedmiotu Umow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Zapłata wynagrodzenia nastąpi na podstawie prawidłowo wystawionej i doręczonej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mawiającemu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faktu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A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w termin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 3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trzydziestu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dn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alendarzowych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d dnia jej doręczen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mawiającemu albo odebrania przez Zamawiającego przesłanej przez Wykonawcę ustrukturyzowanej faktury elektronicznej, w sposób wskazany w art. 4 ust. 1 ustawy z dnia 9 listopada 2018 r. o elektronicznym fakturowaniu w zamówieniach publicznych, koncesjach na roboty budowlane lub usługi oraz partnerstwie publiczno-prywatnym (Dz. U. z 2018 r., poz. 2191, ze zm.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wierającej prawidłowy numer rachunku bankowego, znajdujący się w wykazie podatników VAT udostępnianym w Biuletynie Informacji Publicznej na stronie podmiotowej urzędu obsługującego ministra właściwego do spraw finansów publicznych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apłata wynagrodzenia nastąpi przelewem na rachunek bankowy wskazany na fakturz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AT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rak rachunku bankowego Wykonawcy, znajdującego się w wykazie podatników VAT udostępnianym w Biuletynie Informacji Publicznej na stronie podmiotowej urzędu obsługującego ministra właściwego do spraw finansów publicznych, uprawnia Zamawiającego do poinformowania o tym fakcie Wykonawcę droga elektroniczną i wstrzymania płatności z faktury do czasu spełnienia wymogów opisanych powyżej, a termin płatności tej faktury ulega wydłużeniu o czas tego opóźnienia. W takim przypadku Wykonawcy nie przysługuje uprawnienie do wstrzymania lub braku realizacji obowiązków wynikających z Umow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 przypadku gdy termin zapłaty za fakturę przekroczyłby 30 (trzydzieści) dni kalendarzowych, liczonych od dnia doręczenia Zamawiającemu prawidłowo wystawionej faktury, Zamawiający zrealizuje płatność na rachunek wskazany przez Wykonawcę i złoży zawiadomienie o zapłacie należności na ten rachunek do naczelnika urzędu skarbowego właściwego dla Wykonawcy w terminie 3 (trzech) dni od dnia zlecenia przelewu oraz poinformuje Wykonawcę drogą elektroniczną o płatności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wca na fakturze, w której kwota należności ogółem stanowi kwotę, o której mowa </w:t>
        <w:br/>
        <w:t xml:space="preserve">w art. 19 pkt 2 ustawy z dnia 6 marca 2018 r. Prawo przedsiębiorców (t.j. Dz.U. z 2019 r. poz. 1292, z późn. zm.), która obejmuje dokonaną na rzecz Zamawiającego dostawę towarów/świadczenie usług, o których mowa w załączniku nr 15 do ustawy o podatku od towarów i usług (t.j. Dz.U. z 2020 r. poz. 106, z późn zm.) umieści wyrazy „mechanizm podzielonej płatności” zgodnie z art. 106e ust. 1 pkt 18a ustawy o podatku od towarów i usług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ieprawidłowo wystawiona faktura nie będzie stanowiła podstawy do zapłaty wynagrodzenia </w:t>
        <w:br/>
        <w:t>i zostanie zwrócona Wykonawcy. W takim przypadku, termin zapłaty należnego Wykonawcy wynagrodzenia biegnie od dnia doręczenia Zamawiającemu prawidłowo wystawionej faktur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stawą do wystawienia faktury jest podpisany przez obie Strony Protokół odbioru, o którym mowa w § 3 ust. 7 Umowy, potwierdzający wykonanie Przedmiotu Umowy przez Wykonawcę, bez zastrzeżeń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 dzień zapłaty uważa się dzień wydania dyspozycji przelewu z rachunku bankowego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nagrodzenie, o którym mowa w ust. 1, zaspokaja wszelkie roszczenia Wykonawcy wobec Zamawiającego z tytułu wykonania Umowy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Gwarancja</w:t>
      </w:r>
    </w:p>
    <w:p>
      <w:pPr>
        <w:pStyle w:val="Style61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eastAsia="Calibri;Arial"/>
          <w:color w:val="000000"/>
          <w:lang w:eastAsia="en-US"/>
        </w:rPr>
        <w:t>Na podstawie Umowy, w ramach wynagrodzenia, o którym mowa w § 4 ust. 1 Umowy Wykonawca zapewnia Zamawiającemu gwarancję producenta na Sprzęt, na okres … (zgodnie z Ofertą) miesięcy, na warunkach określonych w Umowie. Okres gwarancji liczony jest od dnia podpisania Protokołu odbioru Sprzętu bez zastrzeżeń</w:t>
      </w:r>
      <w:r>
        <w:rPr>
          <w:rStyle w:val="FontStyle13"/>
          <w:szCs w:val="22"/>
        </w:rPr>
        <w:t xml:space="preserve">. </w:t>
      </w:r>
    </w:p>
    <w:p>
      <w:pPr>
        <w:pStyle w:val="Style61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eastAsia="Calibri;Arial"/>
          <w:color w:val="000000"/>
          <w:lang w:eastAsia="en-US"/>
        </w:rPr>
        <w:t>Wykonawca oświadcza, że usługi gwarancyjne będą realizowane przez producenta Sprzętu lub autoryzowanego partnera serwisowego producenta Sprzętu, na zasadach określonych w dokumencie gwarancyjnym producenta Sprzętu, stanowiącym Załącznik nr 6 do Umowy. W przypadku niemożności uzyskania dokumentu gwarancyjnego w dniu zawarcia Umowy, Wykonawca zobowiązuje się do przekazania Zamawiającemu dokumentu gwarancyjnego producenta Sprzętu, najpóźniej z dniem dostarczenia Sprzętu.</w:t>
      </w:r>
    </w:p>
    <w:p>
      <w:pPr>
        <w:pStyle w:val="Style61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eastAsia="Calibri;Arial"/>
          <w:color w:val="000000"/>
          <w:lang w:eastAsia="en-US"/>
        </w:rPr>
        <w:t>Zamawiający może wykonywać uprawnienia z tytułu gwarancji producenta Sprzętu niezależnie od uprawnień z tytułu rękojmi za wady fizyczne i prawne.</w:t>
      </w:r>
    </w:p>
    <w:p>
      <w:pPr>
        <w:pStyle w:val="Style61"/>
        <w:numPr>
          <w:ilvl w:val="0"/>
          <w:numId w:val="3"/>
        </w:numPr>
        <w:spacing w:lineRule="auto" w:line="360"/>
        <w:ind w:left="567" w:hanging="567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 xml:space="preserve">Wykonawca oświadcza, że gwarancja udzielona przez producenta Sprzętu, obejmuje bezpłatne usuwanie wszelkich wad Sprzętu, a w szczególności wad technicznych, technologicznych, materiałowych lub wykonawczych, poprzez jego naprawę lub wymianę na nowy. </w:t>
      </w:r>
    </w:p>
    <w:p>
      <w:pPr>
        <w:pStyle w:val="Style61"/>
        <w:numPr>
          <w:ilvl w:val="0"/>
          <w:numId w:val="3"/>
        </w:numPr>
        <w:spacing w:lineRule="auto" w:line="360"/>
        <w:ind w:left="567" w:hanging="567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Strony potwierdzają, że w przypadku wystąpienia awarii dysku twardego w Sprzęcie, uszkodzony dysk twardy pozostaje u Zamawiającego, a Wykonawca zobowiązuje się, na własny koszt, do wymiany dysku twardego na nowy.</w:t>
      </w:r>
    </w:p>
    <w:p>
      <w:pPr>
        <w:pStyle w:val="Style61"/>
        <w:numPr>
          <w:ilvl w:val="0"/>
          <w:numId w:val="3"/>
        </w:numPr>
        <w:spacing w:lineRule="auto" w:line="360"/>
        <w:ind w:left="567" w:hanging="567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W przypadku naprawy, okres gwarancji ulega przedłużeniu o okres wykonywania naprawy, natomiast w przypadku wymiany okres gwarancji zostanie ustalony przy zachowaniu warunku, o którym mowa w ust. 1.</w:t>
      </w:r>
    </w:p>
    <w:p>
      <w:pPr>
        <w:pStyle w:val="Style61"/>
        <w:numPr>
          <w:ilvl w:val="0"/>
          <w:numId w:val="3"/>
        </w:numPr>
        <w:spacing w:lineRule="auto" w:line="360"/>
        <w:ind w:left="567" w:hanging="567"/>
        <w:jc w:val="both"/>
        <w:rPr>
          <w:rFonts w:eastAsia="Calibri;Arial"/>
          <w:color w:val="000000"/>
          <w:lang w:eastAsia="en-US"/>
        </w:rPr>
      </w:pPr>
      <w:r>
        <w:rPr>
          <w:rFonts w:eastAsia="Calibri;Arial"/>
          <w:color w:val="000000"/>
          <w:lang w:eastAsia="en-US"/>
        </w:rPr>
        <w:t>Odpowiedzialność z tytułu gwarancji obejmuje zarówno wady powstałe z przyczyn tkwiących w Sprzęcie w chwili odbioru Przedmiotu Umowy, jak i wszelkie inne wady powstałe z przyczyn, za które producent Sprzętu ponosi odpowiedzialność pod warunkiem, że wady ujawnią się w okresie obowiązywania gwaran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§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Odstąpienie od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amawiający może od Umowy odstąpić w przypadku gdy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ykonawca nie wykonuje Umowy lub jej części lub rażąco narusza postanowienia Umowy </w:t>
        <w:br/>
        <w:t xml:space="preserve">- w termin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trzydziestu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dni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/>
        </w:rPr>
        <w:t>kalendarzowyc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od dnia powzięcia wiadomości </w:t>
        <w:br/>
        <w:t>o powyższych okolicznościach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ykonawca nie dotrzymał terminów, o których mowa w § 3 ust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, 9 i 1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Umowy - w termin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 30 (trzydziestu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d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/>
        </w:rPr>
        <w:t>kalendarzowyc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od bezskutecznego upływu danego terminu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ykonawca dokonał zmian organizacyjno-prawnych w swoim statusie zagrażających realizacji Umowy lub nie poinformował Zamawiającego o zamiarze dokonania zmian prawno-organizacyjnych, które mogą mieć wpływ na realizację Umowy - w termin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trzydziestu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dni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/>
        </w:rPr>
        <w:t>kalendarzowyc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od dnia powzięcia wiadomości o powyższych okolicznościach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ykonawca zaprzestał realizacji Umowy i nie podjął jej w terminie wyznaczonym przez Zamawiającego pomimo wezwania go do tego przez Zamawiającego - w termin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 3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trzydziestu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ni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 kalendarzowyc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od dnia upływu terminu wyznaczonego w wezwaniu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 celu zawarcia Umowy Wykonawca przedstawił fałszywe oświadczenia lub dokumenty - </w:t>
        <w:br/>
        <w:t xml:space="preserve">w termin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3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trzydziestu)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kalendarzowyc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dni od dnia powzięcia wiadomości </w:t>
        <w:br/>
        <w:t>o powyższych okolicznościach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podane przez Wykonawcę w ofercie informacje nie odpowiadają stanowi faktycznemu - </w:t>
        <w:br/>
        <w:t xml:space="preserve">w termin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trzydziestu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kalendarzowyc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dni od dnia powzięcia wiadomości </w:t>
        <w:br/>
        <w:t>o powyższych okolicznościach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851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ystąpią inne nieprawidłowości w realizacji Umowy, które czynią dalszą realizację Umowy niemożliwą lub niecelową - w termin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trzydziestu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dni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kalendarzowyc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od dnia powzięcia wiadomości o powyższych okolicznościa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51" w:hanging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ystąpienia istotnej zmiany okoliczności powodującej, że wykonanie Umowy nie leży </w:t>
        <w:br/>
        <w:t xml:space="preserve">w interesie publicznym, czego nie można było przewidzieć w chwili zawarcia Umowy lub dalsze wykonanie Umowy może zagrozić istotnemu interesowi bezpieczeństwa państwa lub bezpieczeństwu publicznemu. Odstąpienie od Umowy w wypadku może nastąpić w termin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30 dni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en-US"/>
        </w:rPr>
        <w:t>kalendarzowych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od powzięcia wiadomości o tych okolicznościach, co wynika z art. 145 ust 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stawy pzp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dstąpienie od Umowy następuje w formie pisemnej pod rygorem nieważnośc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Odstąpienie o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owy nie powoduje odpowiedzialności odszkodowawczej Zamawiającego </w:t>
        <w:br/>
        <w:t>w związku ze skróceniem okresu obowiązywania Umowy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§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W razie niewykonania Przedmiotu Umowy lub jego części, Zamawiający może żądać od Wykonawcy zapłaty kary umownej w wysokości 10 % wynagrodzenia brutto, określonego </w:t>
        <w:br/>
        <w:t>w § 4 ust. 1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 każdy rozpoczęty dzień opóźnienia w terminie dostawy Sprzętu i Licencji, określonego w §3 ust. 1 Zamawiający może żądać od Wykonawcy zapłaty kary w wysokości 1% wynagrodzenia brutto, wskazanego w § 4 ust. 1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 każdy rozpoczęty dzień opóźnienia, co do terminów wynikających z Umowy, innych niż termin dostawy sprzętu określony w §3 ust. 1, w tym z SOPZ, Zamawiający może żądać od Wykonawcy zapłaty kary umownej w wysokości 0,5 % wynagrodzenia brutto, określonego w § 4 ust. 1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pl-PL"/>
        </w:rPr>
        <w:t xml:space="preserve">W razie odstąpienia od Umowy z przyczyn leżących po stronie Wykonawcy, Zamawiający może żądać od Wykonawcy zapłaty kary umownej w wysokości 20 % wynagrodzenia brutto, określonego w §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ust. 1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pl-PL"/>
        </w:rPr>
        <w:t>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 każdy inny przypadek nienależytego wykonania Przedmiotu Umowy, niż określony w ust. 2 i 3, Zamawiający ma prawo do naliczenia Wykonawcy kary umownej w wysokości 5 % wynagrodzenia brutto, określonego w § 4 ust. 1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 nienależyte wykonanie Przedmiotu Umowy należy uznać w szczególnośc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ykonanie Przedmiotu Umowy z naruszeniem postanowień Umowy, w ty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pytania ofertowego i Oferty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pl-PL"/>
        </w:rPr>
        <w:t>W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pl-PL"/>
        </w:rPr>
        <w:t>przypadk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pl-PL"/>
        </w:rPr>
        <w:t>naruszenia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pl-PL"/>
        </w:rPr>
        <w:t>zasad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pl-PL"/>
        </w:rPr>
        <w:t>poufnośc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pl-PL"/>
        </w:rPr>
        <w:t>przez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pl-PL"/>
        </w:rPr>
        <w:t>Wykonawcę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Zamawiający może naliczyć karę umowną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pl-PL"/>
        </w:rPr>
        <w:t xml:space="preserve"> w wysokości 500 (pięćset) zł, za każdy przypadek naruszen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pl-PL"/>
        </w:rPr>
        <w:t xml:space="preserve">Wykonawca wyraża zgodę na potrącanie naliczonych kar umownych przez Zamawiającego, </w:t>
        <w:br/>
        <w:t xml:space="preserve">z kwoty przysługującego mu wynagrodzenia brutto, o którym mowa w §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pl-PL"/>
        </w:rPr>
        <w:t xml:space="preserve"> ust. 1 Umowy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lub zabezpieczenia, wedle wyboru Zamawiającego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pl-PL"/>
        </w:rPr>
        <w:t xml:space="preserve">choćby którakolwiek z wierzytelności przedstawionych do potrącenia przez Zamawiającego była niewymagalna lub niezaskarżalna. W przypadku braku pokrycia nałożonych kar umownych w kwotach pozostałych do zapłaty, Wykonawca zobowiązuje się do uregulowania kary w terminie 14 (czternastu) dni kalendarzowych od dnia doręczenia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Wykonawcy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noty obciążeniowej w formie pisemnej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pl-PL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płata kar umownych nie zwalnia Wykonawcy od obowiązku wykonania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mawiający zastrzega sobie możliwość dochodzenia odszkodowania przewyższającego wysokość zastrzeżonych kar umownych, aż do wysokości poniesionej szkody, na zasadach ogólnych.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§8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Zasady zachowania poufności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ykonawca zobowiązuje się zachować w poufności wszelkie informacje techniczne, technologiczne, ekonomiczne, finansowe, handlowe, prawne, organizacyjne i inne dotyczące drugiej Strony, otrzymane o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mawiającego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 związku z realizacją Umowy, wyrażone za pomocą mowy, pisma, obrazu, rysunku, znaku, dźwięku albo zawarte w urządzeniu, przyrządzie lub innym przedmiocie, a także wyrażone w jakikolwiek inny sposób i przekazane drugiej Stron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ale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jako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nformacj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 Powyższe zobowiązanie pozostaje w mocy również po wygaśnięciu Umow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ezterminow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ykonawca zobowiązuje się nie kopiować, nie powielać, ani w jakikolwiek inny sposób rozpowszechniać Informacji lub ich części, za wyjątkiem przypadków, gdy jest to konieczne do realizacji celów ściśle związanych ze współpracą Stron wynikającą z postanowień Umowy oraz przypadków określonych w ust. 4 i 5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ymogi zawarte w niniejszym paragrafie nie będą miały zastosowania odnośnie jakichkolwiek Informacji, które zostały opublikowane lub podane do publicznej wiadomości przed zawarciem Umowy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 przypadku skierowania przez uprawniony organ żądania ujawnienia Informacji, Wykonawca, dokona natychmiastowego powiadomieni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mawiająceg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o wystąpieniu takiego żądania i jego okolicznościach towarzyszących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eżeli ujawnienie Informacji jest konieczne z uwagi na obowiązujące przepisy prawa, Wykonawca ujawniający Informacje zobowiązuje się dołożyć wszelkich starań dla uzyskania wiarygodnego zapewnienia od podmiotu, któremu Informacje są ujawniane, że nie będą ujawniane dalej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ponosi odpowiedzialność za przestrzeganie postanowień niniejszego paragrafu przez wszystkie osoby, którymi posługuje się przy wykonywaniu Umow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§9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Koordynacja wykonania Umow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ony postanawiają, że do kontaktów pomiędzy Stronami oraz do podejmowania bieżących uzgodnień związanych z realizacją Umowy wyznaczeni są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ze strony Wykonawcy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tel.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+48 …….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adres e-mail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ze strony  Zamawiającego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.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tel.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+48 ……….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adres e-mail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…..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obą uprawnioną do podpisania Protokołu odbioru jest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e strony Wykonawcy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tel.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+48 …………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adres e-mail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.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ze strony Zamawiającego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tel.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+48 ………….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adres e-mail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…….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Zmiana osób i danych, o których mowa w ust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i 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następuje poprzez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lektroniczn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powiadomienie drugiej Stron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adresy wskazane w §9 ust. 1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 nie stanowi zmiany treści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znaje się, iż dotarcie informacji do osób wskazanych w ust. 1, jest poinformowaniem Stron Umowy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Strony oświadczają, że przetwarzanie w zakresie udostępnionych im przez drugą Stronę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owy danych osobowych dokonywane będzie przez każdą ze Stron jako administratora danych osobowych w celu realizacj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rzedmiotu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owy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Dane osobowe przedstawicieli Stron wymienionych w §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 ust. 1 i 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udostępniane będą drugiej Stronie, która stanie się ich administratorem danych i przetwarzane będą przez nią w celu realizacj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amawiający podaje, iż wszelkie informacje dotyczące przetwarzania danych osobowych przez Zamawiającego jako Administratora Danych Osobowych znajdują się w Klauzuli informacyjnej o której mowa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, dalej RODO), która stanowi Załącznik nr 7 do Umowy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W przypadku, gdy Zamawiający będzie przetwarzał w ramach niniejszej Umowy dane pracowników lub współpracowników Wykonawcy oraz podwykonawców, Zamawiający realizuje obowiązek informacyjny, o którym mowa w art. 14 RODO, poprzez Klauzulę stanowiącą Załącznik nr 8 i zobowiązuje drugą stronę Umowy do udostępnienia tejże informacji wskazanym osobom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miana załączników wskazanych w ust. 7 i 8 powyżej nie wymaga zmiany Umowy, Strony mogą aktualizować dane zawarte w powyżej wskazanych Klauzulach informacyjnych również poprzez przesłanie wiadomości email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§1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Zmiany Umow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mowa może zostać zmieniona w sytuacji gdy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ind w:left="993" w:hanging="426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istnieją okoliczności związane z wystąpieniem wirusa SARS-CoV-2, które wpływają lub mogą wpłynąć na należyte wykonanie Umowy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ind w:left="993" w:hanging="426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stąpi zmiana powszechnie obowiązujących przepisów prawa w zakresie mającym wpływ na realizację Umowy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ind w:left="993" w:hanging="426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nikną rozbieżności lub niejasności w Umowie, których nie można usunąć w inny sposób, a zmiana Umowy będzie umożliwiać usunięcie rozbieżności i doprecyzowanie Umowy w celu jednoznacznej interpretacji jej postanowień przez Strony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ind w:left="993" w:hanging="426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istnieje konieczność wprowadzenia zmiany terminu realizacji Przedmiotu Umowy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ind w:left="993" w:hanging="426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istnieje działanie siły wyższej rozumianej jako nadzwyczajne okoliczności niezależne od Stron, których nie można było przewidzieć, jak m.in.: wojna, stany wyjątkowe, strajki generalne, blokady, embargo, działania sił przyrody o charakterze klęsk żywiołowych jak huragany, powodzie, trzęsienia ziemi, pożary, epidemie, pandemie itp., uniemożliwiającej realizację w części lub w całości Przedmiotu Umowy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ind w:left="993" w:hanging="426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stąpią uzasadnione zmiany w zakresie sposobu realizacji, w tym zmiana miejsca realizacji Przedmiotu Umowy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ind w:left="993" w:hanging="426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stąpi konieczność zmiany warunków i terminów płatnośc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0"/>
        <w:ind w:left="567" w:hanging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Zamawiający dopuszcza zmianę postanowień Umowy w stosunku do treści Oferty w sytuacji, gdy nie była możliwa do przewidzenia na etapie zawarcia Umowy, </w:t>
        <w:br/>
        <w:t xml:space="preserve">a ponadto jej dokonanie podyktowane jest zmianą stanu prawnego w zakresie mającym wpływ na realizację Umowy, tj. w szczególności: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120" w:after="0"/>
        <w:ind w:left="993" w:hanging="42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stawki podatku od towarów i usług;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120" w:after="0"/>
        <w:ind w:left="993" w:hanging="42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wysokości minimalnego wynagrodzenia za pracę albo wysokości minimalnej stawki godzinowej, ustalonych na podstawie przepisów ustawy z dnia 10 października 2002 r. o minimalnym wynagrodzeniu za pracę (t.j. Dz.U. z 2018 r. poz. 2177)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120" w:after="0"/>
        <w:ind w:left="993" w:hanging="42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zasad podlegania ubezpieczeniom społecznym lub ubezpieczeniu zdrowotnemu lub wysokości stawki składki na ubezpieczenia społeczne lub zdrowotne; </w:t>
      </w:r>
    </w:p>
    <w:p>
      <w:pPr>
        <w:pStyle w:val="Normal"/>
        <w:suppressAutoHyphens w:val="true"/>
        <w:spacing w:lineRule="auto" w:line="360" w:before="120" w:after="0"/>
        <w:ind w:left="567" w:hanging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jeżeli zmiany te będą miały wpływ na koszty wykonania Przedmiotu Umowy przez Wykonawcę, każda ze Stron Umowy, w terminie 30 (trzydziestu) dni kalendarzowych od dnia wejścia w życie przepisów dokonujących tych zmian, może zwrócić się do drugiej Strony </w:t>
        <w:br/>
        <w:t>o przeprowadzenie negocjacji w sprawie odpowiedniej zmiany wysokości wynagrodz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ażda ze Stron Umowy może zawnioskować o jej zmianę. W celu dokonania zmiany Umowy, Strona o to wnioskująca zobowiązana jest do złożenia drugiej Stronie propozycji zmiany </w:t>
        <w:br/>
        <w:t>w terminie 14 (czternastu) dni kalendarzowych od dnia zaistnienia okoliczności będących podstawą zmiany.</w:t>
      </w:r>
    </w:p>
    <w:p>
      <w:pPr>
        <w:pStyle w:val="Normal"/>
        <w:widowControl w:val="false"/>
        <w:autoSpaceDE w:val="false"/>
        <w:spacing w:lineRule="auto" w:line="360" w:before="0" w:after="0"/>
        <w:ind w:left="4248"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§11</w:t>
      </w:r>
    </w:p>
    <w:p>
      <w:pPr>
        <w:pStyle w:val="Akapitzlist"/>
        <w:widowControl w:val="false"/>
        <w:autoSpaceDE w:val="false"/>
        <w:spacing w:lineRule="auto" w:line="360" w:before="0" w:after="0"/>
        <w:ind w:left="3552" w:firstLine="696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Zabezpieczeni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Wykonawca wniósł zabezpieczenie należytego wykonania Umowy w wysokości 5 % wynagrodzenia brutto określonego w § 4 ust. 1 Umowy, w formie ............................................. .............................................. 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W trakcie realizacji Umowy Wykonawca może dokonać zmiany formy zabezpieczenia na zasadach określonych w art. 149 pzp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Zmiana formy zabezpieczenia, o której mowa w ust. 2, musi być dokonana z zachowaniem ciągłości zabezpieczenia i bez zmniejszenia jego wysokośc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Zamawiający 70% wysokości zabezpieczenia zwróci w terminie 30 (trzydziestu) dni kalendarzowych od dnia podpisania Protokołu odbioru. Pozostała część zabezpieczenia należytego wykonania umowy (30 %), przewidzianego na zabezpieczenie roszczeń z tytułu rękojmi za wady zostanie zwrócona nie później niż w 15 (piętnastu) dniu kalendarzowych po upływie okresu rękojm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§1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wentualne spory wynikłe w związku z realizacją Umowy Strony zobowiązują się rozpatrywać bez zbędnej zwłoki w drodze wspólnych negocjacji, a w przypadku niemożności osiągnięcia kompromisu, spory te będą rozstrzygane przez sąd powszechny właściwy miejscowo dla siedziby Zamawiając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 sprawach nieregulowanych Umową zastosowanie mają przepis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wszechnie obowiązującego praw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awa i obowiązki Wykonawcy wynikające z realizacji Umowy oraz wierzytelności wobec Zamawiającego nie mogą być przenoszone na osoby trzecie bez uprzedniej pisemnej zgody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mowa wchodzi w życie z dniem podpisania jej przez ostatnią ze Stron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Umowę sporządzono w trzech jednobrzmiących egzemplarzach, dwa dla Zamawiającego i jeden dla Wykonaw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egralną część Umowy stanowią załączniki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Załącznik nr 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opia upoważnienia;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Załącznik nr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wydruk informacji odpowiadającej odpisowi aktualnemu z rejestru przedsiębiorców KR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lub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druk z Centralnej Ewidencji i Informacji o Działalności Gospodarczej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Wykonawcy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Załącznik nr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PZ;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993" w:hanging="426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Załącznik nr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Oferta Wykonawcy z dni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.. r.;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Załącznik nr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– wzór protokołu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odbioru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Załącznik nr 6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dokument gwarancyjny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Załącznik nr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– wzór klauzuli informacyjnej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z art. 13 RODO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993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Załącznik nr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– wzór klauzuli informacyjnej z art. 14 RODO</w:t>
      </w:r>
    </w:p>
    <w:p>
      <w:pPr>
        <w:pStyle w:val="Normal"/>
        <w:autoSpaceDE w:val="false"/>
        <w:spacing w:lineRule="auto" w:line="276" w:before="0" w:after="0"/>
        <w:ind w:left="113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76" w:before="0" w:after="0"/>
        <w:ind w:left="113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POSPISY STRON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80"/>
      </w:tblGrid>
      <w:tr>
        <w:trPr>
          <w:trHeight w:val="756" w:hRule="atLeast"/>
        </w:trPr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</w:t>
            </w:r>
          </w:p>
        </w:tc>
      </w:tr>
      <w:tr>
        <w:trPr/>
        <w:tc>
          <w:tcPr>
            <w:tcW w:w="4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A: ………………………..………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A: ………………………..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-1837" w:hanging="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ałącznik nr 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  <w:lang w:eastAsia="pl-PL"/>
              </w:rPr>
              <w:t xml:space="preserve">PROTOKÓŁ ODBIORU OSTATECZNY / CZĘŚCIOWY*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Zamawiający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: …………………………………………………………………………….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Reprezentowany przez ……………………………………………………………………</w:t>
      </w:r>
    </w:p>
    <w:p>
      <w:pPr>
        <w:pStyle w:val="Normal"/>
        <w:spacing w:lineRule="auto" w:line="240" w:before="0" w:after="280"/>
        <w:rPr/>
      </w:pP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Wykonawca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: ………………………………………………………………………………...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Przedmiot odbioru: ……………………………………………………………………………..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Data dokonania odbioru: ………………………………………………………………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Zakres wykonanych prac: ……………………………………………………………………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...................................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280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Przedstawiciele </w:t>
      </w: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Zamawiający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: </w:t>
        <w:tab/>
        <w:tab/>
        <w:tab/>
        <w:tab/>
        <w:t xml:space="preserve">Przedstawiciele </w:t>
      </w: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Wykonawcy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1. …………………………………</w:t>
        <w:tab/>
        <w:tab/>
        <w:tab/>
        <w:tab/>
        <w:t>1. …………………………………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2. …………………………………</w:t>
        <w:tab/>
        <w:tab/>
        <w:tab/>
        <w:tab/>
        <w:t>2. …………………………………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3. …………………………………</w:t>
        <w:tab/>
        <w:tab/>
        <w:tab/>
        <w:tab/>
        <w:t>3. 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W wyniku czynności odbioru </w:t>
      </w: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Zamawiający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 oraz </w:t>
      </w: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Wykonawca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 stwierdzają co następuje: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1. Zakres prac został wykonany zgodnie/niezgodnie* z umową/zleceniem* </w:t>
      </w:r>
    </w:p>
    <w:p>
      <w:pPr>
        <w:pStyle w:val="Normal"/>
        <w:spacing w:lineRule="auto" w:line="240" w:before="0" w:after="28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nr ………………………..…… z dnia ……….…………………… 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2. Prace zostały rozpoczęte dnia …………..……. i zakończono dnia …………..………</w:t>
      </w:r>
    </w:p>
    <w:p>
      <w:pPr>
        <w:pStyle w:val="Normal"/>
        <w:spacing w:lineRule="auto" w:line="240" w:before="0" w:after="280"/>
        <w:ind w:left="284" w:hanging="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termin wykonania umowy został dotrzymany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3. Jakość wykonanych prac ocenia się jako dobrą / niedobrą*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4. Niezgodności/braki ………………………………………………………………………..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5. Termin usunięcia niezgodności /braków ustalono na ……….………………………….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6. Uwagi komisji ……………………………………………………………………………….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7. Zakres prac został przyjęty / nie przyjęto na skutek ……………………………………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Podpisy</w:t>
      </w:r>
    </w:p>
    <w:p>
      <w:pPr>
        <w:pStyle w:val="Normal"/>
        <w:spacing w:lineRule="auto" w:line="240" w:before="0" w:after="280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Przedstawiciele </w:t>
      </w: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Zamawiający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:</w:t>
        <w:tab/>
        <w:t xml:space="preserve"> </w:t>
        <w:tab/>
        <w:tab/>
        <w:tab/>
        <w:t xml:space="preserve">Przedstawiciele </w:t>
      </w:r>
      <w:r>
        <w:rPr>
          <w:rFonts w:eastAsia="Times New Roman;Times New Roman" w:cs="Arial" w:ascii="Arial" w:hAnsi="Arial"/>
          <w:b/>
          <w:sz w:val="24"/>
          <w:szCs w:val="24"/>
          <w:lang w:eastAsia="pl-PL"/>
        </w:rPr>
        <w:t>Wykonawcy</w:t>
      </w:r>
      <w:r>
        <w:rPr>
          <w:rFonts w:eastAsia="Times New Roman;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1. …………………………………</w:t>
        <w:tab/>
        <w:tab/>
        <w:tab/>
        <w:tab/>
        <w:t>1. …………………………………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2. …………………………………</w:t>
        <w:tab/>
        <w:tab/>
        <w:tab/>
        <w:tab/>
        <w:t>2. …………………………………</w:t>
      </w:r>
    </w:p>
    <w:p>
      <w:pPr>
        <w:pStyle w:val="Normal"/>
        <w:spacing w:lineRule="auto" w:line="240" w:before="0" w:after="28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3. …………………………………</w:t>
        <w:tab/>
        <w:tab/>
        <w:tab/>
        <w:tab/>
        <w:t>3. 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18"/>
          <w:szCs w:val="18"/>
          <w:lang w:eastAsia="pl-PL"/>
        </w:rPr>
      </w:pPr>
      <w:r>
        <w:rPr>
          <w:rFonts w:eastAsia="Times New Roman;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i/>
          <w:sz w:val="24"/>
          <w:szCs w:val="24"/>
          <w:lang w:eastAsia="pl-PL"/>
        </w:rPr>
        <w:t>* niepotrzebne skreślić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right"/>
        <w:rPr/>
      </w:pPr>
      <w:r>
        <w:rPr>
          <w:rFonts w:cs="Arial" w:ascii="Arial" w:hAnsi="Arial"/>
        </w:rPr>
        <w:t>Załącznik nr 7</w:t>
      </w:r>
    </w:p>
    <w:p>
      <w:pPr>
        <w:pStyle w:val="Normal"/>
        <w:spacing w:lineRule="auto" w:line="276"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Klauzula informacyjna – dotycząca zbierania danych osobowych bezpośrednio </w:t>
      </w:r>
      <w:r>
        <w:rPr>
          <w:rFonts w:eastAsia="PMingLiU;新細明體" w:cs="Times New Roman;Times New Roman" w:ascii="Times New Roman;Times New Roman" w:hAnsi="Times New Roman;Times New Roman"/>
          <w:b/>
        </w:rPr>
        <w:br/>
      </w:r>
      <w:r>
        <w:rPr>
          <w:rFonts w:cs="Times New Roman;Times New Roman" w:ascii="Times New Roman;Times New Roman" w:hAnsi="Times New Roman;Times New Roman"/>
          <w:b/>
        </w:rPr>
        <w:t>od osoby, której dane dotyczą</w:t>
      </w:r>
    </w:p>
    <w:p>
      <w:pPr>
        <w:pStyle w:val="Normal"/>
        <w:spacing w:lineRule="auto" w:line="276" w:before="12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godnie z art. 13 ust. 1 i ust. 2 rozporządzenia Parlamentu Europejskiego i Rady (UE) 2016/679 z dnia 27 kwietnia 2016 r. w sprawie ochrony osób fizycznych w związku  z przetwarzaniem danych osobowych i w sprawie swobodnego przepływu takich danych oraz uchylenia dyrektywy 95/46/WE (dalej „RODO”), informuję Panią/Pana że: 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lang w:val="es-CL"/>
        </w:rPr>
        <w:t xml:space="preserve">administratorem danych osobowych jest </w:t>
      </w:r>
      <w:r>
        <w:rPr>
          <w:rFonts w:cs="Times New Roman;Times New Roman" w:ascii="Times New Roman;Times New Roman" w:hAnsi="Times New Roman;Times New Roman"/>
          <w:b/>
          <w:lang w:val="es-CL"/>
        </w:rPr>
        <w:t>Narodowe Centrum Badań i Rozwoju (dalej: „NCBR”) z siedzibą w Warszawa 00-695, Nowogrodzka 47a;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lang w:val="es-CL"/>
        </w:rPr>
        <w:t xml:space="preserve">z inspektorem ochrony danych można się skontaktować poprzez adres e-mail:  </w:t>
      </w:r>
      <w:r>
        <w:rPr>
          <w:rFonts w:cs="Times New Roman;Times New Roman" w:ascii="Times New Roman;Times New Roman" w:hAnsi="Times New Roman;Times New Roman"/>
          <w:b/>
          <w:lang w:val="es-CL"/>
        </w:rPr>
        <w:t>iod@ncbr.gov.pl;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es-CL"/>
        </w:rPr>
      </w:pPr>
      <w:r>
        <w:rPr>
          <w:rFonts w:cs="Times New Roman;Times New Roman" w:ascii="Times New Roman;Times New Roman" w:hAnsi="Times New Roman;Times New Roman"/>
          <w:lang w:val="es-CL"/>
        </w:rPr>
        <w:t xml:space="preserve">dane osobowe są przetwarzane w celu zawarcia i realizacji umowy z dnia ................... nr ....................... pomiędzy NCBR a ..........................(Wykonawcą); 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es-CL"/>
        </w:rPr>
      </w:pPr>
      <w:r>
        <w:rPr>
          <w:rFonts w:cs="Times New Roman;Times New Roman" w:ascii="Times New Roman;Times New Roman" w:hAnsi="Times New Roman;Times New Roman"/>
          <w:lang w:val="es-CL"/>
        </w:rPr>
        <w:t>dane osobowe są przetwarzane z uwagi na wskazaną powyżej umowę, a przetwarzanie jest niezbędne do wykonania Umowy, której stroną jest osoba, której dane dotyczą, lub do podjęcia działań na żądanie osoby, której dane dotyczą, przed zawarciem Umowy (art. 6 ust. 1 lit. b RODO);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es-CL"/>
        </w:rPr>
      </w:pPr>
      <w:r>
        <w:rPr>
          <w:rFonts w:cs="Times New Roman;Times New Roman" w:ascii="Times New Roman;Times New Roman" w:hAnsi="Times New Roman;Times New Roman"/>
          <w:lang w:val="es-CL"/>
        </w:rPr>
        <w:t>dane osobowe będą przetwarzane w okresie realizacji umowy – do czasu wykonania wszystkich obowiązków wynikających z umowy oraz przechowywane będą w celach archiwalnych przez okres przechowywania zgodny z instrukcją kancelaryjną NCBR i Jednolitym Rzeczowym Wykazem Akt;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es-CL"/>
        </w:rPr>
      </w:pPr>
      <w:r>
        <w:rPr>
          <w:rFonts w:cs="Times New Roman;Times New Roman" w:ascii="Times New Roman;Times New Roman" w:hAnsi="Times New Roman;Times New Roman"/>
          <w:lang w:val="es-CL"/>
        </w:rPr>
        <w:t>odbiorcami danych osobowych będą Ministerstwo Nauki i Szkolnictwa Wyższego lub Ministerstwo Funduszy i Polityki Regionalnej lub organy władzy publicznej oraz podmioty wykonujące zadania publiczne lub działające na zlecenie organów władzy publicznej, w zakresie 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lang w:val="es-CL"/>
        </w:rPr>
        <w:t>przysługują Pani/Panu prawa w stosunku do NCBR do: żądania dostępu do swoich danych osobowych, ich sprostowania, usunięcia lub ograniczenia przetwarzania, a także do przenoszenia danych. W sprawie realizacji praw można kontaktować się z inspektorem ochrony danych pod adresem mailowym wskazanym w pkt 2 powyżej;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es-CL"/>
        </w:rPr>
      </w:pPr>
      <w:r>
        <w:rPr>
          <w:rFonts w:cs="Times New Roman;Times New Roman" w:ascii="Times New Roman;Times New Roman" w:hAnsi="Times New Roman;Times New Roman"/>
          <w:lang w:val="es-CL"/>
        </w:rPr>
        <w:t>posiada Pani/Pan prawo do wniesienia skargi do Prezesa Urzędu Ochrony Danych Osobowych;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es-CL"/>
        </w:rPr>
      </w:pPr>
      <w:r>
        <w:rPr>
          <w:rFonts w:cs="Times New Roman;Times New Roman" w:ascii="Times New Roman;Times New Roman" w:hAnsi="Times New Roman;Times New Roman"/>
          <w:lang w:val="es-CL"/>
        </w:rPr>
        <w:t>Pani/Pana dane osobowe nie będą przekazywane do państwa trzeciego;</w:t>
      </w:r>
    </w:p>
    <w:p>
      <w:pPr>
        <w:pStyle w:val="Normal"/>
        <w:numPr>
          <w:ilvl w:val="0"/>
          <w:numId w:val="24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es-CL"/>
        </w:rPr>
      </w:pPr>
      <w:r>
        <w:rPr>
          <w:rFonts w:cs="Times New Roman;Times New Roman" w:ascii="Times New Roman;Times New Roman" w:hAnsi="Times New Roman;Times New Roman"/>
          <w:lang w:val="es-CL"/>
        </w:rPr>
        <w:t>Pani/Pana dane osobowe nie podlegają zautomatyzowanemu podejmowaniu decyzji, w tym profilowaniu.</w:t>
      </w:r>
      <w:r>
        <w:br w:type="page"/>
      </w:r>
    </w:p>
    <w:p>
      <w:pPr>
        <w:pStyle w:val="Normal"/>
        <w:spacing w:lineRule="auto" w:line="276" w:before="120" w:after="120"/>
        <w:rPr>
          <w:rFonts w:ascii="Times New Roman;Times New Roman" w:hAnsi="Times New Roman;Times New Roman" w:cs="Times New Roman;Times New Roman"/>
          <w:b/>
          <w:b/>
          <w:lang w:val="es-CL"/>
        </w:rPr>
      </w:pPr>
      <w:r>
        <w:rPr>
          <w:rFonts w:cs="Times New Roman;Times New Roman" w:ascii="Times New Roman;Times New Roman" w:hAnsi="Times New Roman;Times New Roman"/>
          <w:b/>
          <w:lang w:val="es-CL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Załącznik nr 8</w:t>
      </w:r>
    </w:p>
    <w:p>
      <w:pPr>
        <w:pStyle w:val="Normal"/>
        <w:spacing w:lineRule="auto" w:line="276" w:before="120" w:after="12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Klauzula informacyjna – dotycząca zbierania danych osobowych niebezpośrednio </w:t>
        <w:br/>
        <w:t>od osoby, której dane dotyczą</w:t>
      </w:r>
    </w:p>
    <w:p>
      <w:pPr>
        <w:pStyle w:val="Normal"/>
        <w:spacing w:lineRule="auto" w:line="276" w:before="120" w:after="1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;Times New Roman" w:ascii="Times New Roman;Times New Roman" w:hAnsi="Times New Roman;Times New Roman"/>
        </w:rPr>
        <w:t>Zgodnie z art. 14 ust. 1 i ust. 2 rozporządzenia Parlamentu Europejskiego z dnia 27 kwietnia 2016 r. w sprawie ochrony osób fizycznych w związku z przetwarzaniem danych osobowych i w sprawie swobodnego przepływu takich danych oraz uchylenia dyrektywy 95/46/WE (dalej ogólne rozporządzenie o ochronie danych, „RODO”), informuję Panią/Pana, że: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es-CL"/>
        </w:rPr>
      </w:pPr>
      <w:r>
        <w:rPr>
          <w:rFonts w:cs="Times New Roman;Times New Roman" w:ascii="Times New Roman;Times New Roman" w:hAnsi="Times New Roman;Times New Roman"/>
          <w:lang w:val="es-CL"/>
        </w:rPr>
        <w:t xml:space="preserve">administratorem danych osobowych jest </w:t>
      </w:r>
      <w:r>
        <w:rPr>
          <w:rFonts w:cs="Times New Roman;Times New Roman" w:ascii="Times New Roman;Times New Roman" w:hAnsi="Times New Roman;Times New Roman"/>
          <w:b/>
          <w:lang w:val="es-CL"/>
        </w:rPr>
        <w:t>Narodowe Centrum Badań i Rozwoju (dalej NCBR) z siedzibą w Warszawa 00-695, Nowogrodzka 47a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es-CL"/>
        </w:rPr>
      </w:pPr>
      <w:r>
        <w:rPr>
          <w:rFonts w:cs="Times New Roman;Times New Roman" w:ascii="Times New Roman;Times New Roman" w:hAnsi="Times New Roman;Times New Roman"/>
          <w:lang w:val="es-CL"/>
        </w:rPr>
        <w:t>dane osobowe zostały pozyskane od .............Wykonawcy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lang w:val="es-CL"/>
        </w:rPr>
      </w:pPr>
      <w:r>
        <w:rPr>
          <w:rFonts w:cs="Times New Roman;Times New Roman" w:ascii="Times New Roman;Times New Roman" w:hAnsi="Times New Roman;Times New Roman"/>
        </w:rPr>
        <w:t xml:space="preserve">z inspektorem ochrony danych (IOD) można się skontaktować poprzez adres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iod@ncbr.gov.pl</w:t>
        </w:r>
      </w:hyperlink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s-CL"/>
        </w:rPr>
        <w:t>NCBR bedzie przetwarzało następujące kategorie Pani/Pana danych osobowych: imię, nazwisko, adres e-mail, numer telefonu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es-CL"/>
        </w:rPr>
      </w:pPr>
      <w:r>
        <w:rPr>
          <w:rFonts w:cs="Times New Roman;Times New Roman" w:ascii="Times New Roman;Times New Roman" w:hAnsi="Times New Roman;Times New Roman"/>
          <w:lang w:val="es-CL"/>
        </w:rPr>
        <w:t>dane osobowe są przetwarzane w celu/celach zawarcia i realizacji umowy z dnia …...............nr .................... pomiędzy NCBR a ............................. (Wykonawcą)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lang w:val="es-CL"/>
        </w:rPr>
        <w:t xml:space="preserve">dane osobowe są przetwarzane z uwagi na wskazaną powyżej umowę </w:t>
      </w:r>
      <w:r>
        <w:rPr>
          <w:rFonts w:cs="Times New Roman;Times New Roman" w:ascii="Times New Roman;Times New Roman" w:hAnsi="Times New Roman;Times New Roman"/>
        </w:rPr>
        <w:t>do celów wynikających z prawnie uzasadnionych interesów realizowanych przez administratora lub przez stronę trzecią (art. 6 ust. 1 lit. f RODO)</w:t>
      </w:r>
      <w:r>
        <w:rPr>
          <w:rFonts w:cs="Times New Roman;Times New Roman" w:ascii="Times New Roman;Times New Roman" w:hAnsi="Times New Roman;Times New Roman"/>
          <w:lang w:val="es-CL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es-CL"/>
        </w:rPr>
      </w:pPr>
      <w:r>
        <w:rPr>
          <w:rFonts w:cs="Times New Roman;Times New Roman" w:ascii="Times New Roman;Times New Roman" w:hAnsi="Times New Roman;Times New Roman"/>
          <w:lang w:val="es-CL"/>
        </w:rPr>
        <w:t>dane osobowe będą przetwarzane w okresie realizacji umowy – do czasu wykonania wszystkich obowiązków wynikających z umowy oraz przechowywane będą w celach archiwalnych przez okres przechowywania zgodny z instrukcją kancelaryjną NCBR i Jednolitym Rzeczowym Wykazem Akt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es-CL"/>
        </w:rPr>
      </w:pPr>
      <w:r>
        <w:rPr>
          <w:rFonts w:cs="Times New Roman;Times New Roman" w:ascii="Times New Roman;Times New Roman" w:hAnsi="Times New Roman;Times New Roman"/>
          <w:lang w:val="es-CL"/>
        </w:rPr>
        <w:t>odbiorcami danych osobowych będą Ministerstwo Nauki i Szkolnictwa Wyższego lub Ministerstwo Funduszy i Polityki Regionalnej lub organy władzy publicznej oraz podmioty wykonujące zadania publiczne lub działające na zlecenie organów władzy publicznej, w zakresie 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es-CL"/>
        </w:rPr>
      </w:pPr>
      <w:r>
        <w:rPr>
          <w:rFonts w:cs="Times New Roman;Times New Roman" w:ascii="Times New Roman;Times New Roman" w:hAnsi="Times New Roman;Times New Roman"/>
        </w:rPr>
        <w:t xml:space="preserve">przysługują Pani/Panu prawa w stosunku do NCBR do: żądania dostępu do swoich danych osobowych, ich sprostowania, usunięcia lub ograniczenia przetwarzania i wniesienia sprzeciwu wobec przetwarzania dotyczących Pani/Pana danych osobowych. W sprawie realizacji praw można kontaktować się z inspektorem ochrony danych pod adresem mailowym udostępnionym w pkt 2 powyżej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Times New Roman;Times New Roman" w:hAnsi="Times New Roman;Times New Roman" w:cs="Times New Roman;Times New Roman"/>
          <w:lang w:val="es-CL"/>
        </w:rPr>
      </w:pPr>
      <w:r>
        <w:rPr>
          <w:rFonts w:cs="Times New Roman;Times New Roman" w:ascii="Times New Roman;Times New Roman" w:hAnsi="Times New Roman;Times New Roman"/>
          <w:lang w:val="es-CL"/>
        </w:rPr>
        <w:t>posiada Pani/Pan prawo d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lang w:val="es-CL"/>
        </w:rPr>
        <w:t xml:space="preserve">Pani/Pana </w:t>
      </w:r>
      <w:r>
        <w:rPr>
          <w:rFonts w:cs="Times New Roman;Times New Roman" w:ascii="Times New Roman;Times New Roman" w:hAnsi="Times New Roman;Times New Roman"/>
        </w:rPr>
        <w:t>dane osobowe nie będą przekazywane do państwa trzeciego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lang w:val="es-CL"/>
        </w:rPr>
        <w:t xml:space="preserve">Pani/Pana </w:t>
      </w:r>
      <w:r>
        <w:rPr>
          <w:rFonts w:cs="Times New Roman;Times New Roman" w:ascii="Times New Roman;Times New Roman" w:hAnsi="Times New Roman;Times New Roman"/>
        </w:rPr>
        <w:t>dane osobowe nie podlegają zautomatyzowanemu podejmowaniu decyzji, w tym profilowaniu.</w:t>
      </w:r>
    </w:p>
    <w:p>
      <w:pPr>
        <w:pStyle w:val="NormalnyWeb"/>
        <w:spacing w:before="280" w:after="2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footerReference w:type="default" r:id="rId3"/>
      <w:type w:val="nextPage"/>
      <w:pgSz w:w="12240" w:h="15840"/>
      <w:pgMar w:left="1276" w:right="1183" w:gutter="0" w:header="0" w:top="1134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29" w:leader="none"/>
        <w:tab w:val="center" w:pos="4890" w:leader="none"/>
      </w:tabs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szCs w:val="22"/>
        <w:rFonts w:ascii="Arial" w:hAnsi="Arial" w:eastAsia="Lucida Sans Unicode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88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Lucida Sans Unicode" w:cs="Arial"/>
      <w:i w:val="false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lang w:val="pl-P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eastAsia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0:00Z</dcterms:created>
  <dc:creator>Maja Hernik</dc:creator>
  <dc:description/>
  <dc:language>en-US</dc:language>
  <cp:lastModifiedBy>Wioletta Wdowiak</cp:lastModifiedBy>
  <dcterms:modified xsi:type="dcterms:W3CDTF">2020-11-06T08:48:00Z</dcterms:modified>
  <cp:revision>3</cp:revision>
  <dc:subject/>
  <dc:title/>
</cp:coreProperties>
</file>