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A6A6A6" w:val="clear"/>
        <w:spacing w:lineRule="auto" w:line="276"/>
        <w:ind w:left="430" w:hanging="4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:</w:t>
      </w:r>
    </w:p>
    <w:p>
      <w:pPr>
        <w:pStyle w:val="Normal"/>
        <w:shd w:fill="FFFFFF" w:val="clear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organizacja i obsługa dwudniowego szkolenia wyjazdowego </w:t>
        <w:br/>
        <w:t>nt. budowania odporności psychicznej w sytuacjach kryzysowych z elementami obronności</w:t>
      </w:r>
      <w:r>
        <w:rPr/>
        <w:t xml:space="preserve"> </w:t>
      </w:r>
      <w:r>
        <w:rPr>
          <w:rFonts w:cs="Arial" w:ascii="Arial" w:hAnsi="Arial"/>
        </w:rPr>
        <w:t>zwanego dalej „szkoleniem”, w zakresie zapewnienia usług hotelowych, usług transportowych,</w:t>
        <w:br/>
        <w:t xml:space="preserve">sali konferencyjnej, sali warsztatowej oraz usług gastronomiczno-restauracyjnych dla </w:t>
        <w:br/>
        <w:t>maksymalnie 50 pracowników Departamentu Programów Regionalnych Ministerstwa Funduszy i Polityki Regionalnej, zwanych dalej „uczestnikami szkolenia” w terminie 16-17 marca 2023  r.</w:t>
      </w:r>
    </w:p>
    <w:p>
      <w:pPr>
        <w:pStyle w:val="Normal"/>
        <w:numPr>
          <w:ilvl w:val="0"/>
          <w:numId w:val="2"/>
        </w:numPr>
        <w:shd w:fill="A6A6A6" w:val="clear"/>
        <w:spacing w:lineRule="auto" w:line="276"/>
        <w:ind w:left="430" w:hanging="4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zamówienia:</w:t>
      </w:r>
    </w:p>
    <w:p>
      <w:pPr>
        <w:pStyle w:val="Normal"/>
        <w:shd w:fill="D9D9D9" w:val="clear"/>
        <w:autoSpaceDE w:val="false"/>
        <w:spacing w:before="120" w:after="12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ługi hotelowe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e noclegów w hotelu położonym </w:t>
      </w:r>
      <w:bookmarkStart w:id="0" w:name="_Hlk126064337"/>
      <w:r>
        <w:rPr>
          <w:rFonts w:cs="Arial" w:ascii="Arial" w:hAnsi="Arial"/>
          <w:color w:val="000000"/>
        </w:rPr>
        <w:t>poza granicami Warszawy w odległości do 150 km od siedziby Ministerstwa Funduszy i Polityki Regionalnej (ul. Wspólna 2/4, 00-926 Warszawa), przy czym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bookmarkStart w:id="1" w:name="_Hlk126064260"/>
      <w:r>
        <w:rPr>
          <w:rFonts w:cs="Arial" w:ascii="Arial" w:hAnsi="Arial"/>
          <w:color w:val="000000"/>
        </w:rPr>
        <w:t>odległość mierzona za pomocą Google maps</w:t>
      </w:r>
      <w:bookmarkEnd w:id="1"/>
      <w:r>
        <w:rPr>
          <w:rFonts w:cs="Arial" w:ascii="Arial" w:hAnsi="Arial"/>
          <w:color w:val="000000"/>
        </w:rPr>
        <w:t xml:space="preserve">,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14" w:hanging="357"/>
        <w:contextualSpacing/>
        <w:rPr>
          <w:rFonts w:ascii="Arial" w:hAnsi="Arial" w:cs="Arial"/>
          <w:color w:val="000000"/>
        </w:rPr>
      </w:pPr>
      <w:bookmarkEnd w:id="0"/>
      <w:r>
        <w:rPr>
          <w:rFonts w:cs="Arial" w:ascii="Arial" w:hAnsi="Arial"/>
        </w:rPr>
        <w:t>4 pokoje jednoosobowe i 23 pokoje dwuosobowe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oje odpowiadające standardowi w hotelu minimum czterogwiazdkowym, zgodnie z Rozporządzeniem Ministra Gospodarki i Pracy z dnia 19 sierpnia 2004 r. w sprawie obiektów hotelarskich i innych obiektów, w których są świadczone usługi hotelarskie (Dz.U. 2004 Nr 188, poz. 1945, z późn. zm.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koje, sala, w której podawane będą posiłki, miejsca, w których będą organizowane przerwy kawowe, sala konferencyjna, sala warsztatowa muszą znajdować się w jednym budynku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ę pokoju powinno być wliczone śniadanie w formie bufetu,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jedna doba hotelowa dla maksymalnie 50 osób wliczona w koszt zamówienia – ostateczna liczba osób będzie podana na 5 dni kalendarzowych przed spotkaniem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oje z bezpłatnym dostępem do bezprzewodowego internetu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iejsce wydarzenia musi być dostosowane do potrzeb osób z niepełnosprawnościam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bezpłatny parking hotelowy dla uczestników spotkania (5 miejsc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krywa kosztów noclegu trenerów oraz ich transportu na miejsce szkolenia</w:t>
        <w:br/>
        <w:t xml:space="preserve"> i z powrotem.</w:t>
      </w:r>
    </w:p>
    <w:p>
      <w:pPr>
        <w:pStyle w:val="Normal"/>
        <w:shd w:fill="D9D9D9" w:val="clear"/>
        <w:autoSpaceDE w:val="false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b/>
        </w:rPr>
        <w:t>Usługi transportowe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Transport dla maksymalnie 50 osób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1825" w:hanging="360"/>
        <w:rPr>
          <w:rFonts w:ascii="Arial" w:hAnsi="Arial" w:cs="Arial"/>
        </w:rPr>
      </w:pPr>
      <w:r>
        <w:rPr>
          <w:rFonts w:cs="Arial" w:ascii="Arial" w:hAnsi="Arial"/>
        </w:rPr>
        <w:t>I dnia szkolenia - spod siedziby Zamawiającego (ul. Wspólna 2/4, 00-926 Warszawa) do miejsca szkolenia – wyjazd nie później, niż o godz. 08:00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1825" w:hanging="360"/>
        <w:rPr>
          <w:rFonts w:ascii="Arial" w:hAnsi="Arial" w:cs="Arial"/>
        </w:rPr>
      </w:pPr>
      <w:r>
        <w:rPr>
          <w:rFonts w:cs="Arial" w:ascii="Arial" w:hAnsi="Arial"/>
        </w:rPr>
        <w:t>II dnia szkolenia - z miejsca szkolenia do siedziby Zamawiającego –  wyjazd nie później, niż o godz. 15:30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20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Środki transportu (autokar, busy, samochody) muszą spełniać wszystkie wymogi bezpieczeństwa przewozu osób, a także nie mogą być starsze niż 5 lat z ważna polisą ubezpieczeniową i winne być wyposażone w sprawne pasy bezpieczeństwa. Wykonujący usługę transportową musi posiadać aktualną licencję na przewóz krajowy osób oraz wymagane prawem aktualne ubezpieczenia. W przypadku awarii środków transportu, uniemożliwiającą jazdę, Wykonawca zobowiązuje się niezwłocznie zapewnić pojazd zastępczy o tym samym standardzie. </w:t>
      </w:r>
    </w:p>
    <w:p>
      <w:pPr>
        <w:pStyle w:val="Normal"/>
        <w:autoSpaceDE w:val="false"/>
        <w:spacing w:lineRule="auto" w:line="276" w:before="120" w:after="20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20" w:after="20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autoSpaceDE w:val="false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b/>
        </w:rPr>
        <w:t>Usługi restauracyjn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 kawowa ciągła dla max. 50 osób w godzinach zgodnych z harmonogramem szkolenia, w formie bufetu, w czasie, którego podane zostaną: napoje gorące i zimne (w tym herbata – co najmniej trzy rodzaje, w tym jedna czarna i jedna owocowa; kawa z ekspresu; soki – co najmniej 0,5 l. dla każdej osoby; woda mineralna gazowana/niegazowana – co najmniej 0,5 l. dla każdej osoby), 3 rodzaje owoców, 3 rodzaje ciastek typu: rogaliki, babeczki lub mini-drożdżówki, dodatki do kawy i herbaty, zostanie zapewniony serwis gastronomiczny (zastawa porcelanowa i szklana) oraz obsług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Przerwy kawowe przygotowane poza salą spotka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720" w:hanging="360"/>
        <w:jc w:val="both"/>
        <w:rPr/>
      </w:pPr>
      <w:r>
        <w:rPr>
          <w:rFonts w:cs="Arial" w:ascii="Arial" w:hAnsi="Arial"/>
        </w:rPr>
        <w:t>Śniadanie, zgodnie ze standardem restauracji hotelowej (w II dniu szkolenia od godz. 7:00-9:00) dla max. 50 osób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ad (2 dni) w formie bufetu w restauracji hotelowej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120" w:after="120"/>
        <w:ind w:left="938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 pierwszym dniu ok. godz. 13:00 - dla max. 50 osób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120" w:after="120"/>
        <w:ind w:left="135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drugim dniu ok. godz. 14:00 – dla max. 50 osób - menu powinno być odmienne, niż poprzedniego dnia</w:t>
      </w:r>
    </w:p>
    <w:p>
      <w:pPr>
        <w:pStyle w:val="Normal"/>
        <w:shd w:fill="FFFFFF" w:val="clear"/>
        <w:spacing w:lineRule="auto" w:line="276" w:before="60" w:after="0"/>
        <w:ind w:lef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y minimum 2 rodzaje zup do wyboru, 3 rodzaje ciepłego dania głównego do wyboru (w tym jedno wegetariańskie/wegańskie), 2 rodzaje sałatek lub surówek do wyboru, 2 rodzaje deseru, napoje: kawa </w:t>
      </w:r>
      <w:r>
        <w:rPr>
          <w:rFonts w:cs="Arial" w:ascii="Arial" w:hAnsi="Arial"/>
          <w:i/>
        </w:rPr>
        <w:t>z ekspresu</w:t>
      </w:r>
      <w:r>
        <w:rPr>
          <w:rFonts w:cs="Arial" w:ascii="Arial" w:hAnsi="Arial"/>
        </w:rPr>
        <w:t>, herbata (co</w:t>
      </w:r>
      <w:r>
        <w:rPr>
          <w:rFonts w:cs="Arial" w:ascii="Arial" w:hAnsi="Arial"/>
          <w:i/>
        </w:rPr>
        <w:t xml:space="preserve"> najmniej trzy rodzaje, w tym jedna czarna i jedna owocowa)</w:t>
      </w:r>
      <w:r>
        <w:rPr>
          <w:rFonts w:cs="Arial" w:ascii="Arial" w:hAnsi="Arial"/>
        </w:rPr>
        <w:t>, soki, woda mineralna gazowana oraz niegazowana.</w:t>
      </w:r>
    </w:p>
    <w:p>
      <w:pPr>
        <w:pStyle w:val="Normal"/>
        <w:shd w:fill="FFFFFF" w:val="clear"/>
        <w:spacing w:lineRule="auto" w:line="276" w:before="60" w:after="0"/>
        <w:ind w:lef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odawania obiadu powinno znajdować się w tym samym obiekcie, w którym odbywa się szkolenie, w oddzielnym pomieszczeniu, innym niż sala szkoleniowa. Wykonawca zapewni uczestnikom miejsca siedzące, umożliwiające spożycie posiłku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lacja  (pierwszego dnia ok. godz. 19:00 – 4 h) w formie bufetu </w:t>
      </w:r>
      <w:r>
        <w:rPr>
          <w:rFonts w:eastAsia="Calibri" w:cs="Arial" w:ascii="Arial" w:hAnsi="Arial"/>
          <w:lang w:eastAsia="en-US"/>
        </w:rPr>
        <w:t xml:space="preserve">zawierającego minimum </w:t>
        <w:br/>
        <w:t xml:space="preserve">6 rodzaji przystawek (w tym na zimno oraz na ciepło, jedna wegetariańska/wegańska), </w:t>
        <w:br/>
        <w:t xml:space="preserve">4 rodzaje ciepłych dań głównych (w tym jedno wegetariańskie/wegańskie), ciasto, owoce, napoje gorące i zimne (w tym herbata – co najmniej trzy rodzaje, w tym jedna czarna i jedna owocowa; kawa z ekspresu ; soki – </w:t>
      </w:r>
      <w:r>
        <w:rPr>
          <w:rFonts w:cs="Arial" w:ascii="Arial" w:hAnsi="Arial"/>
        </w:rPr>
        <w:t xml:space="preserve">co najmniej 0,5 l. dla każdej osoby; </w:t>
      </w:r>
      <w:r>
        <w:rPr>
          <w:rFonts w:eastAsia="Calibri" w:cs="Arial" w:ascii="Arial" w:hAnsi="Arial"/>
          <w:lang w:eastAsia="en-US"/>
        </w:rPr>
        <w:t xml:space="preserve">woda mineralna gazowana/niegazowana – </w:t>
      </w:r>
      <w:r>
        <w:rPr>
          <w:rFonts w:cs="Arial" w:ascii="Arial" w:hAnsi="Arial"/>
        </w:rPr>
        <w:t>co najmniej 0,5 l. dla każdej osoby)</w:t>
      </w:r>
      <w:r>
        <w:rPr>
          <w:rFonts w:eastAsia="Calibri" w:cs="Arial" w:ascii="Arial" w:hAnsi="Arial"/>
          <w:lang w:eastAsia="en-US"/>
        </w:rPr>
        <w:t xml:space="preserve"> oraz dodatki (pieczywo). Kolacja zostanie podana w sali zarezerwowanej na wyłączność dla max. 50 osób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bydwu dni spotkania zapewnienie na stołach w sali konferencyjnej oraz w sali warsztatowej wody w butelkach szkla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rosimy o dołączenie do oferty propozycji menu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autoSpaceDE w:val="false"/>
        <w:spacing w:lineRule="auto" w:line="276" w:before="120" w:after="120"/>
        <w:ind w:left="340" w:hanging="0"/>
        <w:jc w:val="both"/>
        <w:rPr/>
      </w:pPr>
      <w:r>
        <w:rPr>
          <w:rFonts w:cs="Arial" w:ascii="Arial" w:hAnsi="Arial"/>
          <w:b/>
        </w:rPr>
        <w:t>Sale konferencyjne:</w:t>
      </w:r>
    </w:p>
    <w:p>
      <w:pPr>
        <w:pStyle w:val="Normal"/>
        <w:autoSpaceDE w:val="false"/>
        <w:spacing w:lineRule="auto" w:line="276" w:before="120" w:after="120"/>
        <w:ind w:left="340" w:hanging="0"/>
        <w:jc w:val="both"/>
        <w:rPr/>
      </w:pPr>
      <w:r>
        <w:rPr>
          <w:rFonts w:cs="Arial" w:ascii="Arial" w:hAnsi="Arial"/>
        </w:rPr>
        <w:t xml:space="preserve">Zapewnienie przez dwa dni szkolenia sali konferencyjnej, spełniającej wszystkie wymagania </w:t>
        <w:br/>
        <w:t>BHP i p.poż., która pozwoli na efektywny udział w szkoleniu 50 pracowników, wraz z pełnym wyposażeniem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924" w:hanging="357"/>
        <w:rPr/>
      </w:pPr>
      <w:r>
        <w:rPr>
          <w:rFonts w:cs="Arial" w:ascii="Arial" w:hAnsi="Arial"/>
        </w:rPr>
        <w:t>stół prezydialny dla maksymalnie 3 osób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924" w:hanging="357"/>
        <w:rPr/>
      </w:pPr>
      <w:r>
        <w:rPr>
          <w:rFonts w:cs="Arial" w:ascii="Arial" w:hAnsi="Arial"/>
        </w:rPr>
        <w:t>ustawienie stołów w podkowę, umożliwiające uczestnikom śledzenie prezentacji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924" w:hanging="357"/>
        <w:rPr/>
      </w:pPr>
      <w:r>
        <w:rPr>
          <w:rFonts w:cs="Arial" w:ascii="Arial" w:hAnsi="Arial"/>
        </w:rPr>
        <w:t>krzesła dla uczestnik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924" w:hanging="357"/>
        <w:rPr/>
      </w:pPr>
      <w:r>
        <w:rPr>
          <w:rFonts w:cs="Arial" w:ascii="Arial" w:hAnsi="Arial"/>
        </w:rPr>
        <w:t>ekran o rozmiarze zapewniającym czytelność prezentowanych materiałów multimedial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924" w:hanging="357"/>
        <w:rPr/>
      </w:pPr>
      <w:r>
        <w:rPr>
          <w:rFonts w:cs="Arial" w:ascii="Arial" w:hAnsi="Arial"/>
        </w:rPr>
        <w:t>projektor multimedialny kompatybilny z laptopem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924" w:hanging="35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bilny stolik pod projektor w przypadku, gdy nie jest on przytwierdzony </w:t>
        <w:br/>
        <w:t>do sufit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924" w:hanging="357"/>
        <w:rPr/>
      </w:pPr>
      <w:r>
        <w:rPr>
          <w:rFonts w:cs="Arial" w:ascii="Arial" w:hAnsi="Arial"/>
        </w:rPr>
        <w:t>laptop z zainstalowanym pakietem MS Office (tj. m.in. Power Point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ilot do zmieniania slajd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924" w:hanging="35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zęt nagłaśniający (minimum 3 mikrofony bezprzewodowe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przewodowy dostęp do Internet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flipchart z papierem i flamastrami,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sługa techniczna sprzętu dostępna w czasie trwania szkole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klimatyzacja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ala konferencyjna nie może być namiotem ani rodzajem budowli tymczasowej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76" w:before="120" w:after="120"/>
        <w:ind w:left="340" w:hanging="0"/>
        <w:jc w:val="both"/>
        <w:rPr/>
      </w:pPr>
      <w:r>
        <w:rPr>
          <w:rFonts w:cs="Arial" w:ascii="Arial" w:hAnsi="Arial"/>
          <w:b/>
        </w:rPr>
        <w:t>Sale warsztatowe:</w:t>
      </w:r>
    </w:p>
    <w:p>
      <w:pPr>
        <w:pStyle w:val="Normal"/>
        <w:autoSpaceDE w:val="false"/>
        <w:spacing w:lineRule="auto" w:line="276" w:before="120" w:after="120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przez dwa dni szkolenia dwóch dodatkowych sal warsztatowych, spełniających wszystkie wymagania BHP i p.poż., które pozwolą na efektywny udział w szkoleniu. Sala warsztatowa będzie mieścić co najmniej 20 osób oraz posiadać następujące wyposażeni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24" w:hanging="357"/>
        <w:jc w:val="both"/>
        <w:rPr/>
      </w:pPr>
      <w:r>
        <w:rPr>
          <w:rFonts w:cs="Arial" w:ascii="Arial" w:hAnsi="Arial"/>
        </w:rPr>
        <w:t>ustawienie stołów dla uczestników szkolenia w podkowę, umożliwiające uczestnikom śledzenie prezentacji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24" w:hanging="357"/>
        <w:jc w:val="both"/>
        <w:rPr/>
      </w:pPr>
      <w:r>
        <w:rPr>
          <w:rFonts w:cs="Arial" w:ascii="Arial" w:hAnsi="Arial"/>
        </w:rPr>
        <w:t>krzesła dla uczestnik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ran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r multimedialny zdolny do współpracy z laptopem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24" w:hanging="357"/>
        <w:jc w:val="both"/>
        <w:rPr/>
      </w:pPr>
      <w:r>
        <w:rPr>
          <w:rFonts w:cs="Arial" w:ascii="Arial" w:hAnsi="Arial"/>
        </w:rPr>
        <w:t xml:space="preserve">mobilny stolik pod projektor w przypadku, gdy nie jest on przytwierdzony </w:t>
        <w:br/>
        <w:t>do sufit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ptop z zainstalowanym pakietem MS Office (tj. m.in. Power Point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24" w:hanging="357"/>
        <w:jc w:val="both"/>
        <w:rPr/>
      </w:pPr>
      <w:r>
        <w:rPr>
          <w:rFonts w:cs="Arial" w:ascii="Arial" w:hAnsi="Arial"/>
        </w:rPr>
        <w:t>sprzęt nagłaśniający (minimum 3 mikrofony bezprzewodowe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ezprzewodowy dostęp do Internet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techniczna sprzętu dostępna w czasie trwania szkolenia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limatyzacja.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konieczności podziału uczestników na grupy, Zamawiający ma prawo rezygnacji </w:t>
        <w:br/>
        <w:t>z sali warsztatowej i nie poniesie z tego tytułu koszt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a warsztatowa nie może być namiotem ani rodzajem budowli tymczasow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 w:before="12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shd w:fill="A6A6A6" w:val="clear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Zobowiązania  i informacje dla Wykonawcy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>W każdej z ofert należy uwzględnić całościową kwotę netto i brutto realizacji zamówienia z uwzględnieniem kosztów brutto poszczególnych elementów zadania przy założeniu max. 50 osób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szt ten powinien obejmować wszystkie czynności związane z wykonaniem zada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jest finansowane w 100% ze środków publicznych, w tym z Programu Operacyjnego Pomoc Techniczna 2014 - 2020. Szkolenie stanowić będzie usługę kształcenia zawodowego dla pracowników Ministerstwa Inwestycji i Rozwoju w rozumieniu art. 43 ust. 1 pkt 29 lit. c ustawy z dnia 11 marca 2004 r. o podatku od towarów i usług (Dz.U. z 2016 r. poz. 710, z późn. zm.).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biekt szkoleniowy powinien być położony z dala od ruchliwych ciągów komunikacyjnych, wśród terenów rekreacyjnych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wyznaczy opiekuna grupy na miejscu, który będzie obecny na miejscu w czasie trwania całego spotkania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u zostanie ustalone z Zamawiającym na podstawie propozycji przedstawionych przez Wykonawcę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rzerwy kawowe powinny być zorganizowane w pomieszczeniu zarezerwowanym wyłącznie dla uczestników spotkania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tateczna liczba osób zostanie potwierdzona wybranemu Wykonawcy najpóźniej na 4 dni kalendarzowe przed terminem szkolenia. Końcowe rozliczenie z Wykonawcą nastąpi na podstawie zgłoszonej liczby uczestników, uwzględniając podane przez Wykonawcę koszty stałe i koszty na osobę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ziny realizacji poszczególnych elementów zamówienia są poglądowe. Zamawiający zastrzega sobie prawo do ich zmiany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ind w:left="360" w:hanging="3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y dołączą do ofert następujące załączniki: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851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opozycje miejsca i terminu organizacji wydarzenia.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851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pozycje menu. 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851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Uzupełniony formularz kalkulacyjny stanowiący załącznik nr 1 do OPZ.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851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enie o spełnieniu kryterium „Klauzule społeczne” stanowiące załącznik nr 2 do OPZ.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851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enie o niepodleganiu wykluczeniu stanowiące załącznik nr 3 do OPZ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jc w:val="both"/>
        <w:rPr/>
      </w:pPr>
      <w:r>
        <w:rPr>
          <w:rFonts w:cs="Arial" w:ascii="Arial" w:hAnsi="Arial"/>
        </w:rPr>
        <w:t>Zamawiający nie wpłaca zaliczek za realizację zadania. Płatność dokonywana jest po wykonaniu usługi</w:t>
      </w:r>
      <w:r>
        <w:rPr>
          <w:rFonts w:cs="Arial" w:ascii="Arial" w:hAnsi="Arial"/>
          <w:color w:val="000000"/>
        </w:rPr>
        <w:t xml:space="preserve">. Płatność nastąpi po podpisaniu protokołu odbioru przygotowanego przez Zamawiającego, podpisanego przez obie strony, na podstawie prawidłowo wystawionej faktury, po zorganizowaniu i przeprowadzeniu szkolenia przez Wykonawcę, a także przekazaniu Zamawiającemu raportu ewaluacyjnego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tateczna kwota wynagrodzenia będzie zależeć od liczby uczestników szkolenia i zostanie obliczona według cennika zawartego w Ofercie Wykonawcy. Zamawiający może zmienić wskazaną liczbę uczestników szkolenia, informując o tym Wykonawcę </w:t>
      </w:r>
      <w:r>
        <w:rPr>
          <w:rFonts w:cs="Arial" w:ascii="Arial" w:hAnsi="Arial"/>
        </w:rPr>
        <w:t>najpóźniej</w:t>
      </w:r>
      <w:r>
        <w:rPr>
          <w:rFonts w:cs="Arial" w:ascii="Arial" w:hAnsi="Arial"/>
          <w:color w:val="000000"/>
        </w:rPr>
        <w:t xml:space="preserve"> na 4 dni kalendarzowe przed rozpoczęciem szkolenia, nie ponosząc z tego tytułu dodatkowych kosztów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nie pokrywa kosztów związanych z usługami logistycznymi (w tym transport </w:t>
        <w:br/>
        <w:t>i nocleg) oraz gastronomicznymi dla trenerów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celu zapewnienia porównywalności wszystkich ofert, Zamawiający zastrzega sobie prawo do skontaktowania się z właściwymi Oferentami w celu uzupełnienia lub doprecyzowania ofert. Obowiązek wynikający z art. 21 ustawy z dnia 6 września 2001 r. o dostępie do informacji publicznej będzie realizowany po upływie tego terminu. 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zastrzega sobie prawo do ewentualnej rezygnacji z realizacji Zamówienia bez podania przyczyny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erstwo Funduszy i Polityki Regionalnej zawiera umowy na podstawie własnych wzorów umów stosowanych w Ministerstwie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a oferta nie stanowi oferty w myśl art. 66 Kodeksu Cywilnego, jak również nie jest ogłoszeniem w rozumieniu ustawy Prawo zamówień publicznych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zastrzega, że całościowa oferowana cena stanowi informację publiczną w rozumieniu ustawy o dostępie do informacji publicznej i w przypadku zastrzeżenia jej przez Oferenta jako tajemnicy przedsiębiorstwa lub tajemnicy przedsiębiorcy Oferta zostanie odrzucona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danie jest finansowane w 100% ze środków publicznych, w tym z Programu Operacyjnego Pomoc Techniczna 2014 - 2020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będzie zobowiązany do przestrzegania przepisów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 dalej „RODO”, zgodnie z art. 99 ust. 2 RODO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śli w realizacji zadania wystąpi potrzeba przetwarzania danych osobowych Wykonawca świadczący usługi zapewni wystarczające gwarancje wdrożenia odpowiednich środków technicznych i organizacyjnych, by przetwarzanie danych spełniało wymogi RODO i chroniło prawa osób, których dane dotyczą. </w:t>
      </w:r>
    </w:p>
    <w:p>
      <w:pPr>
        <w:pStyle w:val="Akapitzlist"/>
        <w:spacing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y należy przesyłać w wersji elektronicznej na adres e-mail: </w:t>
      </w:r>
      <w:hyperlink r:id="rId2">
        <w:r>
          <w:rPr>
            <w:rStyle w:val="InternetLink"/>
            <w:rFonts w:cs="Arial" w:ascii="Arial" w:hAnsi="Arial"/>
            <w:b/>
            <w:i/>
          </w:rPr>
          <w:t>Anna.Lewicka@mfipr.gov.pl</w:t>
        </w:r>
      </w:hyperlink>
      <w:r>
        <w:rPr>
          <w:rFonts w:cs="Arial" w:ascii="Arial" w:hAnsi="Arial"/>
          <w:b/>
          <w:i/>
        </w:rPr>
        <w:t xml:space="preserve"> </w:t>
        <w:br/>
        <w:t>z tematem wiadomości „Oferta na organizację szkolenia z zakresu budowania odporności psychicznej w sytuacjach kryzysowych z elementami obronności dla Departamentu Programów Regionalnych Ministerstwa Funduszy i Polityki Regionalnej.”</w:t>
      </w:r>
    </w:p>
    <w:p>
      <w:pPr>
        <w:pStyle w:val="Normal"/>
        <w:shd w:fill="A6A6A6" w:val="clear"/>
        <w:spacing w:lineRule="auto" w:line="276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Akapitzlist"/>
        <w:tabs>
          <w:tab w:val="clear" w:pos="708"/>
          <w:tab w:val="left" w:pos="123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Akapitzlist"/>
        <w:tabs>
          <w:tab w:val="clear" w:pos="708"/>
          <w:tab w:val="left" w:pos="123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ormacja o przetwarzaniu danych osobowych:</w:t>
      </w:r>
    </w:p>
    <w:p>
      <w:pPr>
        <w:pStyle w:val="Akapitzlist"/>
        <w:tabs>
          <w:tab w:val="clear" w:pos="708"/>
          <w:tab w:val="left" w:pos="123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Akapitzlist"/>
        <w:tabs>
          <w:tab w:val="clear" w:pos="708"/>
          <w:tab w:val="left" w:pos="1234" w:leader="none"/>
        </w:tabs>
        <w:autoSpaceDE w:val="false"/>
        <w:spacing w:before="12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nie z art. 13 ust. 1 i ust. 2 ogólnego rozporządzenia o ochronie danych osobowych z dnia 27 kwietnia 2016 r. (dalej: „rozporządzenie 2016/679”) informujemy, że: </w:t>
      </w:r>
    </w:p>
    <w:p>
      <w:pPr>
        <w:pStyle w:val="Akapitzlist"/>
        <w:tabs>
          <w:tab w:val="clear" w:pos="708"/>
          <w:tab w:val="left" w:pos="1234" w:leader="none"/>
        </w:tabs>
        <w:autoSpaceDE w:val="false"/>
        <w:spacing w:before="12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tabs>
          <w:tab w:val="clear" w:pos="708"/>
          <w:tab w:val="left" w:pos="1234" w:leader="none"/>
        </w:tabs>
        <w:autoSpaceDE w:val="false"/>
        <w:spacing w:before="120" w:after="12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Administratorem danych zbieranych i przetwarzanych w celu wyboru wykonawcy, zawarcia umowy oraz realizacji umowy jest Minister Funduszy i Polityki Regionalnej z siedzibą przy ul. Wspólnej 2/4, 00-926 w Warszawie. Dane osobowe mogą zostać ujawnione właściwym organom oraz podmiotom upoważnionym zgodnie z obowiązującym prawem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Osobom, które w ofercie podały swoje dane osobowe przysługuje prawo wglądu do treści tych danych oraz ich poprawienia. Podanie danych jest dobrowolne, ale konieczne dla wyboru wykonawcy, zawarcia umowy oraz realizacji umowy. 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Osobom, które w ofercie podały swoje dane osobowe przysługuje prawo </w:t>
        <w:br/>
        <w:t>do wniesienia sprzeciwu wobec dalszego przetwarzania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Osobom, które w ofercie podały swoje dane osobowe przysługuje prawo wniesienia skargi do organu nadzorczego. 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W przypadku, gdy przed zawarciem umowy zgłoszenie żądania ograniczenia przetwarzania, o którym mowa w art. 18 ust. 1 rozporządzenia 2016/679 wpływa na zmianę treści złożonej oferty, w sposób mający lub mogący mieć wpływ na wynik postępowania, zamawiający odrzuca ofertę zawierającą dane osobowe, których przetwarzanie ma zostać ograniczone. 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Dane osobowe są przetwarzane na podstawie art. 6 ust. 1 lit c rozporządzenia 2016/679. 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Okres przetwarzania danych jest zgodny z kategorią archiwalną dokumentacji postępowania. 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Dane kontaktowe do Inspektora Ochrony Danych - IOD@mfipr.gov.pl.</w:t>
      </w:r>
    </w:p>
    <w:p>
      <w:pPr>
        <w:pStyle w:val="Akapitzlist"/>
        <w:tabs>
          <w:tab w:val="clear" w:pos="708"/>
          <w:tab w:val="left" w:pos="1234" w:leader="none"/>
        </w:tabs>
        <w:autoSpaceDE w:val="false"/>
        <w:spacing w:before="12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tabs>
          <w:tab w:val="clear" w:pos="708"/>
          <w:tab w:val="left" w:pos="1234" w:leader="none"/>
        </w:tabs>
        <w:autoSpaceDE w:val="false"/>
        <w:spacing w:before="12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rzekazywania Zamawiającemu danych osobowych w sposób inny niż od osoby, której dane dotyczą, Wykonawca zobowiązany jest do podania osobie, której dane dotyczą informacji, o których mowa w art. 14 rozporządzenia 2016/679.</w:t>
      </w:r>
    </w:p>
    <w:p>
      <w:pPr>
        <w:pStyle w:val="Akapitzlist"/>
        <w:tabs>
          <w:tab w:val="clear" w:pos="708"/>
          <w:tab w:val="left" w:pos="1234" w:leader="none"/>
        </w:tabs>
        <w:autoSpaceDE w:val="false"/>
        <w:spacing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SOBA DO KONTAKT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 Lewic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artament Programów Regionalnych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two Funduszy i Polityki Regionaln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el.: (022) 273 70 26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-mail: Anna.Lewicka@mfipr.gov.p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A6A6A6" w:val="clear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45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5"/>
        </w:tabs>
        <w:ind w:left="92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ta.Swiderska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4:00Z</dcterms:created>
  <dc:creator>paulina_przewuska</dc:creator>
  <dc:description/>
  <cp:keywords/>
  <dc:language>en-US</dc:language>
  <cp:lastModifiedBy>Lewicka Anna</cp:lastModifiedBy>
  <cp:lastPrinted>2018-06-12T15:24:00Z</cp:lastPrinted>
  <dcterms:modified xsi:type="dcterms:W3CDTF">2023-02-01T12:34:00Z</dcterms:modified>
  <cp:revision>4</cp:revision>
  <dc:subject/>
  <dc:title>U M O W A</dc:title>
</cp:coreProperties>
</file>