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Administratorem danych jest Podkarpacki Wojewódzki  Inspektor Transportu Drogowego z siedzibą w Rzeszowie, ul. Hanasiewicza 21, kod pocztowy 35-103, </w:t>
              <w:br/>
              <w:t xml:space="preserve">e-mail: witd@witd.rzeszow.pl, tel. 17 850-46-71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069" w:hanging="468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Rzeszowie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 oraz iod@witd.rzeszow.pl lub tradycyjnie pod adresem: ul. Hanasiewicza 21, 35-103 Rzeszów. </w:t>
            </w:r>
            <w:r>
              <w:rPr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2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9:17:00Z</dcterms:modified>
  <cp:revision>6</cp:revision>
  <dc:subject/>
  <dc:title>      </dc:title>
</cp:coreProperties>
</file>