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ie wiązanek na polskich grobach w Belg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okazji 01 Listopada (rok 202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3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528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cmentarza/ miejs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olskich grob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SA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3 wiązanki+ 1 wienie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m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Cmentarz Wojenny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ikersteenweg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 Lom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wie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57 grob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poldsbu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tyjski Cmentarz Woje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 Leopold II l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-Pieters-R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parafi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kplein, (wejście od Gravenstraat 7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verlee (Louva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ytyjski Cmentarz Woje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erbeekpleindre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TRASA NR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29 wiązanek+ 7 wiązanek= 3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boeken ( Antwerp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mentarz Wojenny “Schoonselhof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ules Moretus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ebro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 w Willebroek – część wojs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ssenhov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mentarz parafialny Massenho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bert Orlenstraaa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40 Massenho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ób p. Stefan Jezier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Kli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-Gillis-Wa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drechtstra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ke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kstra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wiąza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zy pomniku + wieniec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SA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8 wiąza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uksela Evere ( cmentarz miejsk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mentarz komunalny- część wojs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groby rektorów PMK Repki i Brze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obok kwatery wojskow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venue du Cimetière de Bruxe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+2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ruksela (Schaerbeek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mentarz Rozstrzela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(Enclos des fusilles du tir national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e Colonel Bour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Bruksela - </w:t>
            </w:r>
            <w:r>
              <w:rPr>
                <w:rFonts w:cs="Arial" w:ascii="Arial" w:hAnsi="Arial"/>
                <w:sz w:val="16"/>
                <w:szCs w:val="16"/>
              </w:rPr>
              <w:t>Ixell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g Józefa Wieniawski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dzieje.pl/ochrona-zabytkow/bruksela-nagrobek-jozefa-wieniawskiego-na-cmentarzu-ixell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TRASA NR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 wiąza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mentarz komun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uiverstra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egem-Ade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yjski Cmentarz Woje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s Boudewijnl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l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Woje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gl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elkerk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rendonckstra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bardsije (Nieuwpor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Parafialny - kwatery Armii Brytyjs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kenber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 - kwatery Armii Brytyjs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SA NR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 wiązanek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è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Rozstrzelanych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tadeli w Li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 de l’Ab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Nicolas k. Liè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 (część wojsk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 H. De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t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ytyjski Cmentarz Wojenny w Hott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w. Luksembur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t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332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5529"/>
        <w:gridCol w:w="4678"/>
      </w:tblGrid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SA NR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+6 wiązanek + 2 wień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ro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 Charleroi-No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wieniec pomnik + 1 wiązanka tablica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a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miej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wieniec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ièvres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komunalny – część wojs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-Ru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anda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hy p. Ryszard Łuczak (kombat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 We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Hulp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ób p. Tadeusz Głuch (kombatan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rzxr"/>
                <w:rFonts w:cs="Arial" w:ascii="Arial" w:hAnsi="Arial"/>
                <w:color w:val="222222"/>
                <w:sz w:val="16"/>
                <w:szCs w:val="16"/>
                <w:lang w:val="fr-FR"/>
              </w:rPr>
              <w:t>Rue Général de Gaulle 13, 1310 La Hul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rzxr"/>
                <w:rFonts w:cs="Arial" w:ascii="Arial" w:hAnsi="Arial"/>
                <w:color w:val="222222"/>
                <w:sz w:val="16"/>
                <w:szCs w:val="16"/>
              </w:rPr>
              <w:t>Wejście, prosto po prawej stro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je.pl/ochrona-zabytkow/bruksela-nagrobek-jozefa-wieniawskiego-na-cmentarzu-ixell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3:00Z</dcterms:created>
  <dc:creator>kitai</dc:creator>
  <dc:description/>
  <cp:keywords/>
  <dc:language>en-US</dc:language>
  <cp:lastModifiedBy>Paciorek Agnieszka Gabriela</cp:lastModifiedBy>
  <cp:lastPrinted>2020-10-09T16:09:00Z</cp:lastPrinted>
  <dcterms:modified xsi:type="dcterms:W3CDTF">2020-10-28T08:54:00Z</dcterms:modified>
  <cp:revision>4</cp:revision>
  <dc:subject/>
  <dc:title>Lista pracowników Ambasady RP w Królestwie Belgii składających wiązanki na polskich grobach w dniu 1 listopada 2010 r</dc:title>
</cp:coreProperties>
</file>