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, data)</w:t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...................</w:t>
      </w:r>
    </w:p>
    <w:p>
      <w:pPr>
        <w:pStyle w:val="Normal"/>
        <w:rPr>
          <w:rFonts w:ascii="Calibri" w:hAnsi="Calibri" w:cs="Calibri"/>
          <w:dstrike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18"/>
          <w:szCs w:val="18"/>
        </w:rPr>
        <w:t>Pieczęć urzędu gminy/ miasta</w:t>
      </w:r>
    </w:p>
    <w:p>
      <w:pPr>
        <w:pStyle w:val="Normal"/>
        <w:spacing w:lineRule="auto" w:line="360"/>
        <w:ind w:left="541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</w:t>
      </w:r>
    </w:p>
    <w:p>
      <w:pPr>
        <w:pStyle w:val="Normal"/>
        <w:spacing w:lineRule="auto" w:line="360"/>
        <w:ind w:left="541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mińsko - Mazur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atLeast" w:line="24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uruchomienie komisji d/s szacowania szkód w gospodarstwach rolnych/ działach specjalnych produkcji rolnej spowodowanych niekorzystnymi zjawiskami atmosferycznymi na terenie gminy/miasta</w:t>
      </w:r>
      <w:r>
        <w:rPr>
          <w:rStyle w:val="End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 xml:space="preserve">) </w:t>
      </w:r>
      <w:r>
        <w:rPr>
          <w:rFonts w:cs="Calibri" w:ascii="Calibri" w:hAnsi="Calibri"/>
          <w:b/>
        </w:rPr>
        <w:t>w …………………………………….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da spowodowana przez</w:t>
      </w:r>
      <w:r>
        <w:rPr>
          <w:rStyle w:val="EndnoteCharacters"/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grad </w:t>
        <w:tab/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f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deszcz nawalny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g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ujemne skutki przezimowania</w:t>
        <w:tab/>
      </w:r>
      <w:r>
        <w:rPr>
          <w:rFonts w:eastAsia="Symbol" w:cs="Symbol" w:ascii="Symbol" w:hAnsi="Symbol"/>
        </w:rPr>
        <w:t>ð</w:t>
      </w:r>
      <w:r>
        <w:rPr/>
        <w:tab/>
        <w:t xml:space="preserve">h) obsunięcie się ziemi 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(1 grudnia – 30 kwietnia)</w:t>
        <w:tab/>
        <w:tab/>
        <w:t xml:space="preserve">i) lawinę 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d) przymrozki wiosenne</w:t>
        <w:tab/>
        <w:tab/>
      </w:r>
      <w:r>
        <w:rPr>
          <w:rFonts w:eastAsia="Symbol" w:cs="Symbol" w:ascii="Symbol" w:hAnsi="Symbol"/>
        </w:rPr>
        <w:t>ð</w:t>
      </w:r>
      <w:r>
        <w:rPr/>
        <w:tab/>
        <w:t>j) suszę</w:t>
        <w:tab/>
        <w:tab/>
        <w:t xml:space="preserve"> 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ind w:left="4956" w:hanging="3546"/>
        <w:jc w:val="both"/>
        <w:rPr/>
      </w:pPr>
      <w:r>
        <w:rPr/>
        <w:t>(15 kwietnia – 30 czerwca)</w:t>
        <w:tab/>
        <w:t xml:space="preserve"> (</w:t>
      </w:r>
      <w:r>
        <w:rPr>
          <w:sz w:val="20"/>
          <w:szCs w:val="20"/>
        </w:rPr>
        <w:t xml:space="preserve">środki trwałe: drzewa i krzewy owocowe, szkółk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(rośliny mateczne i sady zraźnikowe)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powódź</w:t>
        <w:tab/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 xml:space="preserve">k) suszę 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miało miejsce 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Calibri" w:ascii="Calibri" w:hAnsi="Calibri"/>
        </w:rPr>
        <w:t xml:space="preserve">a) w dniu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>
          <w:rFonts w:cs="Calibri" w:ascii="Calibri" w:hAnsi="Calibri"/>
          <w:dstrike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dstrike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  <w:dstrike/>
        </w:rPr>
      </w:pPr>
      <w:r>
        <w:rPr>
          <w:rFonts w:cs="Calibri" w:ascii="Calibri" w:hAnsi="Calibri"/>
        </w:rPr>
        <w:t xml:space="preserve">b) w okresie od dnia 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>
          <w:rFonts w:cs="Calibri" w:ascii="Calibri" w:hAnsi="Calibri"/>
        </w:rPr>
        <w:t xml:space="preserve"> do dnia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>
          <w:rFonts w:cs="Calibri" w:ascii="Calibri" w:hAnsi="Calibri"/>
        </w:rPr>
        <w:t xml:space="preserve"> </w:t>
      </w:r>
      <w:r>
        <w:rPr>
          <w:rFonts w:eastAsia="Marlett" w:cs="Marlett" w:ascii="Marlett" w:hAnsi="Marlett"/>
          <w:dstrike/>
        </w:rPr>
        <w:t>ffff</w:t>
      </w:r>
    </w:p>
    <w:p>
      <w:pPr>
        <w:pStyle w:val="Normal"/>
        <w:autoSpaceDE w:val="false"/>
        <w:ind w:left="357" w:hanging="0"/>
        <w:rPr>
          <w:rFonts w:ascii="Calibri" w:hAnsi="Calibri" w:cs="Calibri"/>
          <w:dstrike/>
        </w:rPr>
      </w:pPr>
      <w:r>
        <w:rPr>
          <w:rFonts w:cs="Calibri" w:ascii="Calibri" w:hAnsi="Calibri"/>
          <w:dstrike/>
        </w:rPr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należy wskazać skrajne daty z wniosków rolników)</w:t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>
          <w:rFonts w:cs="Calibri" w:ascii="Calibri" w:hAnsi="Calibri"/>
        </w:rPr>
        <w:t xml:space="preserve">Liczba poszkodowanych gospodarstw rolnych o powierzchni powyżej 1 ha UR </w:t>
        <w:br/>
        <w:t>na terenie gminy: …...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10" w:hanging="510"/>
        <w:jc w:val="both"/>
        <w:rPr/>
      </w:pPr>
      <w:r>
        <w:rPr>
          <w:rFonts w:cs="Calibri" w:ascii="Calibri" w:hAnsi="Calibri"/>
        </w:rPr>
        <w:t xml:space="preserve">Powierzchnia uszkodzonych upraw (z wniosków rolników) w ha …………………….……………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>
          <w:rFonts w:cs="Calibri" w:ascii="Calibri" w:hAnsi="Calibri"/>
        </w:rPr>
        <w:t xml:space="preserve">Uzasadnienie (rodzaj zniszczeń), w jakich uprawach lub środkach trwałych: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działu w pracach Komisji, w związku z wystąpieniem szkód w uprawach rolnych </w:t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uję: ………………………………………………………………………………..…………………………………….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wskazać pracownika / pracowników Urzędu Gminy/ Miasta wcześniej zgłoszonych </w:t>
        <w:br/>
        <w:t xml:space="preserve">i umieszczonych w zarządzeniu Wojewody Warmińsko – Mazurskiego, a w przypadku konieczności dokonania zmian podać pracownika / pracowników Urzędu Gminy/ Miasta celem dokonania zmian </w:t>
        <w:br/>
        <w:t>w zarządzeniu Wojewody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działu w pracach Komisji, w przypadku wystąpienia szkód w budynkach wykorzystywanych do produkcji rolnej do udziału w pracach Komisji deleguję 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.</w:t>
      </w:r>
    </w:p>
    <w:p>
      <w:pPr>
        <w:pStyle w:val="Normal"/>
        <w:spacing w:lineRule="auto" w:line="276"/>
        <w:ind w:left="454" w:hanging="0"/>
        <w:jc w:val="center"/>
        <w:rPr/>
      </w:pPr>
      <w:r>
        <w:rPr>
          <w:rFonts w:cs="Calibri" w:ascii="Calibri" w:hAnsi="Calibri"/>
          <w:sz w:val="20"/>
          <w:szCs w:val="20"/>
        </w:rPr>
        <w:t>(osoba powinna posiadać wykształcenie lub doświadczenie zawodowe w zakresie budownict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340" w:leader="none"/>
        </w:tabs>
        <w:ind w:left="234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y wykaz poszkodowanych rolników wraz z rodzajem uszkodzonych upraw  i powierzchnią uszkodzonych upraw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340" w:leader="none"/>
        </w:tabs>
        <w:ind w:left="226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z IMiGW potwierdzające rodzaj n.z.a., w przypadku deszczu nawalnego - współczynnik wydajności opadów deszczu, </w:t>
        <w:br/>
        <w:t>a przymrozków wiosennych – spadek temperatury poniżej 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C </w:t>
        <w:br/>
        <w:t>w okresie od dnia 15 kwietnia do dnia 30 czerwca, w przypadku huraganu - prędkość wiatru (w przypadku pojedynczych szkód spowodowanych huraganem należy we wniosku podać informację, czy w najbliższym sąsiedztwie stwierdzono działanie huraganu                    i jakiego rodzaju są to zniszczenia).</w:t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możliwości pozyskania danych z IMiGW potwierdzających wystąpienie na danym terenie n.z.a. załączyć informację z Powiatowego Zespołu Zarządzania Kryzysowego                   o zagrożeniu wystąpienia zjawiska, które mogło spowodować szkody.</w:t>
      </w:r>
    </w:p>
    <w:p>
      <w:pPr>
        <w:pStyle w:val="Normal"/>
        <w:ind w:left="2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</w:rPr>
        <w:t>.............…………………….………….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ójta /Burmistrza /Prezyd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Style w:val="EndnoteCharacters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niosek składa się tylko raz w roku dla danego zjawiska. W przypadku kolejnych wniosków rolników, gmina przesyła jedynie uzupełnienie do wykazu poszkodowanych rolników, na formularzu stanowiącym załącznik do wniosku gminy do Wojewody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>niepotrzebne skreślić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)</w:t>
      </w:r>
      <w:r>
        <w:rPr>
          <w:rFonts w:cs="Calibri" w:ascii="Calibri" w:hAnsi="Calibri"/>
          <w:sz w:val="18"/>
          <w:szCs w:val="18"/>
        </w:rPr>
        <w:t>właściwe zaznaczyć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 xml:space="preserve"> należy delegować pracownika gminy, w przypadku wyznaczenia osoby spoza urzędu koszt wynagrodzenia pokrywa gmi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wniosku gminy do Wojewod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5:00Z</dcterms:created>
  <dc:creator>bmitros</dc:creator>
  <dc:description/>
  <cp:keywords/>
  <dc:language>en-US</dc:language>
  <cp:lastModifiedBy>Ewa Bonusiak</cp:lastModifiedBy>
  <cp:lastPrinted>2022-03-15T10:19:00Z</cp:lastPrinted>
  <dcterms:modified xsi:type="dcterms:W3CDTF">2024-05-06T06:16:00Z</dcterms:modified>
  <cp:revision>31</cp:revision>
  <dc:subject/>
  <dc:title>Wzór wniosku gminy do Wojewody 2022 r.</dc:title>
</cp:coreProperties>
</file>